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ДОРОГАМИ СЛАВЫ, 3 ДНЯ</w:t>
              <w:br/>
            </w:r>
            <w:r>
              <w:rPr>
                <w:b/>
                <w:kern w:val="0"/>
                <w:szCs w:val="28"/>
                <w:lang w:eastAsia="ru-RU"/>
              </w:rPr>
              <w:t>(для школьных групп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на вокзале/аэропорту с 07:30. Встреча ранее указанного времени рассчитывается и оплачивается дополнительно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одном из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онная программа «И мы никогда не забудем с тоб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 экскурсии мы вспомним о подвигах тех, кто под огнем противника с оружием в руках защищал любимый город, и почтим память ленинградцев, погибших в неимоверно тяжелые годы блокад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Пискаревского мемориального кладбищ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десь покоится более полумиллиона наших земляков, погибших от бомбежек, артобстрелов, голода и хол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один из музеев на выбор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узей истории города в Особняке Румянцева – экспозиция «Ленинград в годы Великой Отечественной войны и блокады»;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ы познакомимся с историей особняка и его знаменитых владельцев, полюбуетесь интерьерами, воссозданными по состоянию на 1880-е годы, увидите экспозиции и выставки, посвященных советскому периоду от НЭПа до блокады Ленинграда, побываете в типичной ленинградской «коммуналке»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Музей Обороны и блокады Ленинграда на Соляном переулке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узей посвящен истории битвы за Ленинград и блокады Ленинграда в Великой Отечественной войн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b/>
                <w:sz w:val="22"/>
                <w:lang w:val="en-US" w:eastAsia="ru-RU"/>
              </w:rPr>
              <w:t>2</w:t>
            </w:r>
            <w:r>
              <w:rPr>
                <w:b/>
                <w:sz w:val="22"/>
                <w:lang w:eastAsia="ru-RU"/>
              </w:rPr>
              <w:t xml:space="preserve">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на программу на автобус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«Дороге Жизни» – трассе, связавшей Ленинград с Большой Зем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ле окончания Великой Отечественной войны на ней были отмечены наиболее значимые объекты. Их Вы увидите во время экскур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«Дорога Жизни» – филиал Центрального военно-морского музея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ый музейный комплекс открылся в 1972 году, на берегу Ладожского озера, на месте бывшего поселка Осиновец. Место для открытия филиала выбрано не случайно, в годы Великой Отечественной войны здесь находились пекарня, столовая, Красный уголок и руководство Осиновецкой военно-морской базы. Именно отсюда начиналось легендарное шоссе, давшее название музею. Здание было сильно разрушено в результате бомбежек, но его сохранили и отреставрировал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отел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ъезд от гостиницы на автобусе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на Монумент героическим защитникам Ленинград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онумент хранит воспоминания о трагических днях блокады, о подвиге защитников города, не сломленных и не сдавших его врагу. Горечь потерь, печаль и одновременно радость Победы ощущается в этом зале. Здесь слышен звук метронома и мелодия седьмой симфонии Шостаковича. Среди экспонатов музея – электронная карта «Героическая битва за Ленинград» и мраморная доска с именами защитников Ленинграда. В витринах музея – фотографии, документы, предметы блокадного времени, в том числе дневной паек – кусочек хлеба весом в 125 грамм. Здесь мы вспомним о трагических днях блокады, о подвиге защитников города, не сломленных и не сдавших его враг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ушкин «Дорогой славы в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представлены интерьеры середины XVIII века, выполненные в стиле «русского барокко». В «Золотую анфиладу» парадных залов входит и возрожденная Янтарная комната, которую по праву называют одним из чудес све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на вокзал не позднее 18:00. Отъез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школьни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2"/>
        <w:gridCol w:w="716"/>
        <w:gridCol w:w="851"/>
        <w:gridCol w:w="850"/>
        <w:gridCol w:w="851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ц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+4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365 дней» ** </w:t>
            </w:r>
            <w:r>
              <w:rPr>
                <w:sz w:val="20"/>
                <w:szCs w:val="20"/>
              </w:rPr>
              <w:t>Исторический центр города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местное размещение в номерах с удобствами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накрытие.</w:t>
            </w:r>
          </w:p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>www.hotel365spb.ru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28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9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0 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7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6 9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2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0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7 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Трио» </w:t>
            </w:r>
            <w:r>
              <w:rPr>
                <w:sz w:val="20"/>
                <w:szCs w:val="20"/>
              </w:rPr>
              <w:t>Исторический центр города. 2 минуты ходьбы от ст. метро «Звенигородская» / «Пушкинская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стное размещение в номерах с удобствами. Завтрак – континентальный в номе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0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8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7 5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bookmarkStart w:id="3" w:name="_Hlk116899211"/>
            <w:bookmarkStart w:id="4" w:name="_Hlk116900364"/>
            <w:r>
              <w:rPr>
                <w:b/>
                <w:sz w:val="20"/>
                <w:szCs w:val="20"/>
              </w:rPr>
              <w:t xml:space="preserve">«Бристоль» *** </w:t>
            </w:r>
            <w:r>
              <w:rPr>
                <w:sz w:val="20"/>
                <w:szCs w:val="20"/>
              </w:rPr>
              <w:t>Исторический центр города.</w:t>
            </w:r>
            <w:bookmarkEnd w:id="3"/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ое размещение – номера стандарт.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bookmarkStart w:id="5" w:name="_Hlk116900364"/>
            <w:r>
              <w:rPr>
                <w:sz w:val="20"/>
                <w:szCs w:val="20"/>
              </w:rPr>
              <w:t>Завтрак – шведский стол.</w:t>
            </w:r>
            <w:bookmarkEnd w:id="5"/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bristol-hotel.spb.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 xml:space="preserve">«Камея» </w:t>
            </w:r>
            <w:r>
              <w:rPr>
                <w:bCs/>
                <w:sz w:val="20"/>
                <w:szCs w:val="20"/>
              </w:rPr>
              <w:t xml:space="preserve">*** </w:t>
            </w:r>
            <w:r>
              <w:rPr>
                <w:sz w:val="20"/>
                <w:szCs w:val="20"/>
              </w:rPr>
              <w:t>2-местное размещение.</w:t>
            </w:r>
          </w:p>
          <w:p>
            <w:pPr>
              <w:pStyle w:val="Normal"/>
              <w:ind w:right="-103" w:hanging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s://www.cameohotel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 xml:space="preserve">«Россия» </w:t>
            </w:r>
            <w:r>
              <w:rPr>
                <w:bCs/>
                <w:sz w:val="20"/>
                <w:szCs w:val="20"/>
              </w:rPr>
              <w:t xml:space="preserve">*** </w:t>
            </w:r>
            <w:r>
              <w:rPr>
                <w:sz w:val="20"/>
                <w:szCs w:val="20"/>
              </w:rPr>
              <w:t>2-местное размещение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rossiya-hotel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/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bookmarkStart w:id="6" w:name="_Hlk158812431"/>
            <w:r>
              <w:rPr>
                <w:b/>
                <w:sz w:val="20"/>
                <w:szCs w:val="20"/>
              </w:rPr>
              <w:t xml:space="preserve">«Русь» </w:t>
            </w:r>
            <w:r>
              <w:rPr>
                <w:bCs/>
                <w:sz w:val="20"/>
                <w:szCs w:val="20"/>
              </w:rPr>
              <w:t xml:space="preserve">**** 2-местное размещение – номера классик. </w:t>
            </w:r>
            <w:r>
              <w:rPr>
                <w:sz w:val="20"/>
                <w:szCs w:val="20"/>
              </w:rPr>
              <w:t>Завтрак – шведский стол.</w:t>
            </w:r>
            <w:bookmarkEnd w:id="6"/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hotelruss.spb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 xml:space="preserve">«Достоевский» </w:t>
            </w:r>
            <w:r>
              <w:rPr>
                <w:bCs/>
                <w:sz w:val="20"/>
                <w:szCs w:val="20"/>
              </w:rPr>
              <w:t xml:space="preserve">**** </w:t>
            </w:r>
            <w:r>
              <w:rPr>
                <w:sz w:val="20"/>
                <w:szCs w:val="20"/>
              </w:rPr>
              <w:t>ст. м. «Достоевская».</w:t>
            </w:r>
          </w:p>
          <w:p>
            <w:pPr>
              <w:pStyle w:val="Normal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местное размещение – номера стандарт.</w:t>
            </w:r>
          </w:p>
          <w:p>
            <w:pPr>
              <w:pStyle w:val="Normal"/>
              <w:ind w:right="-10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www.dostoevsky-hotel.com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>
          <w:trHeight w:val="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анкт-Петербург» </w:t>
            </w:r>
            <w:r>
              <w:rPr>
                <w:bCs/>
                <w:sz w:val="20"/>
                <w:szCs w:val="20"/>
              </w:rPr>
              <w:t xml:space="preserve">**** </w:t>
            </w:r>
            <w:r>
              <w:rPr>
                <w:sz w:val="20"/>
                <w:szCs w:val="20"/>
              </w:rPr>
              <w:t>ст. м. «Пл. Ленина».</w:t>
            </w:r>
          </w:p>
          <w:p>
            <w:pPr>
              <w:pStyle w:val="Normal"/>
              <w:ind w:right="-1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местное размещение – номера стандарт.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hotel-spb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>
          <w:trHeight w:val="3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osmo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in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eters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ulkovskaya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****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ое размещение – номера стандарт.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pulkovskaya.cosmosgroup.ru/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bookmarkStart w:id="7" w:name="_Hlk116903279"/>
            <w:r>
              <w:rPr>
                <w:b/>
                <w:bCs/>
                <w:sz w:val="20"/>
                <w:szCs w:val="20"/>
              </w:rPr>
              <w:t xml:space="preserve">«Москва» </w:t>
            </w:r>
            <w:r>
              <w:rPr>
                <w:sz w:val="20"/>
                <w:szCs w:val="20"/>
              </w:rPr>
              <w:t>****</w:t>
            </w:r>
            <w:bookmarkStart w:id="8" w:name="_Hlk124180423"/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-местное размещение – номера стандарт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Завтрак – шведский стол.</w:t>
            </w:r>
            <w:bookmarkEnd w:id="7"/>
            <w:bookmarkEnd w:id="8"/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www.hotel-moscow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 xml:space="preserve">«Астерия» </w:t>
            </w:r>
            <w:r>
              <w:rPr>
                <w:bCs/>
                <w:sz w:val="20"/>
                <w:szCs w:val="20"/>
              </w:rPr>
              <w:t xml:space="preserve">***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2-местное размещение. Завтрак – шведский стол.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asteria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4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2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8 8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6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0 7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Olympia Garden» </w:t>
            </w:r>
            <w:r>
              <w:rPr>
                <w:sz w:val="20"/>
                <w:szCs w:val="20"/>
              </w:rPr>
              <w:t xml:space="preserve">**** ст. м. «Технологический Институт». </w:t>
            </w:r>
            <w:r>
              <w:rPr>
                <w:bCs/>
                <w:sz w:val="20"/>
                <w:szCs w:val="20"/>
              </w:rPr>
              <w:t>2-местное размещение – номера стандарт.  Завтрак –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olympiagarden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4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8 8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6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5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Амбассадор» </w:t>
            </w:r>
            <w:r>
              <w:rPr>
                <w:sz w:val="20"/>
                <w:szCs w:val="20"/>
              </w:rPr>
              <w:t>***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местное размещение – номера стандарт. Завтрак – шведский стол.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www.ambassador-hotel.ru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3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2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0"/>
                <w:szCs w:val="20"/>
              </w:rPr>
              <w:t>«Novotel»</w:t>
            </w:r>
            <w:r>
              <w:rPr>
                <w:sz w:val="20"/>
                <w:szCs w:val="20"/>
              </w:rPr>
              <w:t xml:space="preserve"> **** 2-местное размещение – номера стандарт. Завтрак – шведский стол.</w:t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novotelspb.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31.12.24</w:t>
            </w:r>
          </w:p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 65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-08.0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3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2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без размещения в отеле (без завтраков со второго дн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10.0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7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4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4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</w:rPr>
              <w:t>11 75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 (1 завтрак в кафе города, 2 завтрака в гостинице, 3 обеда в кафе города – тур. клас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– 3 дня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ранняя встреча (до 07:30 утра) – 10000 руб. с группы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ужинов – от 650 руб./чел. (оплачиваются все, включая руководителей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взрослого в составе школьной группы – 12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студента – 10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на школьников от 14 лет при посещение Екатерининского дворца – 75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(в соответствии с Федеральным законом от 29.07.2017 г. N 214-ФЗ "О проведении эксперимента по развитию курортной инфраструктуры", Законом Санкт-Петербурга от 29.06.2023 г. N 419-81 «О введении на территории Санкт-Петербурга курортного сбора», с 1 апреля 2024 года отелем взимается курортный сбор в размере 100 рублей в сутки с граждан, достигших совершеннолетия, проживающих в отеле более 24 часов)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сьба перед бронированием уточнять наличие мест в гостиницах, а также актуальность стоимости!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, в связи с постановлением Правительства РФ от 18 ноября 2020 г. N 1853 «Об утверждении Правил предоставления гостиничных услуг в Российской Федерации» с 1 января 2021 года каждый школьник (до 18 лет) без сопровождения законного представителя для заселения в гостиницу должен иметь при себе нотариально заверенную доверенность от родителей сопровождающему лиц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себе необходимо иметь паспорт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четный час в отелях – 14:00 при заезде, 12:00 – при выезд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0:24:00Z</dcterms:modified>
  <cp:revision>7</cp:revision>
  <dc:subject/>
  <dc:title>ПРОГРАММА ТУРИСТСКО-ЭКСКУРСИОННОГО ОБСЛУЖИВАНИЯ</dc:title>
</cp:coreProperties>
</file>