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А ЗИМНИЕ СТРАНИЦЫ, 1 ДЕНЬ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1 (31.12.2024)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автобус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 –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4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.</w:t>
            </w:r>
          </w:p>
        </w:tc>
      </w:tr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2 (31.12.2024)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автобус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 –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музее ориентировочно в 15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музея кофе).</w:t>
            </w:r>
          </w:p>
        </w:tc>
      </w:tr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3 (03.01, 05.01.2025)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автобус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 –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(самостоятельный осмотр) Государственного Эрмитажа (экскурсионное обслуживание или аудиогид 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Программа экскур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Вариант 1 (31.12.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8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Вариант 2 с Музеем кофе (31.12.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8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  <w:t>Вариант 3 с Эрмитажем (03.01.2025 и 05.01.20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8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ля варианта №3: экскурсионное обслуживание в Эрмитаже – 650 руб./чел. (оплачивается при покупке экскурсии, на месте возможно приобретение аудиогида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2:00:00Z</dcterms:modified>
  <cp:revision>11</cp:revision>
  <dc:subject/>
  <dc:title>ПРОГРАММА ТУРИСТСКО-ЭКСКУРСИОННОГО ОБСЛУЖИВАНИЯ</dc:title>
</cp:coreProperties>
</file>