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16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caps/>
                <w:lang w:eastAsia="ru-RU"/>
              </w:rPr>
              <w:t xml:space="preserve"> </w:t>
            </w:r>
            <w:r>
              <w:rPr>
                <w:b/>
                <w:caps/>
                <w:lang w:eastAsia="ru-RU"/>
              </w:rPr>
              <w:t xml:space="preserve">«Петербургская классика», </w:t>
            </w:r>
            <w:r>
              <w:rPr>
                <w:b/>
                <w:lang w:eastAsia="ru-RU"/>
              </w:rPr>
              <w:t>3 дня / 2 ночи</w:t>
            </w:r>
            <w:bookmarkStart w:id="0" w:name="_Hlk79756089"/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ЕНЬ-ЗИМА 2025 (октябрь – декабрь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caps/>
                <w:szCs w:val="28"/>
                <w:lang w:eastAsia="ru-RU"/>
              </w:rPr>
            </w:pPr>
            <w:bookmarkEnd w:id="0"/>
            <w:r>
              <w:rPr/>
              <w:t xml:space="preserve"> </w:t>
            </w:r>
            <w:r>
              <w:rPr/>
              <w:t>(пятница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17"/>
          <w:szCs w:val="17"/>
          <w:lang w:eastAsia="ru-RU"/>
        </w:rPr>
      </w:pPr>
      <w:r>
        <w:rPr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199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Даты заездов: 03.10, 10.10, 17.10, 24.10, 31.10, 07.11, 14.11, 21.11, 28.11, 05.12, 19.12, 26.12</w:t>
            </w:r>
          </w:p>
        </w:tc>
      </w:tr>
      <w:tr>
        <w:trPr>
          <w:trHeight w:val="2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ый заезд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дача вещей в бесплатную камеру хранения гостиницы. Раннее размещение без доплаты возможно при наличии свободных номеров на усмотрение администрации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:15 встреча с гидом у входа в гостиницу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экскурсия «Здравствуй, Питер», посвящённая Петербургу Петровского времен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Петропавловскую крепост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сещение Собора Св. Петра и Павла, где похоронены все русские императоры, начиная с Петра I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сещение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(Петропавловская крепость)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 (до Петропавловской крепости).</w:t>
            </w:r>
          </w:p>
        </w:tc>
      </w:tr>
      <w:tr>
        <w:trPr>
          <w:trHeight w:val="4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Царское Село (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 гостиницы. Самостоятельная сдача вещей в камеру хранения гостиницы (бесплатно) или вокзала (платно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Государственного Эрмитажа (самостоятельный осмотр). Для желающих – экскурсионное обслуживание в музее или аудиогид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(Дворцовая площадь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 (до Эрмитаж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27"/>
        <w:gridCol w:w="894"/>
        <w:gridCol w:w="98"/>
        <w:gridCol w:w="924"/>
        <w:gridCol w:w="8"/>
        <w:gridCol w:w="885"/>
        <w:gridCol w:w="8"/>
        <w:gridCol w:w="1015"/>
        <w:gridCol w:w="8"/>
        <w:gridCol w:w="1137"/>
        <w:gridCol w:w="1149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79756166"/>
            <w:bookmarkEnd w:id="1"/>
            <w:r>
              <w:rPr>
                <w:sz w:val="22"/>
                <w:szCs w:val="22"/>
              </w:rPr>
              <w:t>Дата заезд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тура   при проживании в выбранной гостинице 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дополнительных. суток проживания до или после тура (с завтраком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22"/>
                <w:szCs w:val="22"/>
                <w:lang w:val="en-US"/>
              </w:rPr>
              <w:t>DBL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GL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22"/>
                <w:szCs w:val="22"/>
                <w:lang w:val="en-US"/>
              </w:rPr>
              <w:t>DB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GL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еле возможно 4-х местное размещение – 2 основных места + 2 доп. 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10-30.10.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с кухней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-30.12.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с кухней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УСЬ» ****</w:t>
            </w:r>
            <w:r>
              <w:rPr>
                <w:b/>
                <w:bCs/>
                <w:sz w:val="22"/>
                <w:szCs w:val="22"/>
              </w:rPr>
              <w:t>, ул. Артиллерийская, д.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0"/>
              <w:ind w:left="4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 категории семейный* -3 основных места и 4-ое - доп. место</w:t>
            </w:r>
          </w:p>
          <w:p>
            <w:pPr>
              <w:pStyle w:val="Normal"/>
              <w:spacing w:lineRule="auto" w:line="254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В категории джуниор сюит возможно 4-хместное размещение – 2 доп. места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79749197"/>
            <w:bookmarkStart w:id="3" w:name="_Hlk79752031"/>
            <w:bookmarkEnd w:id="2"/>
            <w:bookmarkEnd w:id="3"/>
            <w:r>
              <w:rPr>
                <w:sz w:val="22"/>
                <w:szCs w:val="22"/>
                <w:lang w:eastAsia="ru-RU"/>
              </w:rPr>
              <w:t>03.10-30.10.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2-х комн. трехместный 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 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0-30.12.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2-х комн. трехместный 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 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КТЯБРЬСКАЯ» ****, Лиговский пр., д. 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</w:t>
            </w:r>
            <w:bookmarkStart w:id="4" w:name="_Hlk150786146"/>
            <w:r>
              <w:rPr>
                <w:b/>
                <w:color w:val="000000"/>
                <w:sz w:val="22"/>
                <w:szCs w:val="22"/>
                <w:lang w:val="en-US"/>
              </w:rPr>
              <w:t>BES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STER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LU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ENTE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HOTEL</w:t>
            </w:r>
            <w:bookmarkEnd w:id="4"/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»****, Лиговский пр., д. 41/8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категория номеров стандарт только для отеля «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 в категории возможно 4-хместное размещение – 2 доп.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79752414"/>
            <w:bookmarkEnd w:id="5"/>
            <w:r>
              <w:rPr>
                <w:sz w:val="22"/>
                <w:szCs w:val="22"/>
                <w:lang w:eastAsia="ru-RU"/>
              </w:rPr>
              <w:t>03.10-30.10.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.10-30.12.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СКВА» ****</w:t>
            </w:r>
            <w:r>
              <w:rPr>
                <w:b/>
                <w:bCs/>
                <w:sz w:val="22"/>
                <w:szCs w:val="22"/>
              </w:rPr>
              <w:t>, площадь Александра Невского, д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79749565"/>
            <w:bookmarkStart w:id="7" w:name="_Hlk79752320"/>
            <w:bookmarkEnd w:id="6"/>
            <w:bookmarkEnd w:id="7"/>
            <w:r>
              <w:rPr>
                <w:sz w:val="22"/>
                <w:szCs w:val="22"/>
                <w:lang w:eastAsia="ru-RU"/>
              </w:rPr>
              <w:t>03.10-30.10.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0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.10-30.12.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0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  <w:bookmarkStart w:id="8" w:name="_Hlk110867462"/>
            <w:bookmarkStart w:id="9" w:name="_Hlk110867462"/>
            <w:bookmarkEnd w:id="9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«НОВОТЕЛЬ» ****+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eastAsia="ru-RU"/>
              </w:rPr>
              <w:t xml:space="preserve"> ул. Маяковского, д. 3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.10-30.10.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0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</w:t>
            </w:r>
          </w:p>
        </w:tc>
      </w:tr>
      <w:tr>
        <w:trPr>
          <w:trHeight w:val="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.10-30.12.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0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10" w:name="_Hlk150787784"/>
      <w:bookmarkStart w:id="11" w:name="_Hlk204850772"/>
      <w:bookmarkStart w:id="12" w:name="_Hlk150787784"/>
      <w:bookmarkStart w:id="13" w:name="_Hlk204850772"/>
      <w:bookmarkEnd w:id="12"/>
      <w:bookmarkEnd w:id="13"/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 01.11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кидка для школьника до 14 лет – 1.550 руб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кидка для школьника с 14 лет – 650 руб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сле 01.11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кидка для школьника до 14 лет – 1.350 руб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кидка для школьника с 14 лет – 650 руб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4" w:name="_Hlk204850772"/>
      <w:bookmarkStart w:id="15" w:name="_Hlk204850772"/>
      <w:bookmarkEnd w:id="15"/>
    </w:p>
    <w:p>
      <w:pPr>
        <w:pStyle w:val="Normal"/>
        <w:rPr>
          <w:sz w:val="22"/>
          <w:szCs w:val="22"/>
          <w:lang w:eastAsia="ru-RU"/>
        </w:rPr>
      </w:pPr>
      <w:bookmarkStart w:id="16" w:name="_Hlk150787784"/>
      <w:bookmarkEnd w:id="16"/>
      <w:r>
        <w:rPr>
          <w:b/>
          <w:sz w:val="22"/>
          <w:szCs w:val="22"/>
          <w:lang w:eastAsia="ru-RU"/>
        </w:rPr>
        <w:t>Стоимость экскурсионного тура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без размещения</w:t>
      </w:r>
      <w:r>
        <w:rPr>
          <w:sz w:val="22"/>
          <w:szCs w:val="22"/>
          <w:lang w:eastAsia="ru-RU"/>
        </w:rPr>
        <w:t xml:space="preserve"> на 1 чел.: 10.300 руб.</w:t>
      </w:r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втраки в гостинице (кроме гостиниц «Трио» и «Станция М19») со 2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анспортное обслуживание по программе (при группе численностью менее 18 человек – микроавтобус, при группе от 18 человек – большой автобус туркласс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уги гида по программе.</w:t>
      </w:r>
    </w:p>
    <w:p>
      <w:pPr>
        <w:pStyle w:val="Normal"/>
        <w:ind w:left="7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чивается отдельн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виа или ж/д билеты до Санкт-Петербурга (для иногородних туристов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втрак при проживании в гостинице «Трио» (по сет-меню у администратора, ланч-бокс) – 450 руб./чел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полнительные сутки проживания в гостиницах Санкт-Петербург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зрослый – 1000 руб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школьник – 400 руб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rPr>
          <w:color w:val="FF0000"/>
        </w:rPr>
      </w:pPr>
      <w:r>
        <w:rPr>
          <w:sz w:val="22"/>
          <w:szCs w:val="22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 к туру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При планировании поездки необходимо иметь достаточный резерв временит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1T13:05:00Z</dcterms:modified>
  <cp:revision>20</cp:revision>
  <dc:subject/>
  <dc:title>ПРОГРАММА ТУРИСТСКО-ЭКСКУРСИОННОГО ОБСЛУЖИВАНИЯ</dc:title>
</cp:coreProperties>
</file>