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87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Й ТУР ДЛЯ ШКОЛЬНИКОВ С 25.04.2025 - 30.09.2025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Р «Учись в России -выбирай Петербург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aps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ур для детских художественных школ и школ-искусств: </w:t>
      </w:r>
    </w:p>
    <w:p>
      <w:pPr>
        <w:pStyle w:val="Normal"/>
        <w:ind w:left="-720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отделений изобразительного искусства и декоративно-прикладного творчества </w:t>
      </w:r>
    </w:p>
    <w:p>
      <w:pPr>
        <w:pStyle w:val="Normal"/>
        <w:ind w:left="-720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-426" w:right="-427" w:hanging="0"/>
        <w:jc w:val="both"/>
        <w:rPr/>
      </w:pPr>
      <w:r>
        <w:rPr>
          <w:b/>
          <w:color w:val="000000"/>
          <w:sz w:val="22"/>
          <w:szCs w:val="22"/>
        </w:rPr>
        <w:t xml:space="preserve">Творческое задание: </w:t>
      </w:r>
      <w:r>
        <w:rPr>
          <w:bCs/>
          <w:color w:val="000000"/>
          <w:sz w:val="22"/>
          <w:szCs w:val="22"/>
        </w:rPr>
        <w:t>Дорогие ребята! В ходе нашего путешествия предлагаем Вам проявить свою фантазию и креативность и нарисовать понравившийся Вам уголок Санкт-Петербурга. Вы можете выбрать любое место, которое вам нравится: это может быть знаменитый архитектурный ансамбль, живописный парк, или мост. Главное – чтобы именно это место вызывало у вас самые теплые чувства и эмоции. В конце тура лучшие работы будут отмечены сувенирами.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434"/>
      </w:tblGrid>
      <w:tr>
        <w:trPr>
          <w:trHeight w:val="70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любой день недели, любая дата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ранспортное обслуживание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а вокзале/аэропорту с 07:30 часов. 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в кафе города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бусная обзорная экскурсия по городу </w:t>
            </w:r>
            <w:r>
              <w:rPr>
                <w:sz w:val="22"/>
                <w:szCs w:val="22"/>
              </w:rPr>
              <w:t>по основным достопримечательностям Санкт-Петербурга, в ходе которой юные художники увидят: Невский проспект, Аничков мост, великокняжеский дворец Белосельских-Белозерских, императорский Аничков дворец, Дворцовую площадь, Зимний дворец (Эрмитаж),  Адмиралтейство, памятник Петру I, Исаакиевский собор, Мариинский дворец, Летний сад и Летний Дворец Петра I, Мраморный дворец, храм Воскресения Христова (Спас на крови), Казанский собор, Стрелка Васильевского острова,  Ростральные колонны, Петропавловскую крепость, крейсер Аврора, Смольный собор и Смольный институт, Таврический дворец, хозяином которого был Григорий Потемкин-Таврический…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Экскурсия по </w:t>
            </w:r>
            <w:r>
              <w:rPr>
                <w:b/>
                <w:bCs/>
                <w:iCs/>
                <w:sz w:val="22"/>
                <w:szCs w:val="22"/>
              </w:rPr>
              <w:t>территории Петропавловской крепости</w:t>
            </w:r>
            <w:r>
              <w:rPr>
                <w:iCs/>
                <w:sz w:val="22"/>
                <w:szCs w:val="22"/>
              </w:rPr>
              <w:t xml:space="preserve"> с посещением смотрового маршрута </w:t>
            </w:r>
            <w:r>
              <w:rPr>
                <w:b/>
                <w:bCs/>
                <w:iCs/>
                <w:sz w:val="22"/>
                <w:szCs w:val="22"/>
              </w:rPr>
              <w:t>«Невская панорама»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ложенному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 деревянным мосткам по крыше крепостной стены от Государева до Нарышкина бастиона. Отсюда открывается один из самых лучших панорамных видов на исторический центр Санкт-Петербурга: Дворцовую набережную и Стрелку Васильевского острова, Троицкий и Дворцовый мосты, Исаакиевский собор и Адмиралтейство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е (после 14:00).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ден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шеходный день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втрак в гостинице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треча с гидом в холле гостиниц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ъезд на программу на общественном транспорте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шеходная экскурсия-прогулка</w:t>
            </w:r>
            <w:r>
              <w:rPr>
                <w:b/>
                <w:sz w:val="22"/>
                <w:szCs w:val="22"/>
                <w:lang w:eastAsia="en-US"/>
              </w:rPr>
              <w:t xml:space="preserve"> «</w:t>
            </w:r>
            <w:r>
              <w:rPr>
                <w:b/>
                <w:bCs/>
                <w:color w:val="1A1A1A"/>
                <w:sz w:val="22"/>
                <w:szCs w:val="22"/>
                <w:shd w:fill="FFFFFF" w:val="clear"/>
              </w:rPr>
              <w:t>Что ни шаг, то новая картина…</w:t>
            </w:r>
            <w:r>
              <w:rPr>
                <w:b/>
                <w:bCs/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тний сад, Марсово поле, Михайловский замок, Спас-на-Крови – все эти известнейшие и живописные места вы не только увидите, но и услышите увлекательных рассказ об истории их строительства.</w:t>
            </w:r>
            <w:r>
              <w:rPr>
                <w:color w:val="000000"/>
                <w:sz w:val="22"/>
                <w:szCs w:val="22"/>
                <w:shd w:fill="F8F8F8" w:val="clear"/>
              </w:rPr>
              <w:t xml:space="preserve"> 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музей. </w:t>
            </w:r>
            <w:r>
              <w:rPr>
                <w:bCs/>
                <w:sz w:val="22"/>
                <w:szCs w:val="22"/>
              </w:rPr>
              <w:t>Русский музей обладает уникальной коллекцией русского искусства, начиная с древнерусской иконописи и заканчивая современным искусством. В музее представлены произведения таких известных художников, как Иван Шишкин, Илья Репин, Василий Кандинский и Казимир Малевич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д в кафе города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стер – класс с художником. 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ранспортное обслуживание до обеда 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втрак в гостинице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треча с гидом в холле гостиниц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ъезд на программу на автобусе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втобусная экскурсия </w:t>
            </w:r>
            <w:r>
              <w:rPr>
                <w:b/>
                <w:sz w:val="22"/>
                <w:szCs w:val="22"/>
              </w:rPr>
              <w:t>«Между прошлым и будущим».</w:t>
            </w:r>
            <w:r>
              <w:rPr>
                <w:bCs/>
                <w:sz w:val="22"/>
                <w:szCs w:val="22"/>
              </w:rPr>
              <w:t xml:space="preserve">  Экскурсия по современному Санкт-Петербургу - это отличная возможность познакомиться с новыми достопримечательностями и культурными пространствами, которые стали популярными среди жителей и гостей города. Мы увидим современные здания и сооружения, которые были построены недавно, но уже стали символами нашего времени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>«Севкабель Порт»</w:t>
            </w:r>
            <w:r>
              <w:rPr>
                <w:bCs/>
                <w:sz w:val="22"/>
                <w:szCs w:val="22"/>
              </w:rPr>
              <w:t>. Вы прогуляетесь до потрясающей пешеходной набережной нового культурного кластера «Севкабельпорт». У вас будет свободное время для того, чтобы полюбоваться новыми открыточными видами Петербурга и сделать прекрасные фотографии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скурсия по</w:t>
            </w:r>
            <w:r>
              <w:rPr>
                <w:b/>
                <w:bCs/>
                <w:iCs/>
                <w:sz w:val="22"/>
                <w:szCs w:val="22"/>
              </w:rPr>
              <w:t xml:space="preserve"> Музею Академии Художеств. </w:t>
            </w:r>
            <w:r>
              <w:rPr>
                <w:iCs/>
                <w:sz w:val="22"/>
                <w:szCs w:val="22"/>
              </w:rPr>
              <w:t>Музей Российской Академии художеств является безусловно уникальным сокровищницей искусства не только в России, но и во всем мире. Именно здесь ребята смогут оценить великолепие работ учеников и педагогов, отследить смелые начинания будущих художников и восхититься ступенями их профессионального роста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еликолепные произведения искусства, созданные знаменитыми художниками Императорской Академии, ждут экскурсантов в Парадных залах музея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ден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ранспортное обслуживание 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втрак в гостинице.</w:t>
            </w:r>
          </w:p>
        </w:tc>
      </w:tr>
      <w:tr>
        <w:trPr>
          <w:trHeight w:val="10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вобождение номеров. Выезд из гостиницы с вещами. </w:t>
            </w:r>
          </w:p>
        </w:tc>
      </w:tr>
      <w:tr>
        <w:trPr>
          <w:trHeight w:val="17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городная экскурсия в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тергоф.</w:t>
            </w:r>
          </w:p>
        </w:tc>
      </w:tr>
      <w:tr>
        <w:trPr>
          <w:trHeight w:val="7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pacing w:before="20" w:after="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</w:rPr>
              <w:t>Нижнему парку (фонтаны)</w:t>
            </w:r>
            <w:r>
              <w:rPr>
                <w:sz w:val="22"/>
                <w:szCs w:val="22"/>
              </w:rPr>
              <w:t xml:space="preserve"> – главному украшению Петергофа, по роскоши и размаху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на вокзал. Отъезд.</w:t>
            </w:r>
          </w:p>
        </w:tc>
      </w:tr>
    </w:tbl>
    <w:p>
      <w:pPr>
        <w:pStyle w:val="Normal"/>
        <w:ind w:right="-5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spacing w:before="240" w:after="0"/>
        <w:ind w:left="-284" w:right="-56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оимость тура на 1-го школьника в рублях:</w:t>
      </w:r>
    </w:p>
    <w:tbl>
      <w:tblPr>
        <w:tblW w:w="107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850"/>
        <w:gridCol w:w="851"/>
        <w:gridCol w:w="850"/>
        <w:gridCol w:w="85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иод действия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+3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, или гостиница </w:t>
            </w:r>
            <w:r>
              <w:rPr>
                <w:bCs/>
                <w:sz w:val="22"/>
                <w:szCs w:val="22"/>
              </w:rPr>
              <w:t xml:space="preserve">** </w:t>
            </w:r>
            <w:r>
              <w:rPr>
                <w:sz w:val="22"/>
                <w:szCs w:val="22"/>
              </w:rPr>
              <w:t>Исторический центр города. 3-4-5 местное размещение Удобства в номере или на этаже. Завтрак накры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.04-22.05.20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7-30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000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.05-12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500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Гостиница </w:t>
            </w:r>
            <w:r>
              <w:rPr>
                <w:bCs/>
                <w:sz w:val="22"/>
                <w:szCs w:val="22"/>
                <w:lang w:eastAsia="en-US"/>
              </w:rPr>
              <w:t>***</w:t>
            </w:r>
            <w:r>
              <w:rPr>
                <w:b/>
                <w:sz w:val="22"/>
                <w:szCs w:val="22"/>
                <w:lang w:eastAsia="en-US"/>
              </w:rPr>
              <w:t>/</w:t>
            </w:r>
            <w:r>
              <w:rPr>
                <w:bCs/>
                <w:sz w:val="22"/>
                <w:szCs w:val="22"/>
                <w:lang w:eastAsia="en-US"/>
              </w:rPr>
              <w:t>****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сторический Центр города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х местное размещение. Удобства в номере. Завтрак «Шведский ст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.04-22.05.20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7-30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100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.05-12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200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 размещения и завтраков со второго дня 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2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лата за не бесплатного взросло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0 рублей</w:t>
            </w:r>
          </w:p>
        </w:tc>
      </w:tr>
    </w:tbl>
    <w:p>
      <w:pPr>
        <w:pStyle w:val="Normal"/>
        <w:ind w:right="-42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! Просьба перед бронированием уточнять наличие мест в гостиницах, а также актуальность стоимости!  Цены могут быть пересчитаны в дни государственных праздников (День Города 26-28.05, Алые паруса-вторая половина июня-27-29.06), а так же в дни проведения международных форумов и конференций (ПМЭФ 18-21.06, Международный юридический форум 25-27.05 и.т.д.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134" w:right="-427" w:hanging="850"/>
        <w:rPr>
          <w:sz w:val="22"/>
          <w:szCs w:val="22"/>
          <w:u w:val="single"/>
        </w:rPr>
      </w:pPr>
      <w:r>
        <w:rPr>
          <w:sz w:val="22"/>
          <w:szCs w:val="22"/>
        </w:rPr>
        <w:t>Проживание в выбранной гостинице. Расчетный час в отелях – 14:00 при заезде, 12:00 – при выез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Питание (2х разовое - ТУР КЛАС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, 1 мастер класс с художник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Услуги ги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Normal"/>
        <w:ind w:left="284" w:right="-427" w:firstLine="283"/>
        <w:rPr/>
      </w:pPr>
      <w:r>
        <w:rPr>
          <w:sz w:val="22"/>
          <w:szCs w:val="22"/>
        </w:rPr>
        <w:t>20+2, 30+3 - большой автобус/.</w:t>
      </w:r>
    </w:p>
    <w:p>
      <w:pPr>
        <w:pStyle w:val="Normal"/>
        <w:ind w:left="284" w:right="-427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желанию заказчика возможно уменьшить стоимость тура за счёт экскурсионной программы, а также дополнить программу или скорректировать следующими музеями с художественно тематикой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узей Семьи Рерихов</w:t>
      </w:r>
      <w:r>
        <w:rPr>
          <w:sz w:val="22"/>
          <w:szCs w:val="22"/>
        </w:rPr>
        <w:t xml:space="preserve">. Санкт-Петербургский Государственный Музей-институт семьи Рерихов размещается на Васильевском острове, в старинном особняке академика М.П. Боткина, где не раз бывал Н.К. Рерих. В рамках нашего путешествия по музею, ребята познакомятся с богатой историей этого замечательного места. Узнают о жизни и творчестве выдающегося художника Н. К. Рериха, а также о его близких и дальних родственниках, друзьях и духовных соратниках. </w:t>
      </w:r>
      <w:hyperlink r:id="rId2">
        <w:r>
          <w:rPr>
            <w:rStyle w:val="InternetLink"/>
            <w:sz w:val="22"/>
            <w:szCs w:val="22"/>
          </w:rPr>
          <w:t>https://roerich.spb.ru/</w:t>
        </w:r>
      </w:hyperlink>
    </w:p>
    <w:p>
      <w:pPr>
        <w:pStyle w:val="Normal"/>
        <w:tabs>
          <w:tab w:val="clear" w:pos="709"/>
          <w:tab w:val="left" w:pos="284" w:leader="none"/>
        </w:tabs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нтр «Петербургский художник»</w:t>
      </w:r>
      <w:r>
        <w:rPr>
          <w:sz w:val="22"/>
          <w:szCs w:val="22"/>
        </w:rPr>
        <w:t>. Если вы хотите посмотреть работы художников, писавших в духе реализма в Санкт-Петербурге в период с 1930 по 1990 годы, вам стоит посетить музейно-выставочный центр Петербургский художник. Здесь собраны полотна таких известных живописцев как Н. Н. Репин, В. Гайдар, М. Д. Рубан, И. М. Варичев и многих других. </w:t>
      </w:r>
      <w:hyperlink r:id="rId3">
        <w:r>
          <w:rPr>
            <w:rStyle w:val="InternetLink"/>
            <w:sz w:val="22"/>
            <w:szCs w:val="22"/>
          </w:rPr>
          <w:t>https://moyka100.com/</w:t>
        </w:r>
      </w:hyperlink>
    </w:p>
    <w:p>
      <w:pPr>
        <w:pStyle w:val="Normal"/>
        <w:tabs>
          <w:tab w:val="clear" w:pos="709"/>
          <w:tab w:val="left" w:pos="284" w:leader="none"/>
        </w:tabs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узей Квартиру Л.Н. Бенуа</w:t>
      </w:r>
      <w:r>
        <w:rPr>
          <w:sz w:val="22"/>
          <w:szCs w:val="22"/>
        </w:rPr>
        <w:t xml:space="preserve">. Музей-квартира архитектора Леонтия Николаевича Бенуа находится в центре города Санкт-Петербурга на Васильевском острове. Это место, где вы сможете узнать много интересного о жизни Л.Н.Бенуа, его талантливой семье и творчестве. В музее представлены уникальные семейные архивы, редкие фотографии и работы, как самого Леонтия Николаевича, так и его потомков. </w:t>
      </w:r>
      <w:hyperlink r:id="rId4">
        <w:r>
          <w:rPr>
            <w:rStyle w:val="InternetLink"/>
            <w:sz w:val="22"/>
            <w:szCs w:val="22"/>
          </w:rPr>
          <w:t>https://kvartira-benua.ru/</w:t>
        </w:r>
      </w:hyperlink>
    </w:p>
    <w:p>
      <w:pPr>
        <w:pStyle w:val="Normal"/>
        <w:tabs>
          <w:tab w:val="clear" w:pos="709"/>
          <w:tab w:val="left" w:pos="284" w:leader="none"/>
        </w:tabs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узей-квартира А.И. Куинджи</w:t>
      </w:r>
      <w:r>
        <w:rPr>
          <w:sz w:val="22"/>
          <w:szCs w:val="22"/>
        </w:rPr>
        <w:t xml:space="preserve"> /Группа до 10 человек/. В 1897 году Архип Куинджи поселился в доходном доме купцов Елисеевых в Биржевом переулке и прожил здесь последние 13 лет свей жизни. Обзорная экскурсия по музею-квартире Архипа Ивановича знакомит посетителей с жизнью и творчеством легендарного пейзажиста, мастера «иллюзии света», мецената и педагога. Он имел звание профессора и руководил мастерской пейзажной живописи в Императорской Академии художеств в 1894–1897 годах. На экскурсии вы узнаете об истории дома и о том, как А. И. Куинджи распорядился своим состоянием, как сложилась судьба наследия художника, а также побываете в его знаменитой мастерской. </w:t>
      </w:r>
      <w:hyperlink r:id="rId5">
        <w:r>
          <w:rPr>
            <w:rStyle w:val="InternetLink"/>
            <w:sz w:val="22"/>
            <w:szCs w:val="22"/>
          </w:rPr>
          <w:t>https://artsacademymuseum.org/branches/muzei-kvartira-a-i-kuindzhi/</w:t>
        </w:r>
      </w:hyperlink>
    </w:p>
    <w:p>
      <w:pPr>
        <w:pStyle w:val="Style9"/>
        <w:tabs>
          <w:tab w:val="clear" w:pos="709"/>
          <w:tab w:val="left" w:pos="284" w:leader="none"/>
        </w:tabs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узей-квартира Исаака Бродского </w:t>
      </w:r>
      <w:r>
        <w:rPr>
          <w:sz w:val="22"/>
          <w:szCs w:val="22"/>
        </w:rPr>
        <w:t xml:space="preserve">/Группа до 15 человек/. Исаак Бродский известен как один из первых представителей социалистического реализма. Этот выдающийся художник, деятель культуры, первый директор советской Академии художеств, крупнейший коллекционер оставил заметный след в истории отечественного искусства. Музей-квартира Исаака Бродского находится в самом центре Петербурга, на площади Искусств. На экскурсии вы побываете в мастерской, где представлены работы мастера; на первом этаже, в гостиной познакомитесь с его уникальной коллекцией русского искусства рубежа XIX–XX веков, в которой представлены такие имена, как Ф. А. Малявин, В.И. Суриков, И.Е. Репин, К. А. Коровин, В. А. Серов и многие другие; узнаете о творческом пути мастера и о многих парадоксах его непростой жизни. </w:t>
      </w:r>
      <w:hyperlink r:id="rId6">
        <w:r>
          <w:rPr>
            <w:rStyle w:val="InternetLink"/>
            <w:sz w:val="22"/>
            <w:szCs w:val="22"/>
          </w:rPr>
          <w:t>https://artsacademymuseum.org/branches/muzei-kvartira-i-i-brodskogo/</w:t>
        </w:r>
      </w:hyperlink>
    </w:p>
    <w:p>
      <w:pPr>
        <w:pStyle w:val="Style9"/>
        <w:ind w:left="720" w:right="-285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Музей современного искусства «Эрарта». </w:t>
      </w:r>
      <w:r>
        <w:rPr>
          <w:sz w:val="22"/>
          <w:szCs w:val="22"/>
          <w:shd w:fill="FFFFFF" w:val="clear"/>
        </w:rPr>
        <w:t>В экспозиции данного музея можно увидеть работы талантливых современных художников России, собранные со всех концов нашей огромной страны. Какие-то художники уже широко известны не только в своей стране, но и во всем мире, а какие-то еще неизвестны широкой общественности, но без сомнения обладают и оригинальным стилем, и самобытным талантом на мировом уровне.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  <w:shd w:fill="FFFFFF" w:val="clear"/>
          </w:rPr>
          <w:t>https://www.erarta.com/</w:t>
        </w:r>
      </w:hyperlink>
      <w:r>
        <w:rPr>
          <w:sz w:val="22"/>
          <w:szCs w:val="22"/>
          <w:shd w:fill="FFFFFF" w:val="clear"/>
        </w:rPr>
        <w:t xml:space="preserve"> </w:t>
      </w:r>
    </w:p>
    <w:p>
      <w:pPr>
        <w:pStyle w:val="Style9"/>
        <w:ind w:left="72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/>
      </w:pPr>
      <w:r>
        <w:rPr>
          <w:b/>
          <w:bCs/>
          <w:sz w:val="22"/>
          <w:szCs w:val="22"/>
        </w:rPr>
        <w:t>Музей современного искусства АРТМУЗА</w:t>
      </w:r>
      <w:r>
        <w:rPr>
          <w:sz w:val="22"/>
          <w:szCs w:val="22"/>
        </w:rPr>
        <w:t xml:space="preserve"> — музей современного искусства и крупнейший творческий кластер Северной столицы. В 2013 году помещения бывшего завода музыкальных инструментов «Муздеталь». </w:t>
      </w:r>
      <w:hyperlink r:id="rId8">
        <w:r>
          <w:rPr>
            <w:rStyle w:val="InternetLink"/>
            <w:sz w:val="22"/>
            <w:szCs w:val="22"/>
          </w:rPr>
          <w:t>https://artmuza.spb.ru/events/segodnya/</w:t>
        </w:r>
      </w:hyperlink>
      <w:r>
        <w:rPr>
          <w:sz w:val="22"/>
          <w:szCs w:val="22"/>
        </w:rPr>
        <w:t xml:space="preserve"> </w:t>
      </w:r>
    </w:p>
    <w:p>
      <w:pPr>
        <w:pStyle w:val="Style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/>
      </w:pPr>
      <w:r>
        <w:rPr>
          <w:b/>
          <w:bCs/>
          <w:sz w:val="22"/>
          <w:szCs w:val="22"/>
        </w:rPr>
        <w:t>Музей искусства Санкт-Петербурга ХХ–ХХI веков</w:t>
      </w:r>
      <w:r>
        <w:rPr>
          <w:sz w:val="22"/>
          <w:szCs w:val="22"/>
        </w:rPr>
        <w:t xml:space="preserve">. Он представляет, популяризирует и исследует изобразительное искусство, рожденное Санкт-Петербургом, исторические и современные художественные процессы, возникшие в пространстве нашего города. </w:t>
      </w:r>
      <w:hyperlink r:id="rId9">
        <w:r>
          <w:rPr>
            <w:rStyle w:val="InternetLink"/>
            <w:sz w:val="22"/>
            <w:szCs w:val="22"/>
          </w:rPr>
          <w:t>https://mispxx-xxi.ru/</w:t>
        </w:r>
      </w:hyperlink>
      <w:r>
        <w:rPr>
          <w:sz w:val="22"/>
          <w:szCs w:val="22"/>
        </w:rPr>
        <w:t xml:space="preserve"> </w:t>
      </w:r>
    </w:p>
    <w:p>
      <w:pPr>
        <w:pStyle w:val="Style9"/>
        <w:ind w:left="720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/>
      </w:pPr>
      <w:r>
        <w:rPr>
          <w:b/>
          <w:sz w:val="22"/>
          <w:szCs w:val="22"/>
        </w:rPr>
        <w:t xml:space="preserve">Центральный выставочный зал "Манеж". </w:t>
      </w:r>
      <w:r>
        <w:rPr>
          <w:bCs/>
          <w:sz w:val="22"/>
          <w:szCs w:val="22"/>
        </w:rPr>
        <w:t>Сегодня Манеж является одним из главных современных и инновационных выставочных пространств Санкт-Петербурга, поддерживаемых правительством города. Проводя более 10 громких выставок в год, это большая точка на культурной карте Санкт-Петербурга.</w:t>
      </w:r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>https://manege.spb.ru/</w:t>
        </w:r>
      </w:hyperlink>
      <w:r>
        <w:rPr>
          <w:sz w:val="22"/>
          <w:szCs w:val="22"/>
        </w:rPr>
        <w:t xml:space="preserve"> </w:t>
      </w:r>
    </w:p>
    <w:p>
      <w:pPr>
        <w:pStyle w:val="Style9"/>
        <w:ind w:left="720"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285" w:hanging="0"/>
        <w:jc w:val="both"/>
        <w:rPr/>
      </w:pPr>
      <w:r>
        <w:rPr>
          <w:b/>
          <w:bCs/>
          <w:sz w:val="22"/>
          <w:szCs w:val="22"/>
        </w:rPr>
        <w:t>Фондохранилище Эрмитажа</w:t>
      </w:r>
      <w:r>
        <w:rPr>
          <w:sz w:val="22"/>
          <w:szCs w:val="22"/>
        </w:rPr>
        <w:t xml:space="preserve">. Располагает живописными полотнами отдела истории русской культуры, включающим более 3500 картин, образцами древних фресок, иконами Мстеры и Холуя, выполненными известными изографами, уникальными образцами северного письма. Экспозиция насчитывает более 1200 образцов старинной русской мебели, произведенной в XVIII-XX веках и интереснейший зал карет. </w:t>
      </w:r>
      <w:hyperlink r:id="rId11">
        <w:r>
          <w:rPr>
            <w:rStyle w:val="InternetLink"/>
            <w:sz w:val="22"/>
            <w:szCs w:val="22"/>
          </w:rPr>
          <w:t>https://www.hermitagemuseum.org/wps/portal/hermitage/?lng=ru</w:t>
        </w:r>
      </w:hyperlink>
      <w:r>
        <w:rPr>
          <w:sz w:val="22"/>
          <w:szCs w:val="22"/>
        </w:rPr>
        <w:t xml:space="preserve"> </w:t>
      </w:r>
    </w:p>
    <w:p>
      <w:pPr>
        <w:pStyle w:val="Style9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1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4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erich.spb.ru/" TargetMode="External"/><Relationship Id="rId3" Type="http://schemas.openxmlformats.org/officeDocument/2006/relationships/hyperlink" Target="https://moyka100.com/" TargetMode="External"/><Relationship Id="rId4" Type="http://schemas.openxmlformats.org/officeDocument/2006/relationships/hyperlink" Target="https://kvartira-benua.ru/" TargetMode="External"/><Relationship Id="rId5" Type="http://schemas.openxmlformats.org/officeDocument/2006/relationships/hyperlink" Target="https://artsacademymuseum.org/branches/muzei-kvartira-a-i-kuindzhi/" TargetMode="External"/><Relationship Id="rId6" Type="http://schemas.openxmlformats.org/officeDocument/2006/relationships/hyperlink" Target="https://artsacademymuseum.org/branches/muzei-kvartira-i-i-brodskogo/" TargetMode="External"/><Relationship Id="rId7" Type="http://schemas.openxmlformats.org/officeDocument/2006/relationships/hyperlink" Target="https://www.erarta.com/" TargetMode="External"/><Relationship Id="rId8" Type="http://schemas.openxmlformats.org/officeDocument/2006/relationships/hyperlink" Target="https://artmuza.spb.ru/events/segodnya/" TargetMode="External"/><Relationship Id="rId9" Type="http://schemas.openxmlformats.org/officeDocument/2006/relationships/hyperlink" Target="https://mispxx-xxi.ru/" TargetMode="External"/><Relationship Id="rId10" Type="http://schemas.openxmlformats.org/officeDocument/2006/relationships/hyperlink" Target="https://manege.spb.ru/" TargetMode="External"/><Relationship Id="rId11" Type="http://schemas.openxmlformats.org/officeDocument/2006/relationships/hyperlink" Target="https://www.hermitagemuseum.org/wps/portal/hermitage/?lng=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Наталья Жидкова</cp:lastModifiedBy>
  <cp:lastPrinted>2024-09-03T18:21:00Z</cp:lastPrinted>
  <dcterms:modified xsi:type="dcterms:W3CDTF">2025-04-24T07:07:00Z</dcterms:modified>
  <cp:revision>56</cp:revision>
  <dc:subject/>
  <dc:title>ПРОГРАММА ТУРИСТСКО-ЭКСКУРСИОННОГО ОБСЛУЖИВАНИЯ</dc:title>
</cp:coreProperties>
</file>