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Новый год на невских берегах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0.12.2024 по 02.01.2025 (4 дня/3 ночи, понедельник – четверг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0.12.2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00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коро Новый год,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можно прикоснуться к магии волшебства, не дожидаясь заветного часа. Для этого можно проехать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осещение Рождественской ярмарки на Манежной площади (рядом с музеем Фаберж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 Фаберже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.2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4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Музея кофе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9"/>
              <w:numPr>
                <w:ilvl w:val="0"/>
                <w:numId w:val="2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2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центре города у Казанского собора (у памятника М. Кутузову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экскурсия в музей 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одя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дача вещей в бесплатную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Екатерининского дворца в Царском Селе (г. Пушкин) (за доп. плат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Экскурсия в Екатерининский дворец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1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83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– 7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ещение Музея кофе – 1000 руб./чел. (возможна оплата на месте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бронируется и оплачивается при покупке тура):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Москва» (в зависимости от рассадки): категория «A» (комфорт) – 20000 руб./взр., категория «B» – 15000 руб./взр., детский билет (для детей до 12 лет) – 10000 руб.;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Русь» – 17800 руб./взр., детям с 6 до 14 лет скидка 40%, детям до 6 лет вход бесплатный (с одним взрослым может пройти только один ребенок до 6 лет);</w:t>
      </w:r>
    </w:p>
    <w:p>
      <w:pPr>
        <w:pStyle w:val="Style9"/>
        <w:numPr>
          <w:ilvl w:val="1"/>
          <w:numId w:val="3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Новотель» (стоимость раннего бронирования) – 12500 руб./взр. и реб. с 12 лет (компаниям 6-9 чел. – скидка 5%, от 10 чел. – 10%), детям с 7 до 11 лет вкл. скидка 50% от стоимости взрослого, дети до 6 лет вкл. бесплатно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3800 руб./взр., 3400 руб./школ. (бронируется и оплачивается при покупке тур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ещение Екатерининского дворца в Царском Селе – 15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44:00Z</dcterms:modified>
  <cp:revision>10</cp:revision>
  <dc:subject/>
  <dc:title>ПРОГРАММА ТУРИСТСКО-ЭКСКУРСИОННОГО ОБСЛУЖИВАНИЯ</dc:title>
</cp:coreProperties>
</file>