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БЕЛЫЕ НОЧИ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/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4 дня / 3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пятница – понедельник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02.05, 09.05, 16.05, 23.05, 30.05, 06.06, 13.06, 20.06, 27.06, 04.07, 11.07, 18.07, 25.07, 01.08, 08.08, 15.08, 22.08, 29.08, 05.09, 12.09, 19.09, 26.09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рибытие в Санкт-Петербург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15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группы в холле гостиницы «Октябрьская» (Лиговский проспект, д. 10 – напротив Московского вокзала) - независимо от гостиницы проживания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тправление в Петергоф – сказочную страну фонтанов и каскадов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-прогулка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Нижнему парку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му украшению Петергофа, по роскоши и размаху, превосходящему французский Версаль. Изобилие золота, сочетание скульптуры и журчащих струй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Большой Петергоф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«коронную» резиденцию русских императоров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один из </w:t>
            </w:r>
            <w:r>
              <w:rPr>
                <w:b/>
                <w:bCs/>
                <w:sz w:val="22"/>
                <w:szCs w:val="22"/>
                <w:lang w:eastAsia="ru-RU"/>
              </w:rPr>
              <w:t>Малых дворцов/музеев</w:t>
            </w:r>
            <w:r>
              <w:rPr>
                <w:bCs/>
                <w:sz w:val="22"/>
                <w:szCs w:val="22"/>
                <w:lang w:eastAsia="ru-RU"/>
              </w:rPr>
              <w:t xml:space="preserve"> на территории Нижнего парк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ое время</w:t>
            </w:r>
            <w:r>
              <w:rPr>
                <w:bCs/>
                <w:sz w:val="22"/>
                <w:szCs w:val="22"/>
                <w:lang w:eastAsia="ru-RU"/>
              </w:rPr>
              <w:t xml:space="preserve"> в парке для самостоятельной прогулки по той части, где не проводится экскурсия (каскад Золотая гора, Львиный каскад и др.)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щени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Завтрак в гостинице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зорная экскурсия «Этот город историей дышит»</w:t>
            </w:r>
            <w:r>
              <w:rPr>
                <w:bCs/>
                <w:sz w:val="22"/>
                <w:szCs w:val="22"/>
                <w:lang w:eastAsia="ru-RU"/>
              </w:rPr>
              <w:t>: 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- Дворцовой, Исаакиевской и Сенатской, памятник Петру I «Медный Всадник», музей–храм «Спас на крови», Михайловский замок и Летний сад, легендарный Крейсер Аврора (внешний осмотр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ударственного Эрмитажа</w:t>
            </w:r>
            <w:r>
              <w:rPr>
                <w:bCs/>
                <w:sz w:val="22"/>
                <w:szCs w:val="22"/>
                <w:lang w:eastAsia="ru-RU"/>
              </w:rPr>
              <w:t xml:space="preserve"> (самостоятельный осмотр*) – увлекательное путешествие в мир прекрасного. Вы откроете для себя величие Эрмитажа - музея, в котором собраны шедевры мирового искусства. Проходя по парадным анфиладам и тронным залам, погрузитесь в атмосферу истории и культуры разных эпох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*Возможна доплата за экскурсионное обслуживание в Эрмитаже –1000 руб. с чел. (бронируется и оплачивается при покупке тура, на месте возможно приобретение аудиогида за доп. плату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Дворцовая площадь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вободное время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обзорную экскурсию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За дополнительную плату предлагается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:40 теплоходная прогулка-экскурсия по рекам и каналам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«Гармония каналов и мостов»</w:t>
            </w:r>
            <w:r>
              <w:rPr>
                <w:bCs/>
                <w:sz w:val="22"/>
                <w:szCs w:val="22"/>
                <w:lang w:eastAsia="ru-RU"/>
              </w:rPr>
              <w:t>, во время которой город, построенный на островах и пронизанный бессчетными реками и каналами, откроется для вас в совершенно новом и необычном ракурсе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200 руб., школьник - 9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30 автобусная экскурсия «Мелодии волшебной белой ноч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ень недели кроме воскресенья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никальная возможность наблюдать ночное преображение Петербурга и заново увидеть прекрасные архитектурные ансамбли города – 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Начало и окончание ночной автобусной экскурсии в центре города (гостиница «Октябрьская»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экскурсии – 2,5-3 ч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600 руб., школьник – 15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50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круиз на теплоходе «Джаз под разводными мостам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ругой день недели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Неве с живой музыкой (легкая джаз-блюзовая программа) — это незабываемый круиз по ночной Неве под разводными мостами на комфортабельном двухпалубном теплоходе-ресторане. Особенность этого круиза в том, что вы увидите все главные разводные мосты: Благовещенский, Дворцовый, Троицкий, Литейный, мост Александра Невского, Биржевой и «жемчужину» Петербурга – мост Императора Петра Великого! WELCOME-drink для всех гостей (бокал шампанского)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 причалу и обратно в гостиницу туристы добираются самостоятельно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прогулки – 2 ч. 45 мин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 2900 руб., школьник - 2500 руб. (возможна оплата на месте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Загородная экскурсия в Царское Село (Пушкин) «О, сколько нам мгновений чудных подарит Царское село»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Екатеринин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Великолепие и пышность залов Екатерининского дворца, включая знаменитый Тронный зал и Янтарную комнату, поражали роскошью иностранных послов и демонстрировали богатство и могущество государства Российского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ое время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прогулки по Екатерининскому парку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За дополнительную плату предлагается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Александр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сновную резиденцию последнего монарха Николая II с 1904 года. Здесь принимали послов, праздновали 300-летие Дома Романовых и 200-летие Царского Села. Это место, где родился Николай II, стало и его последним пристанищем. Именно отсюда царская семья по воле Временного правительства была отправлена в ссылку в Тобольск. Экскурсия по парадным залам и личным покоям, которая рассказывает о повседневной жизни и быте последней императорской семьи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000 руб., школьник до 14 лет – 5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 гостиницы</w:t>
            </w:r>
            <w:r>
              <w:rPr>
                <w:bCs/>
                <w:sz w:val="22"/>
                <w:szCs w:val="22"/>
                <w:lang w:eastAsia="ru-RU"/>
              </w:rPr>
              <w:t>. Сдача вещей в камеру хранения гостиницы (бесплатно) или выезд из гостиницы с вещами на экскурсию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от гостиницы проживания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город-крепость Кронштадт «Отечество флота и Питера брат»</w:t>
            </w:r>
            <w:r>
              <w:rPr>
                <w:bCs/>
                <w:sz w:val="22"/>
                <w:szCs w:val="22"/>
                <w:lang w:eastAsia="ru-RU"/>
              </w:rPr>
              <w:t xml:space="preserve"> - 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Морского собора святителя Николая Чудотворца</w:t>
            </w:r>
            <w:r>
              <w:rPr>
                <w:bCs/>
                <w:sz w:val="22"/>
                <w:szCs w:val="22"/>
                <w:lang w:eastAsia="ru-RU"/>
              </w:rPr>
              <w:t xml:space="preserve"> – последнего дореволюционного и самого крупного из морских соборов современной России, главного храма российского фло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Московский вокзал / гостиница «Октябрьская»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  <w:r>
              <w:rPr>
                <w:bCs/>
                <w:sz w:val="22"/>
                <w:szCs w:val="22"/>
                <w:lang w:eastAsia="ru-RU"/>
              </w:rPr>
              <w:tab/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  <w:bookmarkStart w:id="0" w:name="_Hlk43730867"/>
      <w:bookmarkStart w:id="1" w:name="_Hlk193717868"/>
      <w:bookmarkStart w:id="2" w:name="_Hlk43730867"/>
      <w:bookmarkStart w:id="3" w:name="_Hlk193717868"/>
      <w:bookmarkEnd w:id="2"/>
      <w:bookmarkEnd w:id="3"/>
    </w:p>
    <w:p>
      <w:pPr>
        <w:pStyle w:val="Style10"/>
        <w:tabs>
          <w:tab w:val="clear" w:pos="709"/>
          <w:tab w:val="left" w:pos="426" w:leader="none"/>
        </w:tabs>
        <w:ind w:left="-567"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оимость тура на 1 человека в рублях (для граждан РФ):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  <w:bookmarkStart w:id="4" w:name="_Hlk193717868"/>
      <w:bookmarkStart w:id="5" w:name="_Hlk193717868"/>
      <w:bookmarkEnd w:id="5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17"/>
        <w:gridCol w:w="951"/>
        <w:gridCol w:w="1320"/>
        <w:gridCol w:w="990"/>
        <w:gridCol w:w="972"/>
        <w:gridCol w:w="1248"/>
        <w:gridCol w:w="1042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6" w:name="_Hlk193831494"/>
            <w:bookmarkEnd w:id="6"/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тегория номе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оимость тура при размещени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п. сутки проживания с завтраком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«365 ДНЕЙ» ***, </w:t>
            </w:r>
            <w:r>
              <w:rPr>
                <w:rFonts w:eastAsia="Calibri"/>
                <w:bCs/>
                <w:sz w:val="22"/>
                <w:szCs w:val="22"/>
              </w:rPr>
              <w:t>ул. Боровая, д. 104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о 4-х местное размещение: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5-22.05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20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05-07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38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63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«ТРИО» ***, </w:t>
            </w:r>
            <w:r>
              <w:rPr>
                <w:rFonts w:eastAsia="Calibri"/>
                <w:color w:val="000000"/>
                <w:sz w:val="22"/>
                <w:szCs w:val="22"/>
              </w:rPr>
              <w:t>ул. Звенигородская, д. 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20.09.25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РОМЕ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27.06-30.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2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5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9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</w:rPr>
              <w:t>27.06-30.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_Hlk160460502"/>
            <w:bookmarkEnd w:id="7"/>
            <w:r>
              <w:rPr>
                <w:b/>
                <w:sz w:val="22"/>
              </w:rPr>
              <w:t>«КИЕВСКАЯ» ***,</w:t>
            </w:r>
            <w:r>
              <w:rPr>
                <w:sz w:val="22"/>
              </w:rPr>
              <w:t xml:space="preserve"> ул. Курская, д. 40 / ул. Днепропетровская, д. 49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11.06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-31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6-06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8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танция Л1» ***,</w:t>
            </w:r>
            <w:r>
              <w:rPr>
                <w:sz w:val="22"/>
                <w:szCs w:val="22"/>
              </w:rPr>
              <w:t xml:space="preserve"> Лиговский просп., 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19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9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09.06.25, 03.08 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Станция М19» ***,</w:t>
            </w:r>
            <w:r>
              <w:rPr>
                <w:sz w:val="22"/>
              </w:rPr>
              <w:t xml:space="preserve"> ул. Марата,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19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09.06.25, 03.08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РУСЬ» ****,</w:t>
            </w:r>
            <w:r>
              <w:rPr>
                <w:sz w:val="22"/>
              </w:rPr>
              <w:t xml:space="preserve"> ул. Артиллерийская, д.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* В семейном номере 3 основных места, возможно размещение 4 -го чел. на доп. мест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В категории Джуниор сюит возможно 4-хместное размещение –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22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78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3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5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50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-12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7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9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63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89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5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6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3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BEST WESTERN PLUS CENTER HOTEL»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иговски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 xml:space="preserve">. 41/83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категория номеров стандарт только для отеля «Октябрьская»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22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7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2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47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5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4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-07.0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О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29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6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1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8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4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9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06-29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7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2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4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3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9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2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3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19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ОСКВА» ****,</w:t>
            </w:r>
            <w:r>
              <w:rPr>
                <w:sz w:val="22"/>
                <w:szCs w:val="22"/>
              </w:rPr>
              <w:t xml:space="preserve"> площадь Александра Невского, д. 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22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-30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3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НОВОТЕЛЬ» ****</w:t>
            </w:r>
            <w:r>
              <w:rPr>
                <w:sz w:val="22"/>
              </w:rPr>
              <w:t>+, ул. Маяковского, д. 3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5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6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</w:t>
            </w:r>
            <w:r>
              <w:rPr>
                <w:b/>
                <w:sz w:val="22"/>
              </w:rPr>
              <w:t>С</w:t>
            </w:r>
            <w:r>
              <w:rPr>
                <w:b/>
                <w:sz w:val="22"/>
                <w:lang w:val="en-US"/>
              </w:rPr>
              <w:t>osmos Saint-Petersburg Nevsky» 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ончарна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ул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.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оп. место – под запрос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5-31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6-31.07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ЗАКРЫТА ПРОДАЖ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.06-21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8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6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8-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3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тоимость экскурсионного тура без размещения на 1 чел.: 11 9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/>
      </w:pPr>
      <w:r>
        <w:rPr>
          <w:bCs/>
          <w:sz w:val="22"/>
          <w:szCs w:val="22"/>
          <w:lang w:val="ru-RU"/>
        </w:rPr>
        <w:t>Скидка для школьника до 14 лет – 24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кидка для школьника с 14 лет – 1500 руб.</w:t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8" w:name="_Hlk193718124"/>
      <w:bookmarkStart w:id="9" w:name="_Hlk193718124"/>
      <w:bookmarkEnd w:id="9"/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bookmarkStart w:id="10" w:name="_Hlk43730867"/>
      <w:bookmarkEnd w:id="10"/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bookmarkStart w:id="11" w:name="_Hlk193718124"/>
      <w:bookmarkEnd w:id="11"/>
      <w:r>
        <w:rPr>
          <w:color w:val="000000"/>
          <w:sz w:val="22"/>
          <w:szCs w:val="22"/>
          <w:lang w:eastAsia="ru-RU"/>
        </w:rPr>
        <w:t>проживание в выбранной гостинице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и в гостинице (кроме «Трио» и «Станция М19») со 2-го дня тура – шведский стол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отеле «Best Western Plus Center Hotel» – завтрак по системе «а-ля карт»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ранспортное обслуживание по программе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о оплачивается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 при проживании в гостинице «Трио» (по сет-меню у администратора, ланч-бокс) – от 450 руб./чел.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олнительные сутки проживания в гостиницах Санкт-Петербурга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гистрация в отеле для иностранных граждан (оплата в отеле самостоятельно)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лата за тур для иностранного гражданина (кроме граждан Республики Беларусь) – 3500 руб.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факультативные экскурсии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втобусная ночная экскурсия на развод мостов – 1600 руб./взр., 1500 руб./школ. (возможна оплата на месте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руиз на теплоходе «Джаз под разводными мостами» – 2900 руб./взр., 2500 руб./школ. (возможна оплата на месте);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невная теплоходная прогулка-экскурсия по рекам и каналам «Гармония каналов и мостов» - 1200 руб./взр., 900 руб./школ. (возможна оплата на месте);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я в Александровский дворец – 1000 руб./взр., 500 руб./школ. (бронируется и оплачивается при покупке тура)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ведение дополнительных ночных экскурсий возможно и в другие дни недели. 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группе численностью менее 18 человек возможно обслуживание на микроавтобусе. 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30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5-15T12:58:00Z</dcterms:modified>
  <cp:revision>3</cp:revision>
  <dc:subject/>
  <dc:title>ПРОГРАММА ТУРИСТСКО-ЭКСКУРСИОННОГО ОБСЛУЖИВАНИЯ</dc:title>
</cp:coreProperties>
</file>