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НОВЫЙ ГОД НА НЕВСКИХ БЕРЕГАХ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Даты тура: с 30.12.2024 по 03.01.2025 (5 дней/4 ночи, понедельник – пятница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233"/>
      </w:tblGrid>
      <w:tr>
        <w:trPr>
          <w:trHeight w:val="3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 день</w:t>
            </w:r>
          </w:p>
          <w:p>
            <w:pPr>
              <w:pStyle w:val="Normal"/>
              <w:shd w:fill="FFFFFF" w:val="clear"/>
              <w:spacing w:before="160" w:after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30.12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 xml:space="preserve">Самостоятельное прибытие в Санкт-Петербург </w:t>
            </w:r>
            <w:r>
              <w:rPr>
                <w:bCs/>
                <w:sz w:val="22"/>
                <w:lang w:eastAsia="ru-RU"/>
              </w:rPr>
              <w:t>(авиа или ж/д билеты 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 xml:space="preserve">Самостоятельный заезд в гостиницу. </w:t>
            </w:r>
            <w:r>
              <w:rPr>
                <w:bCs/>
                <w:sz w:val="22"/>
                <w:lang w:eastAsia="ru-RU"/>
              </w:rPr>
              <w:t>Сдача вещей в бесплатную камеру хранения вашей гостиницы. Гарантированное размещение после 14:00-15:00 в зависимости от выбранной гостиницы (раннее размещение без доплаты возможно при наличии свободных номеров на усмотрение администрации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13:15 </w:t>
            </w:r>
            <w:r>
              <w:rPr>
                <w:b/>
                <w:bCs/>
                <w:sz w:val="22"/>
                <w:lang w:eastAsia="ru-RU"/>
              </w:rPr>
              <w:t xml:space="preserve">встреча с гидом в холле гостиницы «Октябрьская» </w:t>
            </w:r>
            <w:r>
              <w:rPr>
                <w:bCs/>
                <w:sz w:val="22"/>
                <w:lang w:eastAsia="ru-RU"/>
              </w:rPr>
              <w:t xml:space="preserve">(Лиговский проспект, д. 10 – напротив Московского вокзала). Табличка </w:t>
            </w:r>
            <w:r>
              <w:rPr>
                <w:b/>
                <w:bCs/>
                <w:sz w:val="22"/>
                <w:lang w:eastAsia="ru-RU"/>
              </w:rPr>
              <w:t>«Петербургская мозаика»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3:3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о-пешеходная экскурсия «Петербург исполняет желания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коро Новый Год и взрослые люди становятся немного детьми, начинают вновь верить в светлые сказки и самые невозможные чудеса! Под бой курантов все загадывают желания, и, поднимая сверкающий бокал, верят, что все непременно сбудется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 Петербурге можно прикоснуться к магии волшебства, не дожидаясь заветного часа. Для этого нужно проехать по «сказочному» петербургскому маршруту и все желания будут исполнены. Мы побываем у знаменитых грифонов на Банковском мосту, посидим на 12-м стуле Остапа Бендера, бросим монетку на счастье Чижику-Пыжику, загадаем желание в самом центре «Русского Амстердама» на семи мостах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музей Фаберж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Крупнейшее в мире собрание работ фирмы Фаберже представлено в Шуваловском дворце – одном из красивейших дворцов Петербурга. Это мир роскоши, красоты и элегантных украшений. Во дворце великолепные интерьеры, удивительные экспонаты и немало драгоценных предметов, связанных с историей Дома Романовых. В экспозиции представлены все направления, в которых работала фирма Фаберже: ювелирные украшения, столовое серебро, интерьерные и культовые предметы. Но наибольшую ценность представляют девять пасхальных яиц, созданных Карлом Фаберже для двух последних русских императоров Александра III и Николая II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ориентировочно в 17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Cs/>
                <w:sz w:val="22"/>
                <w:lang w:eastAsia="ru-RU"/>
              </w:rPr>
              <w:t>Возможно самостоятельное посещение Рождественской ярмарки на Манежной площади (рядом с музеем Фаберже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тематическую экскурсию (до музея Фаберже).</w:t>
            </w:r>
          </w:p>
        </w:tc>
      </w:tr>
      <w:tr>
        <w:trPr>
          <w:trHeight w:val="3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31.12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30 начало экскурсионной программы от гостиницы проживания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зорная экскурсия «Петербурга зимние страницы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, конечно же, Невский проспект – главная улица Петербурга в сиянии новогодних огн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ориентировочно в 14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kern w:val="2"/>
                <w:sz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u w:val="single"/>
                <w:lang w:eastAsia="ru-RU"/>
              </w:rPr>
              <w:t>За доп. плату предлагается: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Музея кофе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споминая Петровские указы и традиции, посетим единственный в Петербурге и России музей кофе. Вслед за указом праздновать Новый год 1 января, Петр издал указ, повелевающий всем подданным пить кофе и в частном порядке, и на официальных ассамблеях. Небольшая экскурсия о истории кофе, его путешествии от зерна до чашки и о пользе этого напитка. Даже в разгар новогодних праздников посреди шампанского с оливье найдется место чашечке кофе, которым непременно угостят нас в музее. После экскурсии можно приобрести понравившиеся сорта кофе и унести с собой приятный аромат и праздничную атмосферу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оимос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lang w:eastAsia="ru-RU"/>
              </w:rPr>
              <w:t>1200 руб./чел. (возможна оплата на месте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 xml:space="preserve">Для желающих – празднование Нового года </w:t>
            </w:r>
            <w:bookmarkStart w:id="0" w:name="_Hlk206597491"/>
            <w:r>
              <w:rPr>
                <w:bCs/>
                <w:sz w:val="22"/>
                <w:lang w:eastAsia="ru-RU"/>
              </w:rPr>
              <w:t>(за доп. плату, цена появится позже):</w:t>
            </w:r>
            <w:bookmarkEnd w:id="0"/>
          </w:p>
          <w:p>
            <w:pPr>
              <w:pStyle w:val="Style9"/>
              <w:numPr>
                <w:ilvl w:val="0"/>
                <w:numId w:val="2"/>
              </w:numPr>
              <w:shd w:fill="FFFFFF" w:val="clear"/>
              <w:suppressAutoHyphens w:val="false"/>
              <w:ind w:left="535" w:hanging="36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овогодний банкет с музыкальной программой в ресторане отеля;</w:t>
            </w:r>
          </w:p>
          <w:p>
            <w:pPr>
              <w:pStyle w:val="Style9"/>
              <w:numPr>
                <w:ilvl w:val="0"/>
                <w:numId w:val="2"/>
              </w:numPr>
              <w:shd w:fill="FFFFFF" w:val="clear"/>
              <w:suppressAutoHyphens w:val="false"/>
              <w:ind w:left="535" w:hanging="36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автобусная экскурсия со встречей Нового года на Дворцовой площад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обзорную экскурсию.</w:t>
            </w:r>
          </w:p>
        </w:tc>
      </w:tr>
      <w:tr>
        <w:trPr>
          <w:trHeight w:val="3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1.01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Поздний 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bookmarkStart w:id="1" w:name="_Hlk206597888"/>
            <w:r>
              <w:rPr>
                <w:b/>
                <w:bCs/>
                <w:sz w:val="22"/>
                <w:lang w:eastAsia="ru-RU"/>
              </w:rPr>
              <w:t xml:space="preserve">15:00 </w:t>
            </w:r>
            <w:r>
              <w:rPr>
                <w:bCs/>
                <w:sz w:val="22"/>
                <w:lang w:eastAsia="ru-RU"/>
              </w:rPr>
              <w:t>в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стреча с гидом в центре города </w:t>
            </w:r>
            <w:bookmarkStart w:id="2" w:name="_Hlk204942501"/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у </w:t>
            </w:r>
            <w:bookmarkEnd w:id="2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магазина Купцов Елисеевых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(Невский пр., д. 56)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Табличка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 «Петербургская мозаика».</w:t>
            </w:r>
            <w:bookmarkEnd w:id="1"/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iCs/>
                <w:kern w:val="2"/>
                <w:sz w:val="22"/>
                <w:szCs w:val="16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рогулка-знакомство с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Малой Садовой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улицей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одной из пешеходных улиц Петербурга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, </w:t>
            </w:r>
            <w:r>
              <w:rPr>
                <w:iCs/>
                <w:sz w:val="22"/>
                <w:szCs w:val="16"/>
              </w:rPr>
              <w:t>нарядной, сияющей огнями и наполненной веселым праздничным настроением.</w:t>
            </w:r>
          </w:p>
          <w:p>
            <w:pPr>
              <w:pStyle w:val="Normal"/>
              <w:suppressAutoHyphens w:val="false"/>
              <w:jc w:val="both"/>
              <w:rPr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Автобусная экскурсия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«Новые огни северной столицы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Путешествие в «блестящее будущее» ждет участников экскурсии по самой современной в России дороге, парящей над Невой на высоте 50 м, и проходящей мимо знаменитой «летающей тарелки» – нового стадиона «Газпром Арена», и новой высотной доминанты города – башни компании «Газпром». А во время прогулки по парку 300-летия Петербурга Вам откроются потрясающие виды новых районов Петербурга и акватории Невской губы. Из торжественного центра города мы переместимся в современный Петербург с его новыми огнями и перспективами 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В завершении экскурсии Вас ожидает погружение в праздничную атмосферу парадного Петербурга. Грандиозные площади и роскошно украшенные проспекты предстанут в романтическом свете </w:t>
            </w:r>
            <w:r>
              <w:rPr>
                <w:kern w:val="0"/>
                <w:sz w:val="22"/>
                <w:szCs w:val="22"/>
                <w:lang w:eastAsia="ru-RU"/>
              </w:rPr>
              <w:t>художественной подсветки.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Окончание программы на Дворцовой площади ориентировочно в 19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амостоятельное участие в вечерних праздничных городских мероприятиях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вечернюю экскурсию.</w:t>
            </w:r>
          </w:p>
        </w:tc>
      </w:tr>
      <w:tr>
        <w:trPr>
          <w:trHeight w:val="3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4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2.01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:00 начало экскурсионной программы от гостиницы проживания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Павловск «Любимый Павловск, дом родной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Императорская и великокняжеская резиденция, с которой связаны имена императора Павла I и его супруги императрицы Марии Федоровны, великих князей Михаила Павловича и Константина Константинович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по</w:t>
            </w:r>
            <w:r>
              <w:rPr>
                <w:b/>
                <w:bCs/>
                <w:sz w:val="22"/>
                <w:lang w:eastAsia="ru-RU"/>
              </w:rPr>
              <w:t xml:space="preserve"> Павловскому дворцу </w:t>
            </w:r>
            <w:r>
              <w:rPr>
                <w:bCs/>
                <w:sz w:val="22"/>
                <w:lang w:eastAsia="ru-RU"/>
              </w:rPr>
              <w:t>(парадным залам и жилым покоям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огулка по</w:t>
            </w:r>
            <w:r>
              <w:rPr>
                <w:b/>
                <w:bCs/>
                <w:sz w:val="22"/>
                <w:lang w:eastAsia="ru-RU"/>
              </w:rPr>
              <w:t xml:space="preserve"> Павловскому парку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ереезд в Царское Село (г. Пушкин)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рогулка по Екатерининскому парку, наполненному невероятным шармом и изыском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Возможность полюбоваться его многочисленными дворцами и павильонами в зимнем убранстве. Сам парк является неотъемлемой частью Царскосельской императорской резиденции и получил своё название по находящемуся в нём Екатерининскому двор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u w:val="single"/>
                <w:lang w:eastAsia="ru-RU"/>
              </w:rPr>
              <w:t>За доп. плату предлагается: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 xml:space="preserve">Экскурсия в Александровский дворец, </w:t>
            </w:r>
            <w:r>
              <w:rPr>
                <w:color w:val="000000"/>
                <w:sz w:val="22"/>
                <w:szCs w:val="22"/>
              </w:rPr>
              <w:t>построенный для старшего внука Екатерины Великой будущего императора Александра первого, стал средоточием бурной придворной жизни на протяжении всего 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> века и основной царской резиденцией в начале ХХ.  В этом дворце родился последний император России Николай II, и здесь же он находился под арестом на своем скорбном пути в Сибирь. Экскурсия по парадным залам и личным покоям дворца рассказывает о повседневной жизни и быте августейшей фамилии.</w:t>
            </w:r>
            <w:r>
              <w:rPr>
                <w:rFonts w:cs="Calibri" w:ascii="Calibri" w:hAnsi="Calibri"/>
                <w:color w:val="1A1A1A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u w:val="single"/>
                <w:lang w:eastAsia="ru-RU"/>
              </w:rPr>
              <w:t xml:space="preserve">Стоимость </w:t>
            </w:r>
            <w:r>
              <w:rPr>
                <w:color w:val="000000"/>
                <w:sz w:val="22"/>
                <w:lang w:eastAsia="ru-RU"/>
              </w:rPr>
              <w:t>– 1100 руб./взр. и школ. с 14 лет, 800 руб./школ. до 14 лет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 xml:space="preserve">Окончание программы в центре города (Московский вокзал, гостиница «Октябрьская») ориентировочно в 17:30 </w:t>
            </w:r>
            <w:r>
              <w:rPr>
                <w:bCs/>
                <w:sz w:val="22"/>
                <w:lang w:eastAsia="ru-RU"/>
              </w:rPr>
              <w:t>(зависит от дорожной ситуации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загородную экскурсию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</w:tc>
      </w:tr>
      <w:tr>
        <w:trPr>
          <w:trHeight w:val="3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5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3.01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 xml:space="preserve">Освобождение номеров. </w:t>
            </w:r>
            <w:r>
              <w:rPr>
                <w:bCs/>
                <w:sz w:val="22"/>
                <w:lang w:eastAsia="ru-RU"/>
              </w:rPr>
              <w:t>Сдача вещей в бесплатную камеру хранения гостиницы или выезд на экскурсию с вещам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 от гостиницы проживания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тематическая экскурсия «Дворцы и их владельцы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 свои тайны, мы сможем представить страницы былой жизни, радостные и трагические события, которые происходили в них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Шереметевский дворец (более известный как «Фонтанный дом»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Дворец является музеем истории рода Шереметевых, в течение многих столетий игравших важную роль в российском государстве. Великолепные интерьеры дворца не уступают по убранству многим более популярным дворцам и представляют настоящую сокровищницу дворянского быта и предметов искусства. При графах Шереметевых дворец был одним из великосветских центров Петербурга, местом встреч выдающихся музыкантов, деятелей культуры и науки. В нем хранится одна из крупнейших в мире коллекций музыкальных инструменто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Трансфер на Московский вокзал. Окончание программы ориентировочно в 16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экскурсионную программу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3" w:name="_Hlk43730867"/>
      <w:bookmarkStart w:id="4" w:name="_Hlk43730867"/>
      <w:bookmarkEnd w:id="4"/>
    </w:p>
    <w:p>
      <w:pPr>
        <w:pStyle w:val="Normal"/>
        <w:suppressAutoHyphens w:val="false"/>
        <w:rPr/>
      </w:pPr>
      <w:bookmarkStart w:id="5" w:name="_Hlk43730867"/>
      <w:bookmarkEnd w:id="5"/>
      <w:r>
        <w:rPr>
          <w:b/>
          <w:kern w:val="0"/>
          <w:sz w:val="22"/>
          <w:szCs w:val="22"/>
          <w:lang w:eastAsia="ru-RU"/>
        </w:rPr>
        <w:t>Стоимость тура на 1 человека в рублях (для граждан РФ) в зависимости от категории номера и гостиницы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978"/>
        <w:gridCol w:w="1370"/>
        <w:gridCol w:w="960"/>
        <w:gridCol w:w="1031"/>
        <w:gridCol w:w="1436"/>
        <w:gridCol w:w="1035"/>
      </w:tblGrid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оимость тура при размещении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«365 ДНЕЙ» **, ул. Боровая, д. 104Б.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возможно 4-х 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64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6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6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удия с кухней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64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6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100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ул. Артиллерийская, д. 1.  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 3 основных места и 4-ый на доп. месте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Классик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14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86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35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емейный 2-х комн. трехместный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14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5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жуниор сюит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64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Лиговский пр., д. 10.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6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56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1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14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1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20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70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64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85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площадь Александра Невского, д. 2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  <w:u w:val="single"/>
                <w:lang w:eastAsia="ru-RU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16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7100</w:t>
            </w:r>
          </w:p>
        </w:tc>
      </w:tr>
    </w:tbl>
    <w:p>
      <w:pPr>
        <w:pStyle w:val="Normal"/>
        <w:suppressAutoHyphens w:val="false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на 1 чел.: 11.300 руб.</w:t>
      </w:r>
    </w:p>
    <w:p>
      <w:pPr>
        <w:pStyle w:val="Normal"/>
        <w:suppressAutoHyphens w:val="false"/>
        <w:rPr/>
      </w:pPr>
      <w:r>
        <w:rPr>
          <w:b/>
          <w:kern w:val="0"/>
          <w:sz w:val="22"/>
          <w:szCs w:val="22"/>
          <w:lang w:eastAsia="ru-RU"/>
        </w:rPr>
        <w:t>Скидка на школьника до 18 лет</w:t>
      </w:r>
      <w:r>
        <w:rPr>
          <w:kern w:val="0"/>
          <w:sz w:val="22"/>
          <w:szCs w:val="22"/>
          <w:lang w:eastAsia="ru-RU"/>
        </w:rPr>
        <w:t>: – 85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kern w:val="0"/>
          <w:sz w:val="28"/>
          <w:szCs w:val="24"/>
          <w:lang w:val="ru-RU" w:eastAsia="ru-RU"/>
        </w:rPr>
      </w:pPr>
      <w:r>
        <w:rPr>
          <w:b/>
          <w:kern w:val="0"/>
          <w:sz w:val="28"/>
          <w:szCs w:val="24"/>
          <w:lang w:val="ru-RU"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/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без размещения)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/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  <w:t>Дополнительные услуг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регистрация в отеле для иностранных граждан (оплата самостоятельно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новогодний банкет с музыкальной программой в ресторане отеля (информация по бронированию будет позже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осещение Музея кофе – 1200 руб./чел. (возможна оплата на месте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 xml:space="preserve">автобусная экскурсия со встречей Нового года на Дворцовой площади – </w:t>
      </w:r>
      <w:r>
        <w:rPr>
          <w:color w:val="FF0000"/>
          <w:sz w:val="22"/>
          <w:lang w:eastAsia="ru-RU"/>
        </w:rPr>
        <w:t>цена появится позже</w:t>
      </w:r>
      <w:r>
        <w:rPr>
          <w:color w:val="000000"/>
          <w:sz w:val="22"/>
          <w:lang w:eastAsia="ru-RU"/>
        </w:rPr>
        <w:t>, (бронируется и оплачивается при покупке тура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я в Александровский дворец – 1100 руб./взр. и школ. с 14 лет, 800 руб./школ. до 14 лет (бронируется и оплачивается при покупке тура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8-30T13:54:00Z</dcterms:modified>
  <cp:revision>10</cp:revision>
  <dc:subject/>
  <dc:title>ПРОГРАММА ТУРИСТСКО-ЭКСКУРСИОННОГО ОБСЛУЖИВАНИЯ</dc:title>
</cp:coreProperties>
</file>