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: ПАРК «АЛЕКСАНДРИЯ»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left="3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Петергоф – парк «Александрия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left="37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Для 3–6 классов</w:t>
            </w:r>
            <w:r>
              <w:rPr>
                <w:b/>
                <w:iCs/>
                <w:color w:val="000000"/>
                <w:sz w:val="22"/>
                <w:lang w:eastAsia="ru-RU"/>
              </w:rPr>
              <w:t xml:space="preserve"> – интерактивная программа «SMS XIX века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left="3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Интерактивная программа проводится в музее «Дворцовая телеграфная станция». Экскурсовод в образе телеграфного служащего в увлекательной форме расскажет детям про оптический и электромагнитный телеграф, азбуку Морзе и появление телефонов в России. Подлинные телеграфные и телефонные аппараты, инструменты и манекены чиновников в исторических костюмах помогут юным гостям погрузиться в атмосферу телеграфной станции XIX столетия. Ребята смогут написать телеграмму на старинном бланке, подсчитать ее стоимость, согласно тарифу XIX столетия, перевести слова в точки и тире, используя аппарат Морзе, отправить депешу с помощью оптического телеграфа и многое другое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left="37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Для 1–2 классов</w:t>
            </w:r>
            <w:r>
              <w:rPr>
                <w:b/>
                <w:iCs/>
                <w:color w:val="000000"/>
                <w:sz w:val="22"/>
                <w:lang w:eastAsia="ru-RU"/>
              </w:rPr>
              <w:t xml:space="preserve"> – интерактивная программа «Кем быть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left="3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кскурсия посвящена профессиям, необходимым для работы телеграфной станции. Каждый ребенок не только примеряет детали костюма того или иного мастера, но и находит применение важным атрибутам своего дела. «Профессий много на земле и каждая важна» – в этом юные посетители смогут убедиться, осматривая залы музея и слушая рассказ экскурсовода, дополненный чтением известных стихотворений, отрывками из сказок и подвижными играми.</w:t>
            </w:r>
          </w:p>
          <w:p>
            <w:pPr>
              <w:pStyle w:val="Normal"/>
              <w:shd w:fill="FFFFFF" w:val="clear"/>
              <w:spacing w:before="160" w:after="0"/>
              <w:ind w:left="37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Интерактивные экскурсии проводятся во все дни, кроме дат школьных каникул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09T14:39:00Z</dcterms:modified>
  <cp:revision>14</cp:revision>
  <dc:subject/>
  <dc:title>ПРОГРАММА ТУРИСТСКО-ЭКСКУРСИОННОГО ОБСЛУЖИВАНИЯ</dc:title>
</cp:coreProperties>
</file>