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1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ПЕТЕРГОФ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организован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Экскурсия в Петергоф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ind w:right="28" w:hanging="0"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Знакомство с историей Старой петергофской дороги, проходящей по южному берегу Финского зали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 xml:space="preserve">Экскурсия по Нижнему парку – </w:t>
            </w:r>
            <w:r>
              <w:rPr>
                <w:bCs/>
                <w:iCs/>
                <w:color w:val="000000"/>
                <w:lang w:eastAsia="ru-RU"/>
              </w:rPr>
              <w:t>главному украшению Петергофа, по роскоши и размаху превосходящему французский Версаль. 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  <w:r>
              <w:rPr>
                <w:b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родолжительность: 7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37"/>
        <w:gridCol w:w="1537"/>
        <w:gridCol w:w="1397"/>
        <w:gridCol w:w="1537"/>
        <w:gridCol w:w="1539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bookmarkStart w:id="3" w:name="_Hlk197445741"/>
            <w:bookmarkEnd w:id="3"/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5.04.25–30.09.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7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7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3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2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1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b/>
          <w:sz w:val="22"/>
          <w:lang w:eastAsia="ru-RU"/>
        </w:rPr>
        <w:t>Внимание! Указанны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Цены действительны для точки отправления в пределах КАД. За пределами КАД небольшой перерасчёт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06T14:43:00Z</dcterms:modified>
  <cp:revision>18</cp:revision>
  <dc:subject/>
  <dc:title>ПРОГРАММА ТУРИСТСКО-ЭКСКУРСИОННОГО ОБСЛУЖИВАНИЯ</dc:title>
</cp:coreProperties>
</file>