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4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16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Петербургский Новый год – сказочный и яркий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Даты тура: с 31.12.2025 по 03.01.2026 (4 дня/3 ночи,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среда – суббота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suppressAutoHyphens w:val="false"/>
        <w:ind w:right="-108" w:hanging="0"/>
        <w:rPr>
          <w:rFonts w:ascii="Arial" w:hAnsi="Arial" w:cs="Arial"/>
          <w:i/>
          <w:i/>
          <w:iCs/>
          <w:color w:val="000000"/>
          <w:kern w:val="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199"/>
      </w:tblGrid>
      <w:tr>
        <w:trPr>
          <w:trHeight w:val="3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 день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lang w:eastAsia="ru-RU"/>
              </w:rPr>
              <w:t>31.12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амостоятельный заезд в гостиницу. Сдача вещей в бесплатную камеру хранения вашей гостиницы. Гарантированное размещение после 14:00-15:00 в зависимости от выбранной гостиницы (раннее размещение без доплаты возможно при наличии свободных номеров на усмотрение администрации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15 встреча с гидом в холле гостиницы «Октябрьская» (Лиговский проспект, д. 10 – напротив Московского вокзала). Табличка «Петербургская мозаика»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30 начало экскурсионной программы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зорная экскурсия «Петербурга зимние страницы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, конечно же, Невский проспект – главная улица Петербурга в сиянии новогодних огней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осещение Музея коф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Вспоминая Петровские указы и традиции, посетим единственный в Петербурге и России музей кофе. Вслед за указом праздновать Новый год 1 января, Петр издал указ, повелевающий всем подданным пить кофе и в частном порядке, и на официальных ассамблеях. Небольшая экскурсия о истории кофе, его путешествии от зерна до чашки и о пользе этого напитка. Даже в разгар новогодних праздников посреди шампанского с оливье найдется место чашечке кофе, которым непременно угостят нас в музее. После экскурсии можно приобрести понравившиеся сорта кофе и унести с собой приятный аромат и праздничную атмосферу.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экскурсионной программы ориентировочно в 16:00.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Трансфер в гостиницу. Свободное время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одготовка к празднованию Нового г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Для желающих – празднование Нового года (за доп. плату)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6" w:before="0" w:after="160"/>
              <w:ind w:left="454" w:hanging="360"/>
              <w:contextualSpacing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новогодний банкет с музыкальной программой в ресторане отеля,</w:t>
            </w:r>
            <w:r>
              <w:rPr>
                <w:rFonts w:eastAsia="Calibri" w:cs="Helvetica" w:ascii="Helvetica" w:hAnsi="Helvetica"/>
                <w:color w:val="34343C"/>
                <w:kern w:val="0"/>
                <w:sz w:val="23"/>
                <w:szCs w:val="23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34343C"/>
                <w:kern w:val="0"/>
                <w:sz w:val="22"/>
                <w:szCs w:val="22"/>
                <w:shd w:fill="FFFFFF" w:val="clear"/>
                <w:lang w:eastAsia="en-US"/>
              </w:rPr>
              <w:t>информация будет позж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6" w:before="0" w:after="160"/>
              <w:ind w:left="454" w:hanging="360"/>
              <w:contextualSpacing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автобусная экскурсия со встречей Нового года на Дворцовой площади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экскурсионную программу.</w:t>
            </w:r>
          </w:p>
        </w:tc>
      </w:tr>
      <w:tr>
        <w:trPr>
          <w:trHeight w:val="3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 день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lang w:eastAsia="ru-RU"/>
              </w:rPr>
              <w:t>01.0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здний 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5:00 начало экскурсионной программы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Встреча с гидом в центре города у Магазин Купцов Елисеевых (Невский пр., д. 56)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Табличка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«Петербургская мозаика».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Прогулка-знакомство с Малой Садовой улицей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одной из пешеходных улиц Петербурга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Автобусная экскурсия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«Новые огни северной столицы»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Путешествие в «блестящее будущее» ждет участников экскурсии по самой современной в России дороге, парящей над Невой на высоте 50м, и проходящей мимо знаменитой «летающей тарелки» – нового стадиона «Газпром Арена», и новой высотной доминанты города – башни компании «Газпром». А во время прогулки по парку 300-летия Петербурга Вам откроются потрясающие виды новых районов Петербурга и акватории Невской губы. Из торжественного центра города мы переместимся в современный Петербург с его новыми огнями и перспективами 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В завершении экскурсии Вас ожидает погружение в праздничную атмосферу парадного Петербурга. Грандиозные площади и роскошно украшенные проспекты предстанут в романтическом свете </w:t>
            </w:r>
            <w:r>
              <w:rPr>
                <w:kern w:val="0"/>
                <w:sz w:val="22"/>
                <w:szCs w:val="22"/>
                <w:lang w:eastAsia="ru-RU"/>
              </w:rPr>
              <w:t>художественной подсветки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экскурсии на Дворцовой площади ориентировочно в 19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участие в вечерних праздничных городских мероприятия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экскурсию.</w:t>
            </w:r>
          </w:p>
        </w:tc>
      </w:tr>
      <w:tr>
        <w:trPr>
          <w:trHeight w:val="3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3 день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lang w:eastAsia="ru-RU"/>
              </w:rPr>
              <w:t>02.0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:30 начало экскурсионной программы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городная экскурсия в Царское Село (г. Пушкин) «О, сколько нам мгновений чудных подарит Царское Село»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кскурсия в Екатерининский дворец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рогулка по Екатерининскому парку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Для желающих – экскурсия в Александровский дворец (за доп. плату)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Основная резиденция с 1904 года последнего монарха Николая II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II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в центре города (гостиница «Октябрьская») ориентировочно в 17:30 (зависит от дорожной ситуации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 день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i/>
                <w:kern w:val="0"/>
                <w:lang w:eastAsia="ru-RU"/>
              </w:rPr>
              <w:t>03.0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Освобождение номеров. Самостоятельная сдача вещей в камеру хранения гостиницы (бесплатно) или Московского вокзала (платно). 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Автобусная тематическая экскурсия «Дворцы и их владельцы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 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кскурсия в Музей Фаберж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Крупнейшее в мире собрание работ фирмы Фаберже представлено в Шуваловском дворце –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зале с картинами необычная и редкая для других галерей подсветка, что делает совершенно неповторимыми картины Айвазовского, иконы в окладах и другие предметы интерьера дворца. В экспозиции представлены все направления, в которых работала фирма Фаберже: ювелирные украшения, столовое серебро, интерьерные и культовые предметы.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Окончание программы в центре города </w:t>
            </w:r>
            <w:r>
              <w:rPr>
                <w:b/>
                <w:bCs/>
                <w:sz w:val="22"/>
                <w:lang w:eastAsia="ru-RU"/>
              </w:rPr>
              <w:t xml:space="preserve">(Московский вокзал, гостиница «Октябрьская»)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риентировочно в 16:0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тематическую экскурсию (до музея)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Стоимость тура на 1 человека в рублях (для граждан РФ) в зависимости от категории номера и гостиницы.</w:t>
      </w:r>
    </w:p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Регистрация в отеле иностранными гражданами оплачивается самостоятельно при заселении.</w:t>
      </w:r>
    </w:p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974"/>
        <w:gridCol w:w="1372"/>
        <w:gridCol w:w="960"/>
        <w:gridCol w:w="1031"/>
        <w:gridCol w:w="1440"/>
        <w:gridCol w:w="1033"/>
      </w:tblGrid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оимость тура при размещении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«365 ДНЕЙ» **, ул. Боровая, д. 104Б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52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7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6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02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2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10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ул. Артиллерийская, д. 1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65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35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90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52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Лиговский пр., д. 10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5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2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1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65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7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52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8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, площадь Александра Невского, д. 2</w:t>
            </w:r>
            <w:r>
              <w:rPr>
                <w:b/>
                <w:bCs/>
                <w:color w:val="0000FF"/>
                <w:kern w:val="0"/>
                <w:sz w:val="22"/>
                <w:szCs w:val="22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u w:val="single"/>
                <w:lang w:eastAsia="ru-RU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2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100</w:t>
            </w:r>
          </w:p>
        </w:tc>
      </w:tr>
    </w:tbl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bookmarkStart w:id="0" w:name="_Hlk151026233"/>
      <w:bookmarkEnd w:id="0"/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11.40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>Скидка для школьника до 14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bCs/>
          <w:kern w:val="0"/>
          <w:sz w:val="22"/>
          <w:szCs w:val="22"/>
          <w:lang w:eastAsia="ru-RU"/>
        </w:rPr>
        <w:t>лет</w:t>
      </w:r>
      <w:r>
        <w:rPr>
          <w:kern w:val="0"/>
          <w:sz w:val="22"/>
          <w:szCs w:val="22"/>
          <w:lang w:eastAsia="ru-RU"/>
        </w:rPr>
        <w:t>: 700 руб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8"/>
          <w:szCs w:val="22"/>
          <w:lang w:eastAsia="ru-RU"/>
        </w:rPr>
      </w:pPr>
      <w:r>
        <w:rPr>
          <w:b/>
          <w:kern w:val="0"/>
          <w:sz w:val="28"/>
          <w:szCs w:val="22"/>
          <w:lang w:eastAsia="ru-RU"/>
        </w:rPr>
      </w:r>
      <w:bookmarkStart w:id="1" w:name="_Hlk151026233"/>
      <w:bookmarkStart w:id="2" w:name="_Hlk151026233"/>
      <w:bookmarkEnd w:id="2"/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Normal"/>
        <w:suppressAutoHyphens w:val="false"/>
        <w:spacing w:before="0" w:after="0"/>
        <w:ind w:left="720" w:right="-143" w:hanging="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доплата за тур для иностранного гражданина (кроме граждан Республики Беларусь): взрослый – 1000 руб., школьник – без доплаты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новогодний банкет с музыкальной программой в ресторане отеля (информация по бронированию будет позже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втобусная экскурсия со встречей Нового года на Дворцовой площади – цена появится позже, (бронируется и оплачивается заранее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я в Александровский дворец – 1100 руб./взр. и школ. с 14 лет, 800 руб./школ. до 14 лет (бронируется и оплачивается при покупке тура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436" w:right="-143" w:hanging="360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436" w:right="-143" w:hanging="360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планировании поездки необходимо иметь достаточный резерв времени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436" w:right="-143" w:hanging="360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436" w:right="-143" w:hanging="360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Normal"/>
        <w:rPr/>
      </w:pPr>
      <w:r>
        <w:rPr>
          <w:sz w:val="22"/>
          <w:lang w:eastAsia="ru-RU"/>
        </w:rPr>
        <w:t>Стоимость дополнительных экскурсий может незначительно измениться в ту или иную сторону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8-30T15:36:00Z</dcterms:modified>
  <cp:revision>14</cp:revision>
  <dc:subject/>
  <dc:title>ПРОГРАММА ТУРИСТСКО-ЭКСКУРСИОННОГО ОБСЛУЖИВАНИЯ</dc:title>
</cp:coreProperties>
</file>