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ЛЕТНИЙ ПЕТЕРБУРГ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30.05, 06.06, 13.06, 20.06, 27.06, 04.07, 11.07, 18.07, 25.07, 01.08, 08.08, 15.08, 22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:</w:t>
            </w:r>
            <w:r>
              <w:rPr>
                <w:bCs/>
                <w:sz w:val="22"/>
                <w:szCs w:val="22"/>
                <w:lang w:eastAsia="ru-RU"/>
              </w:rPr>
              <w:t xml:space="preserve">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до 12 лет - 2500 руб. (возможна оплата на месте)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Гатчину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Павел I – русский Гамлет» с посещением Гатчинского дворц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Трассовая экскурсия - 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200 руб., школьник – 27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Выборг «Средневековый Выборг и парк Монрепо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-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гостиницы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2:30</w:t>
            </w:r>
            <w:r>
              <w:rPr>
                <w:bCs/>
                <w:sz w:val="22"/>
                <w:szCs w:val="22"/>
                <w:lang w:eastAsia="ru-RU"/>
              </w:rPr>
              <w:t xml:space="preserve"> к гостинице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900 руб., школьник – 38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«Жемчужина Карелии – Рускеала».</w:t>
            </w:r>
            <w:r>
              <w:rPr>
                <w:bCs/>
                <w:sz w:val="22"/>
                <w:szCs w:val="22"/>
                <w:lang w:eastAsia="ru-RU"/>
              </w:rPr>
              <w:t xml:space="preserve"> Однодневная автобусная экскурсия в Карелию по маршруту: Санкт-Петербург - Приозерск (крепость Корела) - Лахденпохья (Лютеранская Кирха) – Сортавала (остановка на обед) - водопады Ахвенкоски - горный парк "Рускеала" - Сортавала - Санкт-Петербург. Достопримечательности: крепость Корела, лютеранская кирха, горный парк Рускеала, водопады Ахвенкоски, город Сортавала, а также магазины от форелевого хозяйства и бальзамов Карели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Казанского собор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3:00 </w:t>
            </w:r>
            <w:r>
              <w:rPr>
                <w:bCs/>
                <w:sz w:val="22"/>
                <w:szCs w:val="22"/>
                <w:lang w:eastAsia="ru-RU"/>
              </w:rPr>
              <w:t>к Казанскому собор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ключены билеты в горный парк Рускеала и комплексный обед (бронируется и оплачивается при покупке тура) - взрослый – 4490 руб., школьник до 11 лет - 3990 руб.</w:t>
            </w:r>
          </w:p>
          <w:p>
            <w:pPr>
              <w:pStyle w:val="Normal"/>
              <w:shd w:fill="FFFFFF" w:val="clear"/>
              <w:spacing w:before="160" w:after="160"/>
              <w:ind w:left="10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зрослый – 3190 руб., школьник до 11 лет - 289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102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плачивается на месте (по желанию): входной билет в горный парк Рускеала, обед – от 600 руб./чел. (комплексное меню); входной билет на экотропу «Аллея сказок»; развлечения на территории парка Рускеал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Небесные покровители».</w:t>
            </w:r>
            <w:r>
              <w:rPr>
                <w:bCs/>
                <w:sz w:val="22"/>
                <w:szCs w:val="22"/>
                <w:lang w:eastAsia="ru-RU"/>
              </w:rPr>
              <w:t xml:space="preserve"> Экскурсия посвящена самым значимым петербургским святым. На экскурсии вы узнаете, кто «защищает» город и где находятся места почитания его небесных покровителе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bCs/>
                <w:sz w:val="22"/>
                <w:szCs w:val="22"/>
                <w:lang w:eastAsia="ru-RU"/>
              </w:rPr>
              <w:t xml:space="preserve">, расположенной на Васильевском острове. По сей день Ксения Петербургская помогает и защищает всех обращающихся к ней в молитвах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Александро-Невскую лавру</w:t>
            </w:r>
            <w:r>
              <w:rPr>
                <w:bCs/>
                <w:sz w:val="22"/>
                <w:szCs w:val="22"/>
                <w:lang w:eastAsia="ru-RU"/>
              </w:rPr>
              <w:t xml:space="preserve"> –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 Экскурсия включает в себя посещение территории монастыря, центрального Свято-Троицкого Собора и других храм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Александро-Невская Лав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Петергоф – сказочную страну фонтанов и каскадов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 превосходящая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 по Финскому заливу на теплоходе «Метеор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причал «Спуск со львами», Адмиралтейская наб., д. 2).</w:t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на экскурсию с вещам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Павловск «Любимый Павловск, дом родной!»</w:t>
            </w:r>
            <w:r>
              <w:rPr>
                <w:bCs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sz w:val="22"/>
                <w:szCs w:val="22"/>
                <w:lang w:eastAsia="ru-RU"/>
              </w:rPr>
              <w:t xml:space="preserve"> 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9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6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-2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78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7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-22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0.06-27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5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27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11.0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8-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05-09.06.25, 03.08-2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05-09.06.25, 03.08-2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8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3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7-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3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33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-07.07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b/>
                <w:sz w:val="22"/>
                <w:szCs w:val="22"/>
                <w:lang w:eastAsia="en-US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.06</w:t>
            </w:r>
            <w:r>
              <w:rPr>
                <w:sz w:val="22"/>
                <w:szCs w:val="22"/>
              </w:rPr>
              <w:t>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.06</w:t>
            </w:r>
            <w:r>
              <w:rPr>
                <w:sz w:val="22"/>
                <w:szCs w:val="22"/>
              </w:rPr>
              <w:t>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4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6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5-30.06.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7-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5-2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-31.07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ЫТА ПРОДАЖ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8-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2 2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4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9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до 12 лет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Гатчину с посещением Гатчинского дворца – 3200 руб./взр., 27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Выборг «Средневековый Выборг и парк Монрепо» - 3900 руб./взр., 38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4490 руб./взр., 3990 руб./школ. (включены билеты в горный парк Рускеала и комплексный обед)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ЛИ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3190 руб./взр., 2890 руб./школ. + входной билет в горный парк Рускеала, обед – от 600 руб./чел. (комплексное меню), входной билет на экотропу «Аллея сказок», развлечения на территории парка Рускеала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03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22T19:57:00Z</dcterms:modified>
  <cp:revision>3</cp:revision>
  <dc:subject/>
  <dc:title>ПРОГРАММА ТУРИСТСКО-ЭКСКУРСИОННОГО ОБСЛУЖИВАНИЯ</dc:title>
</cp:coreProperties>
</file>