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ХРАМЫ И СВЯТЫНИ САНКТ-ПЕТЕРБУРГА, 1 ДЕНЬ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40"/>
              <w:jc w:val="center"/>
              <w:rPr/>
            </w:pPr>
            <w:r>
              <w:rPr>
                <w:i/>
                <w:szCs w:val="28"/>
                <w:lang w:eastAsia="ru-RU"/>
              </w:rPr>
              <w:t>Дата экскурсии: 04.0</w:t>
            </w:r>
            <w:r>
              <w:rPr>
                <w:i/>
                <w:caps/>
                <w:szCs w:val="28"/>
                <w:lang w:eastAsia="ru-RU"/>
              </w:rPr>
              <w:t>1.2025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widowControl w:val="false"/>
              <w:spacing w:lineRule="auto" w:line="276" w:before="80" w:after="40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Вариант 1: Тематическая экскурсия, Часовня Ксении Блаженной</w:t>
            </w:r>
          </w:p>
        </w:tc>
      </w:tr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 от гостиницы «Октябрьская» (Лиговский проспект, дом 10, ст. метро «Площадь Восстания» – напротив Московского вокзала), встреча с гидом у входа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Храмы и святыни Санкт-Петербурга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священа самым значимым православным храмам Санкт-Петербурга и петербургским святым – небесным покровителям города. На экскурсии вы узнаете, кто «защищает» город и где находятся места почитания его святых покровител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Часовни Святой Ксении Блаженно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сения Петербургская – одна из небесных покровительниц Санкт-Петербурга. Еще при жизни блаженная стала почитаться чудотворницей. По молитвам, обращенным к ней, Ксения помогает и по сей день. К часовне нескончаемым потоком идут люди, прося у нее помощи и защит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Исаакиевский собор) ориентировочно в 15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.</w:t>
            </w:r>
          </w:p>
        </w:tc>
      </w:tr>
      <w:tr>
        <w:trPr>
          <w:trHeight w:val="2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widowControl w:val="false"/>
              <w:spacing w:lineRule="auto" w:line="276" w:before="80" w:after="40"/>
              <w:jc w:val="center"/>
              <w:rPr>
                <w:b/>
                <w:b/>
                <w:szCs w:val="18"/>
                <w:lang w:eastAsia="ru-RU"/>
              </w:rPr>
            </w:pPr>
            <w:r>
              <w:rPr>
                <w:b/>
                <w:szCs w:val="18"/>
                <w:lang w:eastAsia="ru-RU"/>
              </w:rPr>
              <w:t>Вариант 2: Тематическая экскурсия, Часовня Ксении Блаженной, Исаакиевский собор</w:t>
            </w:r>
          </w:p>
        </w:tc>
      </w:tr>
      <w:tr>
        <w:trPr>
          <w:trHeight w:val="3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 от гостиницы «Октябрьская» (Лиговский проспект, дом 10, ст. метро «Площадь Восстания» – напротив Московского вокзала), встреча с гидом у входа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Храмы и святыни Санкт-Петербурга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священа самым значимым православным храмам Санкт-Петербурга и петербургским святым – небесным покровителям города. На экскурсии вы узнаете, кто «защищает» город и где находятся места почитания его святых покровител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Часовни Святой Ксении Блаженн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Ксения Петербургская – одна из небесных покровительниц Санкт-Петербурга. Еще при жизни блаженная стала почитаться чудотворницей. По молитвам, обращенным к ней, Ксения помогает и по сей день. К часовне нескончаемым потоком идут люди, прося у нее помощи и защит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Исаакиевский собор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накомство с одним из крупнейших купольных сооружений мира (высота 101,5 метр). Вы сможете оценить величие и роскошь собора, полюбоваться его каменным убранством, богатым интерьером, а также узнаете об истории строительства собора и его интерьер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Исаакиевский собор) ориентировочно в 16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Исаакиевского собора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экскурсии на 1 человека в рублях:</w:t>
      </w:r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зросл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Школьни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ариан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Вариант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426" w:leader="none"/>
              </w:tabs>
              <w:ind w:right="-143" w:hanging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1300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до Санкт-Петербурга и обратно (для иногородних туристов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и место отправления туристического автобуса указано как ориентировочно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экскурсии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группе в количестве менее 18 человек возможно обслуживание на микроавтобусе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стреча с гидом за 10 минут до начала экскурсии, табличка «Петербургская мозаика»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1-15T12:15:00Z</dcterms:modified>
  <cp:revision>11</cp:revision>
  <dc:subject/>
  <dc:title>ПРОГРАММА ТУРИСТСКО-ЭКСКУРСИОННОГО ОБСЛУЖИВАНИЯ</dc:title>
</cp:coreProperties>
</file>