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240" w:after="160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ПЕТЕРБУРГСКИЙ ПЛЕНЭР, 3 ДНЯ 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80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43730867"/>
      <w:bookmarkStart w:id="5" w:name="_Hlk43742582"/>
      <w:bookmarkStart w:id="6" w:name="_Hlk45711422"/>
      <w:bookmarkStart w:id="7" w:name="_Hlk45711510"/>
      <w:bookmarkEnd w:id="4"/>
      <w:bookmarkEnd w:id="5"/>
      <w:bookmarkEnd w:id="6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84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на вокзале/в аэропорту с 07:30 (встреча ранее указанного времени рассчитывается и оплачивается дополнительно).</w:t>
            </w:r>
          </w:p>
          <w:p>
            <w:pPr>
              <w:pStyle w:val="Normal"/>
              <w:shd w:fill="FFFFFF" w:val="clear"/>
              <w:suppressAutoHyphens w:val="false"/>
              <w:spacing w:before="16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одном из каф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зорная экскурсия 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«Этот город историей дышит»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Аврора и многое друго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по территории Петропавловской крепости с посещением смотрового маршрута «Невская панорама».</w:t>
            </w:r>
          </w:p>
          <w:p>
            <w:pPr>
              <w:pStyle w:val="Normal"/>
              <w:shd w:fill="FFFFFF" w:val="clear"/>
              <w:suppressAutoHyphens w:val="false"/>
              <w:spacing w:before="0" w:after="16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сюда открывается один из самых лучших панорамных видов на исторический центр Санкт-Петербурга: Дворцовую набережную и Стрелку Васильевского острова, Троицкий и Дворцовый мосты, Исаакиевский собор и Адмиралтейство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на программу на общественном транспорте/пеш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шеходная экскурсия по Невскому проспекту с посещением Казанского собор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вский проспект, часто называемый “царева перспектива”, является одной из самых известных и красивых улиц не только в России, но и во всем мире. Он считается символом и лицом города и привлекает туристов своими великолепными архитектурными ансамблями, роскошными дворцами, великолепными театрам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один из музеев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на выбор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Государственный Эрмитаж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2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ллекция Эрмитажа включает произведения искусства из разных стран и эпох, таких как Древний Египет, Древняя Греция, Римская империя, Средневековье, Возрождение, Барокко, Рококо, Неоклассицизм, Романтизм, Импрессионизм, Постимпрессионизм и Модерниз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Русский музей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2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сский музей обладает уникальной коллекцией русского искусства, начиная с древнерусской иконописи и заканчивая современным искусством. В музее представлены произведения таких известных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художников, как Иван Шишкин, Илья Репин, Василий Кандинский и Казимир Малевич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Главный штаб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06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музее представлена живопись разных направлений и эпох. Здесь можно увидеть работы таких мастеров, как Леонардо да Винчи, Рафаэль, Микеланджело, Рембрандт, Ван Гог, Сезанн, Малевич и многих други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по Музею Академии Художеств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06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зей Российской Академии художеств является безусловно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 Великолепные произведения искусства, созданные знаменитыми художниками Императорской Академии, ждут экскурсантов в Парадных залах музе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стер - класс с художни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 Самостоятельное возвращение в отел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contextualSpacing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Выезд из гостиницы с вещами.</w:t>
            </w:r>
          </w:p>
          <w:p>
            <w:pPr>
              <w:pStyle w:val="Normal"/>
              <w:shd w:fill="FFFFFF" w:val="clear"/>
              <w:suppressAutoHyphens w:val="false"/>
              <w:spacing w:before="240" w:after="16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Загородная автобусная экскурсия в Петергоф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Экскурсия по Нижнему парку (до 16.10)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  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Экскурсия в Большой Петергофский Дворец (после 16.10)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240" w:after="240"/>
        <w:ind w:left="-113"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8" w:name="_Hlk43730867"/>
      <w:bookmarkStart w:id="9" w:name="_Hlk43742582"/>
      <w:bookmarkStart w:id="10" w:name="_Hlk45711422"/>
      <w:bookmarkStart w:id="11" w:name="_Hlk45711510"/>
      <w:bookmarkEnd w:id="8"/>
      <w:bookmarkEnd w:id="9"/>
      <w:bookmarkEnd w:id="10"/>
      <w:bookmarkEnd w:id="11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06"/>
        <w:gridCol w:w="798"/>
        <w:gridCol w:w="798"/>
        <w:gridCol w:w="798"/>
        <w:gridCol w:w="810"/>
        <w:gridCol w:w="79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х местные номер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800</w:t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5900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800</w:t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500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300</w:t>
            </w:r>
          </w:p>
        </w:tc>
      </w:tr>
      <w:tr>
        <w:trPr>
          <w:trHeight w:val="397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900</w:t>
            </w:r>
          </w:p>
        </w:tc>
      </w:tr>
      <w:tr>
        <w:trPr>
          <w:trHeight w:val="1301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7500</w:t>
            </w:r>
          </w:p>
        </w:tc>
      </w:tr>
      <w:tr>
        <w:trPr>
          <w:trHeight w:val="70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100</w:t>
            </w:r>
          </w:p>
        </w:tc>
      </w:tr>
      <w:tr>
        <w:trPr>
          <w:trHeight w:val="288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9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8500</w:t>
            </w:r>
          </w:p>
        </w:tc>
      </w:tr>
      <w:tr>
        <w:trPr>
          <w:trHeight w:val="269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1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1100</w:t>
            </w:r>
          </w:p>
        </w:tc>
      </w:tr>
      <w:tr>
        <w:trPr>
          <w:trHeight w:val="14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tabs>
          <w:tab w:val="clear" w:pos="709"/>
          <w:tab w:val="left" w:pos="1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2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живание в выбранном отеле (возможно бронирование без размещения - без завтраков со второго дн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2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тание: 1 завтрак в кафе, 2 завтрак в гостинице, 3 обеда в кафе города - тур. клас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2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2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- 3 дн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2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 по программе: 10+1, 15+1 - микроавтобус до 18 мест (маленькое багажное отделение), 20+2, 30+3, 40+4 - большой автобус.</w:t>
      </w:r>
    </w:p>
    <w:p>
      <w:pPr>
        <w:pStyle w:val="Normal"/>
        <w:tabs>
          <w:tab w:val="clear" w:pos="709"/>
          <w:tab w:val="left" w:pos="284" w:leader="none"/>
        </w:tabs>
        <w:ind w:left="-113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60"/>
        <w:ind w:left="-113" w:right="-1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о оплач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нняя встреча (до 07:3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дноместное размещ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рганизация ужи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езд на общественном транспорте.</w:t>
      </w:r>
    </w:p>
    <w:p>
      <w:pPr>
        <w:pStyle w:val="Normal"/>
        <w:keepNext w:val="true"/>
        <w:keepLines/>
        <w:spacing w:before="240" w:after="160"/>
        <w:ind w:left="-113" w:right="-1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60"/>
        <w:ind w:left="-113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6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 w:before="240" w:after="240"/>
        <w:ind w:left="-113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6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60"/>
        <w:ind w:left="-113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Для заселения в гостиницу несовершеннолетнего ребенка требуется письменное согласие одного из законных представителей, которое составляется в свободной фор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360" w:before="0" w:after="160"/>
        <w:ind w:left="-113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четный час в отелях - 14:00/15:00 при заезде, 12:00 - при выезде.</w:t>
      </w:r>
    </w:p>
    <w:p>
      <w:pPr>
        <w:pStyle w:val="Normal"/>
        <w:ind w:right="-1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p>
      <w:pPr>
        <w:pStyle w:val="Normal"/>
        <w:ind w:right="-1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  <w:bookmarkStart w:id="12" w:name="_Hlk204943228"/>
      <w:bookmarkStart w:id="13" w:name="_Hlk204945849"/>
      <w:bookmarkStart w:id="14" w:name="_Hlk204943228"/>
      <w:bookmarkStart w:id="15" w:name="_Hlk204945849"/>
      <w:bookmarkEnd w:id="14"/>
      <w:bookmarkEnd w:id="15"/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</w:r>
      <w:bookmarkStart w:id="16" w:name="_Hlk204943228"/>
      <w:bookmarkStart w:id="17" w:name="_Hlk204945849"/>
      <w:bookmarkStart w:id="18" w:name="_Hlk204943228"/>
      <w:bookmarkStart w:id="19" w:name="_Hlk204945849"/>
      <w:bookmarkEnd w:id="18"/>
      <w:bookmarkEnd w:id="19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17T08:50:00Z</dcterms:modified>
  <cp:revision>11</cp:revision>
  <dc:subject/>
  <dc:title>ПРОГРАММА ТУРИСТСКО-ЭКСКУРСИОННОГО ОБСЛУЖИВАНИЯ</dc:title>
</cp:coreProperties>
</file>