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16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Петербурга зимняя палитра, 3 дня / 2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03.01.2026 по 05.01.2026 (</w:t>
            </w: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>суббота– понедельник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662"/>
      </w:tblGrid>
      <w:tr>
        <w:trPr>
          <w:trHeight w:val="3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uppressAutoHyphens w:val="false"/>
              <w:spacing w:lineRule="auto" w:line="254"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i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/>
                <w:kern w:val="0"/>
                <w:sz w:val="22"/>
                <w:szCs w:val="22"/>
                <w:lang w:eastAsia="ru-RU"/>
              </w:rPr>
              <w:t xml:space="preserve">11:15 </w:t>
            </w:r>
            <w:r>
              <w:rPr>
                <w:iCs/>
                <w:color w:val="000000"/>
                <w:kern w:val="0"/>
                <w:sz w:val="22"/>
                <w:szCs w:val="22"/>
                <w:lang w:eastAsia="ru-RU"/>
              </w:rPr>
              <w:t>– встреча с гидом у входа в гостиницу «Октябрьская»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>(Лиговский проспект, д. 10 – напротив Московского вокзала).</w:t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eastAsia="ru-RU"/>
              </w:rPr>
              <w:t xml:space="preserve">Табличка </w:t>
            </w:r>
            <w:r>
              <w:rPr>
                <w:b/>
                <w:iCs/>
                <w:color w:val="000000"/>
                <w:kern w:val="0"/>
                <w:sz w:val="22"/>
                <w:szCs w:val="22"/>
                <w:lang w:eastAsia="ru-RU"/>
              </w:rPr>
              <w:t>«Петербургская мозаика».</w:t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FF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i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eastAsia="ru-RU"/>
              </w:rPr>
              <w:t>*В случае раннего прибытия поезда, возможна самостоятельная сдача вещей в бесплатную камеру хранения гостиницы проживания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Раннее размещение без доплаты возможно при наличии свободных номеров на усмотрение администрации. </w:t>
            </w:r>
          </w:p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Гарантированное размещение после 14:00-15:00 (в зависимости от выбранной гостиницы).</w:t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11:30 – 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Начало экскурсионной программы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бзорная экскурсия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Петербурга зимние страницы»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– 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    </w:r>
          </w:p>
          <w:p>
            <w:pPr>
              <w:pStyle w:val="Normal"/>
              <w:suppressAutoHyphens w:val="false"/>
              <w:rPr>
                <w:iCs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color w:val="FF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0" w:after="20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Государственного</w:t>
            </w: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 xml:space="preserve">Эрмитажа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(самостоятельный осмотр*) – </w:t>
            </w:r>
            <w:r>
              <w:rPr>
                <w:kern w:val="0"/>
                <w:sz w:val="22"/>
                <w:szCs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  </w:t>
            </w:r>
          </w:p>
          <w:p>
            <w:pPr>
              <w:pStyle w:val="Normal"/>
              <w:suppressAutoHyphens w:val="false"/>
              <w:spacing w:lineRule="auto" w:line="254" w:before="16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*Возможна доплата за экскурсионное обслуживание в Эрмитаже.</w:t>
            </w:r>
          </w:p>
          <w:p>
            <w:pPr>
              <w:pStyle w:val="Normal"/>
              <w:suppressAutoHyphens w:val="false"/>
              <w:spacing w:lineRule="auto" w:line="254"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на Дворцовой площади</w:t>
            </w:r>
            <w:r>
              <w:rPr>
                <w:rFonts w:cs="Verdana" w:ascii="Verdana" w:hAnsi="Verdana"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риентировочно в 17:00. Трансфер в гостиницу. Размещение.</w:t>
            </w:r>
          </w:p>
          <w:p>
            <w:pPr>
              <w:pStyle w:val="Normal"/>
              <w:suppressAutoHyphens w:val="false"/>
              <w:spacing w:lineRule="auto" w:line="254"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:00 начало экскурсионной программ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в Павловск «Любимый Павловск, дом родной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Императорская и великокняжеская резиденция, с которой связаны имена императора Павла I и его супруги императрицы Марии Федоровны, великих князей Михаила Павловича и Константина Константинович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по Павловскому дворцу (парадным залам и жилым покоям)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рогулка по Павловскому парку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ереезд в Царское Село (г. Пушкин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рогулка по Екатерининскому парку, наполненному невероятным шармом и изыском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озможность полюбоваться его многочисленными дворцами и павильонами в зимнем убранстве. Сам парк является неотъемлемой частью Царскосельской императорской резиденции и получил своё название по находящемуся в нём Екатерининскому дворцу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ля желающих – посещение одного из дворцов в Царском Селе (за доп. плату)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54" w:before="0" w:after="160"/>
              <w:ind w:left="460" w:hanging="3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в Екатерининский дворец;</w:t>
            </w:r>
          </w:p>
          <w:p>
            <w:pPr>
              <w:pStyle w:val="Normal"/>
              <w:shd w:fill="FFFFFF" w:val="clear"/>
              <w:suppressAutoHyphens w:val="false"/>
              <w:ind w:left="460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54" w:before="0" w:after="160"/>
              <w:ind w:left="460" w:hanging="3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в Александровский дворец.</w:t>
            </w:r>
          </w:p>
          <w:p>
            <w:pPr>
              <w:pStyle w:val="Normal"/>
              <w:shd w:fill="FFFFFF" w:val="clear"/>
              <w:suppressAutoHyphens w:val="false"/>
              <w:ind w:left="460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Основная резиденция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(гостиница «Октябрьская») ориентировочно в 17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свобождение номеров. Самостоятельная сдача вещей в камеру хранения гостиницы или вокзал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Автобусная тематическая </w:t>
            </w: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экскурсия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 xml:space="preserve"> «Небесные покровители Санкт-Петербурга» </w:t>
            </w: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с посещением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Часовни Святой Ксении Блаженной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, расположенной на Васильевском острове. </w:t>
            </w:r>
          </w:p>
          <w:p>
            <w:pPr>
              <w:pStyle w:val="Normal"/>
              <w:suppressAutoHyphens w:val="false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  <w:t>Экскурсия посвящена самым значимым православным храмам Санкт-Петербурга и петербургским святым – небесным покровителям города. На экскурсии вы узнаете, кто «защищает» город и где находятся места почитания его святых покровителей.</w:t>
            </w:r>
          </w:p>
          <w:p>
            <w:pPr>
              <w:pStyle w:val="Normal"/>
              <w:suppressAutoHyphens w:val="false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ru-RU"/>
              </w:rPr>
              <w:t xml:space="preserve">Посещение </w:t>
            </w:r>
            <w:r>
              <w:rPr>
                <w:b/>
                <w:kern w:val="0"/>
                <w:sz w:val="22"/>
                <w:szCs w:val="22"/>
                <w:shd w:fill="FFFFFF" w:val="clear"/>
                <w:lang w:eastAsia="ru-RU"/>
              </w:rPr>
              <w:t>Александро-Невской Лавры –</w:t>
            </w:r>
            <w:r>
              <w:rPr>
                <w:kern w:val="0"/>
                <w:sz w:val="22"/>
                <w:szCs w:val="22"/>
                <w:shd w:fill="FFFFFF" w:val="clear"/>
                <w:lang w:eastAsia="ru-RU"/>
              </w:rPr>
              <w:t xml:space="preserve"> мужской монастырь, основанный в 1710 году на предполагаемом месте Невской битвы. В Троицком соборе Лавры хранятся мощи святого благоверного князя Александра Невского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u w:val="single"/>
                <w:lang w:eastAsia="ru-RU"/>
              </w:rPr>
              <w:t>Для желающих – экскурсия в Исаакиевский собор (за доп. плату):</w:t>
            </w:r>
          </w:p>
          <w:p>
            <w:pPr>
              <w:pStyle w:val="Normal"/>
              <w:suppressAutoHyphens w:val="false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  <w:t>Знакомство с одним из крупнейших купольных сооружений мира (высота 101,5 метр). Вы сможете оценить величие и роскошь собора, полюбоваться его каменным убранством, богатым интерьером, а также узнаете об истории строительства собора и его интерьеров</w:t>
            </w:r>
            <w:r>
              <w:rPr>
                <w:rFonts w:cs="Tahoma" w:ascii="Verdana" w:hAnsi="Verdana"/>
                <w:iCs/>
                <w:kern w:val="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(гостиница «Октябрьская») ориентировочно в 15:0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  <w:bookmarkStart w:id="0" w:name="_Hlk43730867"/>
      <w:bookmarkStart w:id="1" w:name="_Hlk43730867"/>
      <w:bookmarkEnd w:id="1"/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2" w:name="_Hlk43730867"/>
      <w:bookmarkEnd w:id="2"/>
      <w:r>
        <w:rPr>
          <w:b/>
          <w:kern w:val="0"/>
          <w:sz w:val="22"/>
          <w:szCs w:val="22"/>
          <w:lang w:eastAsia="ru-RU"/>
        </w:rPr>
        <w:t>Стоимость тура</w:t>
      </w:r>
      <w:r>
        <w:rPr>
          <w:kern w:val="0"/>
          <w:sz w:val="22"/>
          <w:szCs w:val="22"/>
          <w:lang w:eastAsia="ru-RU"/>
        </w:rPr>
        <w:t xml:space="preserve"> на 1 человека в рублях (для граждан РФ) в зависимости от категории номера и гостиницы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Регистрация в отеле иностранными гражданами оплачивается самостоятельно при заселении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864"/>
        <w:gridCol w:w="1365"/>
        <w:gridCol w:w="955"/>
        <w:gridCol w:w="1025"/>
        <w:gridCol w:w="1433"/>
        <w:gridCol w:w="109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bookmarkStart w:id="3" w:name="_Hlk176972566"/>
            <w:bookmarkEnd w:id="3"/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>
          <w:trHeight w:val="1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                                           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«365 ДНЕЙ» **, ул. Боровая, д. 104Б. 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49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0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49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24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4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35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74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49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площадь Александра Невского, д. 2. 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7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7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100</w:t>
            </w:r>
          </w:p>
        </w:tc>
      </w:tr>
    </w:tbl>
    <w:p>
      <w:pPr>
        <w:pStyle w:val="Normal"/>
        <w:suppressAutoHyphens w:val="false"/>
        <w:rPr>
          <w:iCs/>
          <w:color w:val="FF0000"/>
          <w:kern w:val="0"/>
          <w:sz w:val="22"/>
          <w:szCs w:val="22"/>
          <w:lang w:eastAsia="ru-RU"/>
        </w:rPr>
      </w:pPr>
      <w:r>
        <w:rPr>
          <w:iCs/>
          <w:color w:val="FF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4" w:name="_Hlk151026233"/>
      <w:bookmarkEnd w:id="4"/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bCs/>
          <w:kern w:val="0"/>
          <w:sz w:val="22"/>
          <w:szCs w:val="22"/>
          <w:lang w:eastAsia="ru-RU"/>
        </w:rPr>
        <w:t>на 1 чел.: 6.800 руб.</w:t>
      </w:r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  <w:bookmarkStart w:id="5" w:name="_Hlk151026233"/>
      <w:bookmarkStart w:id="6" w:name="_Hlk151026233"/>
      <w:bookmarkEnd w:id="6"/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Скидка для школьника – 850 руб.</w:t>
      </w:r>
    </w:p>
    <w:p>
      <w:pPr>
        <w:pStyle w:val="Normal"/>
        <w:suppressAutoHyphens w:val="false"/>
        <w:ind w:left="-426" w:hanging="0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ind w:left="-426" w:hanging="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bookmarkStart w:id="7" w:name="_Hlk143704882"/>
      <w:r>
        <w:rPr>
          <w:b/>
          <w:bCs/>
          <w:kern w:val="0"/>
          <w:sz w:val="22"/>
          <w:szCs w:val="22"/>
          <w:lang w:eastAsia="ru-RU"/>
        </w:rPr>
        <w:t>Входит в стоимость тур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роживание в выбранной гостиниц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завтраки в гостинице (кроме гостиниц «Трио» и «Станция М19») со 2 дня тура – шведский сто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транспортное обслуживание по программе (при группе численностью менее 18 человек – микроавтобус, при группе от 18 человек – большой автобус туркласса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услуги гида по программе.</w:t>
      </w:r>
    </w:p>
    <w:p>
      <w:pPr>
        <w:pStyle w:val="Normal"/>
        <w:suppressAutoHyphens w:val="false"/>
        <w:ind w:left="720" w:hanging="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Дополнительные услуги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авиа или ж/д билеты до Санкт-Петербурга (для иногородних туристов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ind w:left="714" w:hanging="357"/>
        <w:rPr>
          <w:kern w:val="0"/>
          <w:sz w:val="22"/>
          <w:szCs w:val="22"/>
          <w:lang w:eastAsia="ru-RU"/>
        </w:rPr>
      </w:pPr>
      <w:bookmarkStart w:id="8" w:name="_Hlk143704882"/>
      <w:r>
        <w:rPr>
          <w:kern w:val="0"/>
          <w:sz w:val="22"/>
          <w:szCs w:val="22"/>
          <w:lang w:eastAsia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</w:t>
      </w:r>
      <w:bookmarkEnd w:id="8"/>
      <w:r>
        <w:rPr>
          <w:kern w:val="0"/>
          <w:sz w:val="22"/>
          <w:szCs w:val="22"/>
          <w:lang w:eastAsia="ru-RU"/>
        </w:rPr>
        <w:t>;</w:t>
      </w:r>
      <w:bookmarkStart w:id="9" w:name="_Hlk194052729"/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экскурсия в Исаакиевский собор – 600 руб.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экскурсия в Екатерининский дворец в Царском Селе (Пушкин) (бронируется и оплачивается при покупке тура)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rPr>
          <w:kern w:val="0"/>
          <w:sz w:val="22"/>
          <w:szCs w:val="22"/>
          <w:lang w:eastAsia="ru-RU"/>
        </w:rPr>
      </w:pPr>
      <w:bookmarkEnd w:id="9"/>
      <w:r>
        <w:rPr>
          <w:kern w:val="0"/>
          <w:sz w:val="22"/>
          <w:szCs w:val="22"/>
          <w:lang w:eastAsia="ru-RU"/>
        </w:rPr>
        <w:t>взрослый – 1.500 руб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школьник до 14 лет – 800 руб.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экскурсия в Александровский дворец в Царском Селе (Пушкин) (бронируется и оплачивается при покупке тура)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contextualSpacing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взрослый – 1.100 руб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школьник до 14 лет – 800 руб.</w:t>
      </w:r>
    </w:p>
    <w:p>
      <w:pPr>
        <w:pStyle w:val="Normal"/>
        <w:suppressAutoHyphens w:val="false"/>
        <w:spacing w:lineRule="auto" w:line="3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4" w:before="0" w:after="160"/>
        <w:rPr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Комментарии к туру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4" w:before="0" w:after="160"/>
        <w:contextualSpacing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4" w:before="0" w:after="160"/>
        <w:contextualSpacing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ри планировании поездки необходимо иметь достаточный резерв времени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4" w:before="0" w:after="160"/>
        <w:contextualSpacing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4" w:before="0" w:after="160"/>
        <w:contextualSpacing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4" w:before="0" w:after="160"/>
        <w:contextualSpacing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p>
      <w:pPr>
        <w:pStyle w:val="Normal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02T15:13:00Z</dcterms:modified>
  <cp:revision>13</cp:revision>
  <dc:subject/>
  <dc:title>ПРОГРАММА ТУРИСТСКО-ЭКСКУРСИОННОГО ОБСЛУЖИВАНИЯ</dc:title>
</cp:coreProperties>
</file>