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АТОРСКИЕ ЖЕМЧУЖИНЫ ПЕТЕРБУРГА» 5 дней/4 ночи (среда-воскресенье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ОСЕНЬ-ЗИМА 2025 (октябрь-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ru-RU"/>
              </w:rPr>
              <w:t xml:space="preserve">Даты заездов: 15.10, 22.10, 29.10, 05.11, 12.11, 19.11, 26.11, 03.12, 10.12, 17.12, 24.12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24"/>
      </w:tblGrid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 и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дача вещей в бесплатную камеру хранения гостиницы. </w:t>
            </w:r>
            <w:r>
              <w:rPr>
                <w:bCs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1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30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ематическая автобусная экскурсия «Тайны Петербурга и его дворцо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Экскурсия в Музей Фаберже</w:t>
            </w:r>
            <w:r>
              <w:rPr>
                <w:sz w:val="22"/>
                <w:szCs w:val="22"/>
              </w:rPr>
              <w:t xml:space="preserve"> – крупнейшее в мире собрание работ фирмы Фаберже. Представлено в </w:t>
            </w:r>
            <w:r>
              <w:rPr>
                <w:b/>
                <w:sz w:val="22"/>
                <w:szCs w:val="22"/>
              </w:rPr>
              <w:t>Шуваловском дворце</w:t>
            </w:r>
            <w:r>
              <w:rPr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sz w:val="22"/>
                <w:szCs w:val="22"/>
              </w:rPr>
              <w:t>17:3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до музея Фаберже.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кскурсия в Петергоф «Петровский парадиз».</w:t>
            </w:r>
            <w:r>
              <w:rPr>
                <w:bCs/>
                <w:sz w:val="22"/>
                <w:szCs w:val="22"/>
                <w:lang w:eastAsia="ru-RU"/>
              </w:rPr>
              <w:t xml:space="preserve"> 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До окончания сезона работы Фонтанов</w:t>
            </w:r>
            <w:r>
              <w:rPr>
                <w:bCs/>
                <w:sz w:val="22"/>
                <w:szCs w:val="22"/>
                <w:lang w:eastAsia="ru-RU"/>
              </w:rPr>
              <w:t xml:space="preserve"> -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После окончания сезона работы Фонтанов</w:t>
            </w:r>
            <w:r>
              <w:rPr>
                <w:bCs/>
                <w:sz w:val="22"/>
                <w:szCs w:val="22"/>
                <w:lang w:eastAsia="ru-RU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Транспорт: автобус на загородную экскурсию. 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:30 автобусная тематическая экскурсия «Здравствуй, Питер»,</w:t>
            </w:r>
            <w:r>
              <w:rPr>
                <w:bCs/>
                <w:sz w:val="22"/>
                <w:szCs w:val="22"/>
                <w:lang w:eastAsia="ru-RU"/>
              </w:rPr>
              <w:t xml:space="preserve">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Петропавловская крепость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 до Петропавловской крепости.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бот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.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загородная экскурсия в Царское Село </w:t>
            </w:r>
            <w:r>
              <w:rPr>
                <w:bCs/>
                <w:sz w:val="22"/>
                <w:szCs w:val="22"/>
                <w:lang w:eastAsia="ru-RU"/>
              </w:rPr>
              <w:t>(Пушкин</w:t>
            </w:r>
            <w:r>
              <w:rPr>
                <w:b/>
                <w:bCs/>
                <w:sz w:val="22"/>
                <w:szCs w:val="22"/>
                <w:lang w:eastAsia="ru-RU"/>
              </w:rPr>
              <w:t>) «</w:t>
            </w:r>
            <w:r>
              <w:rPr>
                <w:bCs/>
                <w:sz w:val="22"/>
                <w:szCs w:val="22"/>
                <w:lang w:eastAsia="ru-RU"/>
              </w:rPr>
              <w:t>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  <w:t xml:space="preserve">Стоимос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До 01.11 взрослый и школьник с 14 лет – 3700 руб., школьник до 14 лет – 29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сле 01.11 взрослый и школьник с 14 лет – 3300 руб., школьник до 14 лет – 2500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онируется и оплачивается при покупк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ней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 гостиницы. </w:t>
            </w:r>
            <w:r>
              <w:rPr>
                <w:bCs/>
                <w:sz w:val="22"/>
                <w:szCs w:val="22"/>
                <w:lang w:eastAsia="ru-RU"/>
              </w:rPr>
              <w:t>Самостоятельная сдача вещей в камеру хранения гостиницы (бесплатно) или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:00 встреча с гидом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ончание программы в центре города (Дворцовая площадь) ориентировочно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17:00.</w:t>
            </w:r>
          </w:p>
        </w:tc>
      </w:tr>
    </w:tbl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1"/>
        <w:tabs>
          <w:tab w:val="clear" w:pos="709"/>
          <w:tab w:val="left" w:pos="426" w:leader="none"/>
        </w:tabs>
        <w:ind w:right="-143" w:hanging="0"/>
        <w:rPr/>
      </w:pPr>
      <w:bookmarkStart w:id="2" w:name="_Hlk43730867"/>
      <w:r>
        <w:rPr/>
        <w:t>Стоимость тура на 1 человека в рублях (для граждан РФ)</w:t>
      </w:r>
      <w:bookmarkEnd w:id="2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3"/>
        <w:gridCol w:w="1371"/>
        <w:gridCol w:w="961"/>
        <w:gridCol w:w="1030"/>
        <w:gridCol w:w="1441"/>
        <w:gridCol w:w="102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28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2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28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2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b/>
                <w:bCs/>
                <w:sz w:val="22"/>
              </w:rPr>
              <w:t xml:space="preserve"> Лиговский пр., д. 10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7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8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3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3" w:name="_Hlk150787784"/>
      <w:bookmarkStart w:id="4" w:name="_Hlk150787784"/>
      <w:bookmarkEnd w:id="4"/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100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10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24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5" w:name="_Hlk150787784"/>
      <w:bookmarkStart w:id="6" w:name="_Hlk150787784"/>
      <w:bookmarkEnd w:id="6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- 1300 руб., школьник – 70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городная автобусная экскурсия в Царское Село (Пушкин) (бронируется и оплачивается при покупке тура): д</w:t>
      </w:r>
      <w:r>
        <w:rPr>
          <w:bCs/>
          <w:sz w:val="22"/>
          <w:szCs w:val="22"/>
          <w:lang w:eastAsia="ru-RU"/>
        </w:rPr>
        <w:t>о 01.11 взрослый и школьник с 14 лет – 3700 руб., школьник до 14 лет – 2900 руб;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после 01.11 взрослый и школьник с 14 лет – 3300 руб., школьник до 14 лет – 2500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7" w:name="_Hlk210914175"/>
      <w:bookmarkEnd w:id="7"/>
      <w:r>
        <w:rPr>
          <w:sz w:val="22"/>
          <w:szCs w:val="22"/>
          <w:lang w:eastAsia="ru-RU"/>
        </w:rPr>
        <w:t>Туристы, проживающие в отеле «Новотель», каждый день самостоятельно приходят к началу программы в гостиницу Октябрьская, поскольку данный отель находится в пешеходной доступности.</w:t>
      </w:r>
    </w:p>
    <w:p>
      <w:pPr>
        <w:pStyle w:val="Style10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8" w:name="_Hlk210914175"/>
      <w:bookmarkStart w:id="9" w:name="_Hlk210914175"/>
      <w:bookmarkEnd w:id="9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5T19:30:00Z</dcterms:modified>
  <cp:revision>2</cp:revision>
  <dc:subject/>
  <dc:title>ПРОГРАММА ТУРИСТСКО-ЭКСКУРСИОННОГО ОБСЛУЖИВАНИЯ</dc:title>
</cp:coreProperties>
</file>