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/>
            </w:pPr>
            <w:r>
              <w:rPr>
                <w:b/>
                <w:kern w:val="0"/>
                <w:szCs w:val="28"/>
                <w:lang w:eastAsia="ru-RU"/>
              </w:rPr>
              <w:t>«СНЕЖНЫЙ ГОРОД РОЖДЕСТВА», 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5.01.2026 по 07.01.2026 (понедельник - сред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8"/>
      </w:tblGrid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  <w:bookmarkStart w:id="0" w:name="_Hlk207553958"/>
            <w:bookmarkStart w:id="1" w:name="_Hlk207553958"/>
            <w:bookmarkEnd w:id="1"/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5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10:45 </w:t>
            </w:r>
            <w:bookmarkStart w:id="2" w:name="_Hlk207111694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встреча с гидом </w:t>
            </w:r>
            <w:bookmarkEnd w:id="2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у входа в гостиницу «Октябрьская»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(Лиговский проспект, д. 10 – напротив Московского вокзала)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Собора Св. Петра и Павл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Тюрьмы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убецкого бастион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bookmarkStart w:id="3" w:name="_Hlk207105459"/>
            <w:bookmarkEnd w:id="3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  и размещение в гостинице ориентировочно в 16:3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  <w:bookmarkStart w:id="4" w:name="_Hlk207105383"/>
            <w:bookmarkStart w:id="5" w:name="_Hlk207105383"/>
            <w:bookmarkEnd w:id="5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6" w:name="_Hlk207105459"/>
            <w:bookmarkStart w:id="7" w:name="_Hlk207105383"/>
            <w:bookmarkStart w:id="8" w:name="_Hlk207096591"/>
            <w:bookmarkEnd w:id="6"/>
            <w:bookmarkEnd w:id="7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</w:t>
            </w:r>
            <w:bookmarkEnd w:id="8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  <w:bookmarkStart w:id="9" w:name="_Hlk207095989"/>
            <w:bookmarkStart w:id="10" w:name="_Hlk207095989"/>
            <w:bookmarkEnd w:id="10"/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6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11" w:name="_Hlk207095989"/>
            <w:bookmarkStart w:id="12" w:name="_Hlk207095989"/>
            <w:bookmarkEnd w:id="12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  <w:bookmarkStart w:id="13" w:name="_Hlk207190438"/>
            <w:bookmarkStart w:id="14" w:name="_Hlk207190438"/>
            <w:bookmarkEnd w:id="14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  <w:bookmarkStart w:id="15" w:name="_Hlk207190438"/>
            <w:bookmarkStart w:id="16" w:name="_Hlk207190438"/>
            <w:bookmarkEnd w:id="16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Павловск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Любимый Павловск, дом родной!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парадным залам и жилым покоям) —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рогулка по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авловскому парку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озвращение в Петербург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6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17" w:name="_Hlk207097666"/>
            <w:bookmarkEnd w:id="17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  <w:bookmarkStart w:id="18" w:name="_Hlk207097666"/>
            <w:bookmarkStart w:id="19" w:name="_Hlk207097666"/>
            <w:bookmarkEnd w:id="19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bookmarkStart w:id="20" w:name="_Hlk207191400"/>
            <w:bookmarkEnd w:id="20"/>
            <w:r>
              <w:rPr>
                <w:b/>
                <w:color w:val="000000"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7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21" w:name="_Hlk207191400"/>
            <w:bookmarkStart w:id="22" w:name="_Hlk207191400"/>
            <w:bookmarkEnd w:id="22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ая сдача вещей в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Крупнейшее в мире собрание работ фирмы Фаберже представле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Шуваловском дворце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ориентировочно в 16:30 (Московский вокзал, гостиница Октябрьская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23" w:name="_Hlk43730867"/>
      <w:bookmarkStart w:id="24" w:name="_Hlk43730867"/>
      <w:bookmarkEnd w:id="24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5" w:name="_Hlk43730867"/>
      <w:bookmarkEnd w:id="25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на 1 человека в рублях (для граждан РФ) в зависимости от категории номера и гостин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61"/>
        <w:gridCol w:w="1364"/>
        <w:gridCol w:w="954"/>
        <w:gridCol w:w="1499"/>
        <w:gridCol w:w="969"/>
        <w:gridCol w:w="108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26" w:name="_Hlk176972566"/>
            <w:bookmarkEnd w:id="26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>
          <w:trHeight w:val="1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4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4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Атриум» ***, Невский просп., 17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85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Станция Л1» ***, Лиговский просп.,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Атриум/мансар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32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9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7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35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2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7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4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2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  <w:r>
              <w:rPr>
                <w:kern w:val="0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4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«НОВОТЕЛЬ» ****+, ул. Маяковского, д. 3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9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200</w:t>
            </w:r>
          </w:p>
        </w:tc>
      </w:tr>
    </w:tbl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7" w:name="_Hlk151026233"/>
      <w:bookmarkEnd w:id="27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Cs/>
          <w:kern w:val="0"/>
          <w:sz w:val="22"/>
          <w:szCs w:val="22"/>
          <w:lang w:eastAsia="ru-RU"/>
        </w:rPr>
        <w:t>на 1 чел.: 8.8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  <w:bookmarkStart w:id="28" w:name="_Hlk151026233"/>
      <w:bookmarkStart w:id="29" w:name="_Hlk151026233"/>
      <w:bookmarkEnd w:id="29"/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 xml:space="preserve">Скидка для школьника: </w:t>
      </w:r>
      <w:r>
        <w:rPr>
          <w:bCs/>
          <w:kern w:val="0"/>
          <w:sz w:val="22"/>
          <w:szCs w:val="22"/>
          <w:lang w:eastAsia="ru-RU"/>
        </w:rPr>
        <w:t>9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/>
      </w:pPr>
      <w:bookmarkStart w:id="30" w:name="_Hlk207103603"/>
      <w:bookmarkStart w:id="31" w:name="_Hlk143704882"/>
      <w:bookmarkEnd w:id="30"/>
      <w:bookmarkEnd w:id="31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32" w:name="_Hlk143704882"/>
      <w:bookmarkEnd w:id="32"/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bookmarkStart w:id="33" w:name="_Hlk207103603"/>
      <w:bookmarkEnd w:id="33"/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20T18:57:00Z</dcterms:modified>
  <cp:revision>15</cp:revision>
  <dc:subject/>
  <dc:title>ПРОГРАММА ТУРИСТСКО-ЭКСКУРСИОННОГО ОБСЛУЖИВАНИЯ</dc:title>
</cp:coreProperties>
</file>