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ПЕТЕРБУРГСКАЯ КЛАССИК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пятница – понедельник, 4 дня / 3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>Даты заездов: 07.03, 14.03, 21.03, 28.03, 04.04, 11.04, 18.04, 25.04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(встреча с гидом в холле гостиницы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1134"/>
        <w:gridCol w:w="993"/>
        <w:gridCol w:w="992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79754004"/>
            <w:bookmarkStart w:id="4" w:name="_Hlk175133734"/>
            <w:bookmarkEnd w:id="3"/>
            <w:bookmarkEnd w:id="4"/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65 ДНЕЙ» **, ул. Боровая, д. 104Б. www.hotel365spb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bookmarkStart w:id="5" w:name="_Hlk167721425"/>
            <w:r>
              <w:rPr>
                <w:b/>
                <w:sz w:val="20"/>
                <w:szCs w:val="20"/>
              </w:rPr>
              <w:t>ТРИО</w:t>
            </w:r>
            <w:bookmarkEnd w:id="5"/>
            <w:r>
              <w:rPr>
                <w:b/>
                <w:sz w:val="20"/>
                <w:szCs w:val="20"/>
              </w:rPr>
              <w:t>» ***, ул. Звенигородская, д. 12. https://travel-hotels.ru/gostinitsy-sankt-peterburga/tri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  <w:r>
              <w:rPr>
                <w:sz w:val="20"/>
                <w:szCs w:val="20"/>
                <w:lang w:val="en-US" w:eastAsia="en-US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ЕВСКАЯ» ***, ул. Курская, д. 40 / ул. Днепропетровская, д. 49. https://kievskaia.spb.ru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ТАН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» ***</w:t>
            </w:r>
            <w:r>
              <w:rPr>
                <w:b/>
                <w:bCs/>
                <w:sz w:val="20"/>
                <w:szCs w:val="20"/>
              </w:rPr>
              <w:t>, Лиговский пр., д. 1. https://station-hotels.ru/l1</w:t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«СТАНЦ</w:t>
            </w:r>
            <w:bookmarkStart w:id="6" w:name="_Hlk79765858"/>
            <w:bookmarkStart w:id="7" w:name="_Hlk79765671"/>
            <w:r>
              <w:rPr>
                <w:b/>
                <w:bCs/>
                <w:sz w:val="20"/>
                <w:szCs w:val="20"/>
              </w:rPr>
              <w:t>ИЯ М19» ***, ул. Марата, д. 19.</w:t>
            </w:r>
            <w:bookmarkEnd w:id="6"/>
            <w:bookmarkEnd w:id="7"/>
            <w:r>
              <w:rPr>
                <w:b/>
                <w:bCs/>
                <w:sz w:val="20"/>
                <w:szCs w:val="20"/>
              </w:rPr>
              <w:t xml:space="preserve"> www.station-hotels.ru/m19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атегория номеров стандарт с окном в атриум или мансардным окном только для отеля «Станц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»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гостинице «Станция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/>
                <w:i/>
                <w:color w:val="000000"/>
                <w:sz w:val="20"/>
                <w:szCs w:val="20"/>
              </w:rPr>
              <w:t>19» без завтрака (на месте заказ невозможен)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БИС» ***, Лиговский пр., д. 54. www.ibishotel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>, ул. Артиллерийская, д. 1. www.hotelruss.spb.ru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3 основных места и 4-ый на доп. месте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6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>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ОКТЯБРЬСКАЯ» ****, Лиговский пр., д. 10. </w:t>
            </w:r>
            <w:hyperlink r:id="rId2">
              <w:bookmarkStart w:id="8" w:name="_Hlk150786315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</w:t>
              </w:r>
              <w:bookmarkEnd w:id="8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oktober-hotel.spb.ru</w:t>
              </w:r>
            </w:hyperlink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BEST WESTERN PLUS CENTER HOTE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» ****, </w:t>
            </w:r>
            <w:r>
              <w:rPr>
                <w:b/>
                <w:bCs/>
                <w:sz w:val="20"/>
                <w:szCs w:val="20"/>
              </w:rPr>
              <w:t>Лиговски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41/83.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centr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hote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 xml:space="preserve">, площадь Александра Невского, д. 2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hotel-moscow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_Hlk79749565"/>
            <w:bookmarkStart w:id="10" w:name="_Hlk79752320"/>
            <w:bookmarkEnd w:id="9"/>
            <w:bookmarkEnd w:id="10"/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ТЕЛЬ» ****+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ул. Маяковского, д. 3а.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novotelspb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159333699"/>
            <w:r>
              <w:rPr>
                <w:b/>
                <w:sz w:val="20"/>
                <w:szCs w:val="20"/>
                <w:lang w:val="en-US"/>
              </w:rPr>
              <w:t xml:space="preserve">«COSMOS SAINT-PETERSBURG NEVSKY» </w:t>
            </w:r>
            <w:bookmarkEnd w:id="11"/>
            <w:r>
              <w:rPr>
                <w:b/>
                <w:sz w:val="20"/>
                <w:szCs w:val="20"/>
                <w:lang w:val="en-US"/>
              </w:rPr>
              <w:t xml:space="preserve">****, </w:t>
            </w:r>
            <w:r>
              <w:rPr>
                <w:b/>
                <w:sz w:val="20"/>
                <w:szCs w:val="20"/>
              </w:rPr>
              <w:t>у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ончарна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. 4.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nevsky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osmosgrou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bookmarkStart w:id="12" w:name="_Hlk151026233"/>
      <w:r>
        <w:rPr>
          <w:b/>
          <w:szCs w:val="16"/>
          <w:lang w:eastAsia="ru-RU"/>
        </w:rPr>
        <w:t>Стоимость экскурсионного тура</w:t>
      </w:r>
      <w:r>
        <w:rPr>
          <w:szCs w:val="16"/>
          <w:lang w:eastAsia="ru-RU"/>
        </w:rPr>
        <w:t xml:space="preserve"> </w:t>
      </w:r>
      <w:r>
        <w:rPr>
          <w:b/>
          <w:szCs w:val="16"/>
          <w:lang w:eastAsia="ru-RU"/>
        </w:rPr>
        <w:t>без размещения</w:t>
      </w:r>
      <w:r>
        <w:rPr>
          <w:szCs w:val="16"/>
          <w:lang w:eastAsia="ru-RU"/>
        </w:rPr>
        <w:t xml:space="preserve"> на 1 чел.: 09.01-20.03 – 8300 руб., 21.03-25.04 – 9000 руб.</w:t>
      </w:r>
    </w:p>
    <w:p>
      <w:pPr>
        <w:pStyle w:val="Normal"/>
        <w:rPr/>
      </w:pPr>
      <w:r>
        <w:rPr/>
        <w:t>Скидка: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/>
      </w:pPr>
      <w:r>
        <w:rPr/>
        <w:t>до 20.03.25: для школьника до 14 лет – 900 руб., для школьника с 14 лет – 400 руб.;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/>
      </w:pPr>
      <w:bookmarkStart w:id="13" w:name="_Hlk151026233"/>
      <w:r>
        <w:rPr/>
        <w:t>с 21.03.25: для школьника до 14 лет – 1600 руб., для школьника с 14 лет – 700 руб.</w:t>
      </w:r>
      <w:bookmarkEnd w:id="13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плата курортного сбора (взимается в Санкт-Петербурге с 01 апреля 2024 г.) – 100 руб./чел. в сутки (курортный сбор оплачивается самими гостями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численностью менее 10 человек, проживающих в одной гостинице, возможно начало экскурсий в центре города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sectPr>
      <w:headerReference w:type="default" r:id="rId7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ober-hotel.spb.ru/" TargetMode="External"/><Relationship Id="rId3" Type="http://schemas.openxmlformats.org/officeDocument/2006/relationships/hyperlink" Target="http://www.centre-hotel.ru/" TargetMode="External"/><Relationship Id="rId4" Type="http://schemas.openxmlformats.org/officeDocument/2006/relationships/hyperlink" Target="http://www.hotel-moscow.ru/" TargetMode="External"/><Relationship Id="rId5" Type="http://schemas.openxmlformats.org/officeDocument/2006/relationships/hyperlink" Target="http://www.novotelspb.ru/" TargetMode="External"/><Relationship Id="rId6" Type="http://schemas.openxmlformats.org/officeDocument/2006/relationships/hyperlink" Target="https://nevsky.cosmosgroup.ru/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05T10:39:00Z</dcterms:modified>
  <cp:revision>18</cp:revision>
  <dc:subject/>
  <dc:title>ПРОГРАММА ТУРИСТСКО-ЭКСКУРСИОННОГО ОБСЛУЖИВАНИЯ</dc:title>
</cp:coreProperties>
</file>