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Отдыхаем активно и весело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 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9497"/>
      </w:tblGrid>
      <w:tr>
        <w:trPr>
          <w:trHeight w:val="1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на вокзале не ранее 07:3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ранее указанного времени рассчитывается и оплачивается дополнительно.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бзорная экскурсия по городу с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R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очками. </w:t>
            </w:r>
            <w:r>
              <w:rPr>
                <w:sz w:val="22"/>
                <w:szCs w:val="22"/>
                <w:lang w:eastAsia="en-US"/>
              </w:rPr>
              <w:t>Задумывались ли Вы, как представить себя в эпоху Петра 1? Что представлялось взору великого российского самодержца, когда он повелел основать новую столицу Российской Империи? В нашей уникальной и увлекательной экскурсии, с помощью настоящей машины времени, каждый гость сможет побывать попутешествовать во времени и пространстве.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вест по Территории Петропавловской крепости. Знакомство с Петропавловской крепостью и ее сооружениями. Квест поможет узнать историю города и все тайны основания крепости Петром I. Ребята разделятся на группы и получат письменное задание от экскурсовода. Активная программа          на территории Петропавловской крепости поможет детям найти ответы на задания экскурсовода.          </w:t>
            </w:r>
          </w:p>
        </w:tc>
      </w:tr>
      <w:tr>
        <w:trPr>
          <w:trHeight w:val="1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</w:rPr>
              <w:t>театра-макета «Петровская Акватория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де можно проследить историю возникновения Северной столицы и зарождения российского флота в интерактивной миниатюре. Все объекты, в том числе утраченные, воссозданы так, как они выглядели в середине 18 века.  Старинные усадьбы, парки, дворцы — это удивительная декорация, в которой разворачивается картина жизни города времен российских императоров от Петра Первого до Екатерины Великой.</w:t>
            </w:r>
          </w:p>
        </w:tc>
      </w:tr>
      <w:tr>
        <w:trPr>
          <w:trHeight w:val="1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гостинице (расчетный час с 14:00)</w:t>
            </w:r>
          </w:p>
        </w:tc>
      </w:tr>
      <w:tr>
        <w:trPr>
          <w:trHeight w:val="15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 до обе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в гостинице. </w:t>
            </w:r>
          </w:p>
        </w:tc>
      </w:tr>
      <w:tr>
        <w:trPr>
          <w:trHeight w:val="1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гидом в холле гостиницы. Трансфер до музея.</w:t>
            </w:r>
          </w:p>
        </w:tc>
      </w:tr>
      <w:tr>
        <w:trPr>
          <w:trHeight w:val="1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я в один из музеев </w:t>
            </w:r>
            <w:r>
              <w:rPr>
                <w:b/>
                <w:sz w:val="22"/>
                <w:szCs w:val="22"/>
              </w:rPr>
              <w:t>НА ВЫБОР:</w:t>
            </w:r>
          </w:p>
        </w:tc>
      </w:tr>
      <w:tr>
        <w:trPr>
          <w:trHeight w:val="186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344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ей Оптики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терактивный музей на базе университета. Часть залов музея рассказывают об истории оптики и настоящих технологиях будущего, другие знакомят с оптическими явлениями вживую. Ребята смогут «заморозить» свои тени или рисовать цветом, ощутить себя Леонардо да Винчи, управлять частицами в космосе и даже немного полетать. </w:t>
            </w:r>
          </w:p>
          <w:p>
            <w:pPr>
              <w:pStyle w:val="Style9"/>
              <w:tabs>
                <w:tab w:val="clear" w:pos="709"/>
                <w:tab w:val="left" w:pos="344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>Мастер класс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</w:t>
            </w:r>
            <w:r>
              <w:rPr>
                <w:sz w:val="22"/>
                <w:szCs w:val="22"/>
              </w:rPr>
              <w:t>птическая игрушка тауматроп. Тауматроп — это одна из первых оптических игрушек, с которых начинается история кино и анимации. Эта игрушка основана на оптической иллюзии, при быстром вращении кружка с двумя рисунками, нанесёнными с разных сторон, они воспринимаются как один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а мастер-классе дети узнают об истории и принципе работы этой игрушки, об инертности зрения и как это применяется в кинематографе. Каждый создаст свою собственную игрушку и унесет ее домой для будущих экспериментов!</w:t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344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узей-аптека доктора Пеля</w:t>
            </w:r>
            <w:r>
              <w:rPr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Style w:val="StrongEmphasis"/>
                <w:sz w:val="22"/>
                <w:szCs w:val="22"/>
                <w:shd w:fill="FEFEFE" w:val="clear"/>
              </w:rPr>
              <w:t>загадочная и мистическая аптека Доктора Пеля и сыновей</w:t>
            </w:r>
            <w:r>
              <w:rPr>
                <w:sz w:val="22"/>
                <w:szCs w:val="22"/>
                <w:shd w:fill="FEFEFE" w:val="clear"/>
              </w:rPr>
              <w:t xml:space="preserve"> в красивом историческом здании Питера на Васильевском острове. </w:t>
            </w:r>
            <w:r>
              <w:rPr>
                <w:sz w:val="22"/>
                <w:szCs w:val="22"/>
              </w:rPr>
              <w:t xml:space="preserve">На экскурсии ребята узнают о развитие фармацевтики в России, зелейных лавках, первых аптеках Санкт-Петербурга и конечно познакомятся со знаменитой династией аптекарей Пелей. Новаторы своего времени, поставщики лекарств во Двору Его Императорского Величества, которые одними из первых в России произвели таблетки, ампулы и позолоченные пилюли. </w:t>
            </w:r>
          </w:p>
          <w:p>
            <w:pPr>
              <w:pStyle w:val="Style9"/>
              <w:tabs>
                <w:tab w:val="clear" w:pos="709"/>
                <w:tab w:val="left" w:pos="34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астер класс: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Cs/>
                <w:sz w:val="22"/>
                <w:szCs w:val="22"/>
              </w:rPr>
              <w:t xml:space="preserve"> приготовлению аптекарского порошка по старинному рецепту доктора Пеля, который держится в строжайшем секрете!</w:t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344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лагиноостровский Дворец. Экскурсионно- Танцевальная программа «В Гости к Императрице Марии Фёдоровне»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еатрализованная часть программы проходит в Овальном танцевальном зале дворца, которая начинается с  урока бального этикета. Гости узнают о правилах поведения на балу, принятых в эпоху XIX века.  В программу включены танцы "Полонез", "Вальс", "Полька", "Мазурка"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бодное время в центре города. Самостоятельное возвращение в отель. 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в гостинице. Освобождение номеров.  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гидом в холле гостиницы. Выезд из гостиницы с вещами.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на вокзал. Отъезд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 xml:space="preserve">Стоимость тура на 1-го школьника в руб.: 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785"/>
        <w:gridCol w:w="785"/>
        <w:gridCol w:w="846"/>
        <w:gridCol w:w="847"/>
        <w:gridCol w:w="8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0</w:t>
            </w:r>
          </w:p>
        </w:tc>
      </w:tr>
      <w:tr>
        <w:trPr>
          <w:trHeight w:val="37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0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50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>
          <w:trHeight w:val="25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0</w:t>
            </w:r>
          </w:p>
        </w:tc>
      </w:tr>
      <w:tr>
        <w:trPr>
          <w:trHeight w:val="58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0</w:t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0</w:t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</w:tr>
      <w:tr>
        <w:trPr>
          <w:trHeight w:val="1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 т.д.).</w:t>
      </w:r>
    </w:p>
    <w:p>
      <w:pPr>
        <w:pStyle w:val="Normal"/>
        <w:ind w:firstLine="284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2 завтрака в гостинице, 3 обеда в кафе города - ТУР КЛАС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 xml:space="preserve">Услуги гида –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д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4-30T10:13:00Z</dcterms:modified>
  <cp:revision>54</cp:revision>
  <dc:subject/>
  <dc:title>ПРОГРАММА ТУРИСТСКО-ЭКСКУРСИОННОГО ОБСЛУЖИВАНИЯ</dc:title>
</cp:coreProperties>
</file>