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16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ЕТЕРБУРГСКИЙ НОВЫЙ ГОД – СКАЗОЧНЫЙ И ЯРКИЙ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Даты тура: с 31.12.2024 по 05.01.2025 (6 дней/5 ночей, вторник – воскресенье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1.1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ый заезд в гостиницу. Сдача вещей в бесплатную камеру хранения вашей гостиницы. Гарантированное размещение после 14:00-15:00 в зависимости от выбранной гостиницы (раннее размещение без доплаты возможно при наличии свободных номеров на усмотрение администр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дготовка к празднованию Нового г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разднование Нового года (за доп. плату):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овогодний банкет с музыкальной программой в ресторане отеля;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автобусная экскурсия со встречей Нового года на Дворцовой площад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1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здний 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4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с гидом в центре города у Казанского собора (у памятника М. Кутузову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Казанского собор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обор построен и освящен в честь Казанской иконы Пресвятой Богородицы, считавшейся покровительницей дома Романовых и всей русской армии. Собор является главным кафедральным собором Петербурга, а также известен как памятник войне 1812 года, где похоронен великий полководец Кутуз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5:00 экскурсия в музей «Исторический театр-макет «Петровская акватор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музе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парки, дворцы, некоторые из которых мы уже никогда не увиди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7:00 вечерняя автобусная экскурсия «Огни вечернего город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экскурсии на Дворцовой площади ориентировочно в 20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участие в вечерних праздничных городских мероприят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вечерню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2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экскурсия в Царское Село (г. Пушкин) «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Екатерининскому парк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экскурсия в Александровский дворец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гостиница «Октябрьская») ориентировочно в 17:30 (зависит от дорожной ситу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3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Петербурга зимние страниц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, конечно же,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Государственного Эрмитажа (самостоятельный осмотр). Для желающих – экскурсионное обслуживание или аудиогид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на Дворцовой площади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обзорную экскурсию (до Эрмитажа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4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Храмы и святыни Санкт-Петербург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священа самым значимым православным храмам Санкт-Петербурга и петербургским святым – небесным покровителям города. На экскурсии вы узнаете, кто «защищает» город и где находятся места почитания его святых покровител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Часовни Святой Ксении Блаженно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сения Петербургская – одна из небесных покровительниц Санкт-Петербурга. Еще при жизни блаженная стала почитаться чудотворницей. По молитвам, обращенным к ней, Ксения помогает и по сей день. К часовне нескончаемым потоком идут люди, прося у нее помощи и защит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Исаакиевский собор) ориентировочно в 15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экскурсия в Исаакиевский собор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накомство с одним из крупнейших купольных сооружений мира (высота 101,5 метр). Вы сможете оценить величие и роскошь собора, полюбоваться его каменным убранством, богатым интерьером, а также узнаете об истории строительства собора и его интерьер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Исаакиевского собора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6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5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 гостиницы до 12:00 (расчетный час). Возможна сдача вещей в бесплатную камеру хранения гостиниц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загородная экскурсия в Петергоф (за доп. плату):</w:t>
            </w:r>
          </w:p>
          <w:p>
            <w:pPr>
              <w:pStyle w:val="Normal"/>
              <w:shd w:fill="FFFFFF" w:val="clear"/>
              <w:spacing w:before="160" w:after="0"/>
              <w:ind w:left="312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 от гостиницы «Октябрьская».</w:t>
            </w:r>
          </w:p>
          <w:p>
            <w:pPr>
              <w:pStyle w:val="Normal"/>
              <w:shd w:fill="FFFFFF" w:val="clear"/>
              <w:spacing w:before="160" w:after="0"/>
              <w:ind w:left="312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автобусная экскурсия в Петергоф.</w:t>
            </w:r>
          </w:p>
          <w:p>
            <w:pPr>
              <w:pStyle w:val="Normal"/>
              <w:shd w:fill="FFFFFF" w:val="clear"/>
              <w:ind w:left="312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утешествие по старой петергофской дороге, проходящей по высокому южному берегу Финского залива, вдоль непрерывной цепочки старинных парков, дворцов, великокняжеских усадеб и церквей.</w:t>
            </w:r>
          </w:p>
          <w:p>
            <w:pPr>
              <w:pStyle w:val="Normal"/>
              <w:shd w:fill="FFFFFF" w:val="clear"/>
              <w:spacing w:before="160" w:after="0"/>
              <w:ind w:left="312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Большой Петергофский дворец – «коронную» резиденцию русских императоров.</w:t>
            </w:r>
          </w:p>
          <w:p>
            <w:pPr>
              <w:pStyle w:val="Normal"/>
              <w:shd w:fill="FFFFFF" w:val="clear"/>
              <w:ind w:left="312" w:hanging="0"/>
              <w:jc w:val="both"/>
              <w:rPr/>
            </w:pPr>
            <w:r>
              <w:rPr>
                <w:bCs/>
                <w:sz w:val="22"/>
                <w:lang w:eastAsia="ru-RU"/>
              </w:rPr>
              <w:t>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hd w:fill="FFFFFF" w:val="clear"/>
              <w:spacing w:before="160" w:after="0"/>
              <w:ind w:left="312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ind w:left="312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осковский вокзал, 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тура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44"/>
        <w:gridCol w:w="1276"/>
        <w:gridCol w:w="1079"/>
        <w:gridCol w:w="1370"/>
        <w:gridCol w:w="1397"/>
        <w:gridCol w:w="1257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оимость тура при размещени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365 ДНЕЙ» **, ул. Боровая, д. 104Б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otel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365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6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КИЕВСКАЯ» ***, ул. Курская, д. 40 / ул. Днепропетровская, д. 49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ttps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://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kievskai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ТРИО»***, ул. Звенигородская, д. 12. https://travel-hotels.ru/gostinitsy-sankt-peterburga/trio/</w:t>
              <w:br/>
            </w: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1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БРИСТОЛЬ» ***, ул. Расстанная, д. 2, корп. 1. www.bristol-hotel.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ул. Артиллерийская, д. 1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russ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емейный 2-комн. 3-местны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9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площадь Александра Невского, д. 2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mosco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«ОКТЯБРЬСКАЯ» ****, Лиговский пр., д. 10. 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oktober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bookmarkStart w:id="3" w:name="_Hlk150786146"/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BEST WESTERN PLUS CENTER HOTEL</w:t>
            </w:r>
            <w:bookmarkEnd w:id="3"/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» ****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говский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. 41/8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.centre-hotel.ru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, д. 4. https://nevsky.cosmosgroup.ru/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, ул. Маяковского, д. 3а. www.novotel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7720 руб.</w:t>
      </w:r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ru-RU"/>
        </w:rPr>
        <w:t>Скидка для школьника до 14 лет – 950 руб., для школьника с 14 лет – 35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kern w:val="0"/>
          <w:sz w:val="28"/>
          <w:szCs w:val="24"/>
          <w:lang w:val="ru-RU" w:eastAsia="ru-RU"/>
        </w:rPr>
      </w:pPr>
      <w:r>
        <w:rPr>
          <w:b/>
          <w:kern w:val="0"/>
          <w:sz w:val="28"/>
          <w:szCs w:val="24"/>
          <w:lang w:val="ru-RU"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 (кроме гостиницы «Best Western Plus Center Hotel» – завтрак по системе «а-ля карт», «Трио» – без завтрак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вогодний банкет с музыкальной программой в ресторане отеля (бронируется и оплачивается при покупке тура):</w:t>
      </w:r>
    </w:p>
    <w:p>
      <w:pPr>
        <w:pStyle w:val="Style9"/>
        <w:numPr>
          <w:ilvl w:val="1"/>
          <w:numId w:val="2"/>
        </w:numPr>
        <w:suppressAutoHyphens w:val="false"/>
        <w:ind w:left="851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Москва» (в зависимости от рассадки): категория «A» (комфорт) – 20000 руб./взр., категория «B» – 15000 руб./взр., детский билет (для детей до 12 лет) – 10000 руб.;</w:t>
      </w:r>
    </w:p>
    <w:p>
      <w:pPr>
        <w:pStyle w:val="Style9"/>
        <w:numPr>
          <w:ilvl w:val="1"/>
          <w:numId w:val="2"/>
        </w:numPr>
        <w:suppressAutoHyphens w:val="false"/>
        <w:ind w:left="851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Русь» – 17800 руб./взр., детям с 6 до 14 лет скидка 40%, детям до 6 лет вход бесплатный (с одним взрослым может пройти только один ребенок до 6 лет);</w:t>
      </w:r>
    </w:p>
    <w:p>
      <w:pPr>
        <w:pStyle w:val="Style9"/>
        <w:numPr>
          <w:ilvl w:val="1"/>
          <w:numId w:val="2"/>
        </w:numPr>
        <w:suppressAutoHyphens w:val="false"/>
        <w:ind w:left="851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Новотель» (стоимость раннего бронирования) – 12500 руб./взр. и реб. с 12 лет (компаниям 6-9 чел. – скидка 5%, от 10 чел. – 10%), детям с 7 до 11 лет вкл. скидка 50% от стоимости взрослого, дети до 6 лет вкл. бесплатно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втобусная экскурсия со встречей Нового года на Дворцовой площади – 3800 руб./взр., 3400 руб./школ.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Александровский дворец – 1100 руб./взр. и школ. с 14 лет, 8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Исаакиевский собор – 500 руб./взр., 250 руб./школ. (возможна оплата на месте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городная экскурсия в Петергоф с посещением Большого Петергофского дворца – 2500 руб./взр., 2200 руб./школ. (бронируется и оплачивается при покупке тура), доплата для иностранного гражданина за билет в музей – 1300 руб./взр., 700 руб./школ. (кроме граждан республики Беларус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– 100 руб./чел. в сутки (с 01 апреля 2024 г. в Санкт-Петербурге взимается курортный сбор, оплачивается при заезде в отел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исты, проживающие в отелях «Станция Л1», «Станция М19», «Новотель», «Best Western Plus Center Hotel», «Ибис», «Сosmos Saint-Petersburg Nevsky», самостоятельно приходят к началу программы к гостинице «Октябрьская», так как эти отели находятся в пешеходно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2-19T12:24:00Z</dcterms:modified>
  <cp:revision>7</cp:revision>
  <dc:subject/>
  <dc:title>ПРОГРАММА ТУРИСТСКО-ЭКСКУРСИОННОГО ОБСЛУЖИВАНИЯ</dc:title>
</cp:coreProperties>
</file>