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РОЖДЕСТВЕНСКИЕ КАНИКУЛЫ В САНКТ-ПЕТЕРБУРГЕ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03.01.2025 по 07.01.2025 (5 дней / 4 ночи, пятница – вторник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62"/>
      </w:tblGrid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3:30 встреча группы в световом зале Московского вокзала (главный зал, у бюста Петра I) с табличкой «Петербургская мозаика».</w:t>
            </w:r>
          </w:p>
          <w:p>
            <w:pPr>
              <w:pStyle w:val="Normal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случае раннего прибытия поезда возможна самостоятельная сдача вещей в бесплатную камеру хранения гостиницы проживания (раннее размещение без доплаты возможно при наличии свободных номеров на усмотрение администрации, гарантированное размещение после 14:00–15:00 в зависимости от выбранной гостиницы). В этом случае встреча с группой в 13:45 у входа в гостиницу «Октябрьская» (Лиговский проспект, д. 10 – напротив Московского вокзала).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4:00 начало экскурсионной программы.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экскурсия «Ах, этот Невский».</w:t>
            </w:r>
          </w:p>
          <w:p>
            <w:pPr>
              <w:pStyle w:val="Normal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евский проспект – главная улица города, в его истории как в зеркале отразились три века строительства Петербурга. Каждое здание имеет свое лицо, свою историю, а вместе они создают один из красивейших архитектурных ансамблей города – ансамбль Невского проспекта. Он и приведет нас на Дворцовую площадь.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Государственный Эрмитаж.</w:t>
            </w:r>
          </w:p>
          <w:p>
            <w:pPr>
              <w:pStyle w:val="Normal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Увлекательное путешествие в самую свободную страну мира – мир искусства. Это величайший из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ориентировочно в 18:00. Трансфер в гостиницу. Размещение.</w:t>
            </w:r>
          </w:p>
          <w:p>
            <w:pPr>
              <w:pStyle w:val="Normal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экскурсионную программу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тематическая экскурсия «Храмы и святыни Санкт-Петербурга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священа самым значимым православным храмам Санкт-Петербурга и петербургским святым – небесным покровителям города. На экскурсии вы узнаете, кто «защищает» город и где находятся места почитания его святых покровител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Часовни Святой Ксении Блаженно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Ксения Петербургская – одна из небесных покровительниц Санкт-Петербурга. Еще при жизни блаженная стала почитаться чудотворницей. По молитвам, обращенным к ней, Ксения помогает и по сей день. К часовне нескончаемым потоком идут люди, прося у нее помощи и защит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Исаакиевский собор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накомство с одним из крупнейших купольных сооружений мира (высота 101,5 метр). Вы сможете оценить величие и роскошь собора, полюбоваться его каменным убранством, богатым интерьером, а также узнаете об истории строительства собора и его интерьеро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Исаакиевский собор) ориентировочно в 15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Исаакиевского собора)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вободный день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загородная экскурсия в Петергоф (за доп. плату):</w:t>
            </w:r>
          </w:p>
          <w:p>
            <w:pPr>
              <w:pStyle w:val="Normal"/>
              <w:shd w:fill="FFFFFF" w:val="clear"/>
              <w:spacing w:before="160" w:after="0"/>
              <w:ind w:left="460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ыезд на экскурсию ориентировочно в 11:00 от гостиницы «Октябрьская».</w:t>
            </w:r>
          </w:p>
          <w:p>
            <w:pPr>
              <w:pStyle w:val="Normal"/>
              <w:shd w:fill="FFFFFF" w:val="clear"/>
              <w:spacing w:before="160" w:after="0"/>
              <w:ind w:left="460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городная автобусная экскурсия в Петергоф.</w:t>
            </w:r>
          </w:p>
          <w:p>
            <w:pPr>
              <w:pStyle w:val="Normal"/>
              <w:shd w:fill="FFFFFF" w:val="clear"/>
              <w:ind w:left="460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утешествие по старой петергофской дороге, проходящей по высокому южному берегу Финского залива, вдоль непрерывной цепочки старинных парков, дворцов, великокняжеских усадеб и церквей.</w:t>
            </w:r>
          </w:p>
          <w:p>
            <w:pPr>
              <w:pStyle w:val="Normal"/>
              <w:shd w:fill="FFFFFF" w:val="clear"/>
              <w:spacing w:before="160" w:after="0"/>
              <w:ind w:left="460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Большой Петергофский дворец – «коронную» резиденцию русских императоров.</w:t>
            </w:r>
          </w:p>
          <w:p>
            <w:pPr>
              <w:pStyle w:val="Normal"/>
              <w:shd w:fill="FFFFFF" w:val="clear"/>
              <w:ind w:left="460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еликолепное здание с галереями и сверкающими позолотой куполами Церковного корпуса и корпуса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</w:t>
            </w:r>
          </w:p>
          <w:p>
            <w:pPr>
              <w:pStyle w:val="Normal"/>
              <w:shd w:fill="FFFFFF" w:val="clear"/>
              <w:spacing w:before="160" w:after="0"/>
              <w:ind w:left="460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историко-культурного проекта «Государевы потехи».</w:t>
            </w:r>
          </w:p>
          <w:p>
            <w:pPr>
              <w:pStyle w:val="Normal"/>
              <w:shd w:fill="FFFFFF" w:val="clear"/>
              <w:ind w:left="460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позиция, развернутая в девяти залах одного из Кавалерских домов, в хронологическом порядке рассказывает о ярких, значимых для Петергофа праздниках и развлечениях, составлявших важную часть придворной культуры. Для погружения в атмосферу петергофского праздника и формирования у посетителей ощущения вовлеченности создана особая интерактивная театральная среда. Это масштабная работа музыки, света, мультимедийных проекций, акустического сопровождения, которые по-новому раскрывают уникальные экспонаты, представленные в залах: личные вещи Петра I и Николая I, коллекция парадных и театральных костюмов, императорские велосипеды, предметы знаменитого Бабигонского сервиза, памятные медали, действующий макет сельской мельницы и многое другое.</w:t>
            </w:r>
          </w:p>
          <w:p>
            <w:pPr>
              <w:pStyle w:val="Normal"/>
              <w:shd w:fill="FFFFFF" w:val="clear"/>
              <w:spacing w:before="160" w:after="0"/>
              <w:ind w:left="460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ind w:left="460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гостиница «Октябрьская») ориентировочно в 18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загородная экскурсия в Царское Село (за доп. плату):</w:t>
            </w:r>
          </w:p>
          <w:p>
            <w:pPr>
              <w:pStyle w:val="Normal"/>
              <w:shd w:fill="FFFFFF" w:val="clear"/>
              <w:spacing w:before="160" w:after="0"/>
              <w:ind w:left="460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ыезд на экскурсию ориентировочно в 10:00 от гостиницы «Октябрьская».</w:t>
            </w:r>
          </w:p>
          <w:p>
            <w:pPr>
              <w:pStyle w:val="Normal"/>
              <w:shd w:fill="FFFFFF" w:val="clear"/>
              <w:spacing w:before="160" w:after="0"/>
              <w:ind w:left="460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городная экскурсия в Царское Село (г. Пушкин).</w:t>
            </w:r>
          </w:p>
          <w:p>
            <w:pPr>
              <w:pStyle w:val="Normal"/>
              <w:shd w:fill="FFFFFF" w:val="clear"/>
              <w:spacing w:before="160" w:after="0"/>
              <w:ind w:left="460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Екатерининский дворец.</w:t>
            </w:r>
          </w:p>
          <w:p>
            <w:pPr>
              <w:pStyle w:val="Normal"/>
              <w:shd w:fill="FFFFFF" w:val="clear"/>
              <w:ind w:left="460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дна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shd w:fill="FFFFFF" w:val="clear"/>
              <w:spacing w:before="160" w:after="0"/>
              <w:ind w:left="460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рогулка по Екатерининскому парку.</w:t>
            </w:r>
          </w:p>
          <w:p>
            <w:pPr>
              <w:pStyle w:val="Normal"/>
              <w:shd w:fill="FFFFFF" w:val="clear"/>
              <w:spacing w:before="160" w:after="0"/>
              <w:ind w:left="460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Александровский дворец (за доп. плату, по желанию, дополнительно к основной экскурсии).</w:t>
            </w:r>
          </w:p>
          <w:p>
            <w:pPr>
              <w:pStyle w:val="Normal"/>
              <w:shd w:fill="FFFFFF" w:val="clear"/>
              <w:ind w:left="460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сновная резиденция с 1904 года последнего монарха Николая II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II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    </w:r>
          </w:p>
          <w:p>
            <w:pPr>
              <w:pStyle w:val="Normal"/>
              <w:shd w:fill="FFFFFF" w:val="clear"/>
              <w:spacing w:before="160" w:after="0"/>
              <w:ind w:left="460" w:hanging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 ориентировочно в 18:0 к гостинице «Октябрьская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вечерняя автобусная экскурсия «В сиянии новогодних огней»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зволит окунуться в праздничную атмосферу северной столицы. Улицы и набережные, площади и проспекты предстанут в лучах художественной подсветки. Незабываемое впечатление произведут дворцы и памятники в сиянии новогодних огн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ачало экскурсии ориентировочно в 18:00. Окончание экскурсии в центре города (Дворцовая площадь) ориентировочно в 21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тематическая экскурсия «Традиции празднования Нового года и Рождества в Петербурге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аздник Рождества носил не только семейный, домашний характер, но и был светским, придворным и общественным событием, о котором сообщали в газетах наравне с балами и приемами в высшем свете. Время между Рождеством и Новым годом было самым веселым и ярким праздником в году, временем балов и маскарадов, катания на коньках и санных прогулок. Невский проспект и Михайловская площадь, Аничков и Зимний дворцы, набережная Невы у Сената, Марсово поле и Адмиралтейский сад связаны с традициями празднования Рождества и Нового года и обычаями Старого Петербург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музея исторический театр-макет «Петровская акватор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музее можно проследить историю возникновения Северной столицы и зарождения российского флота в интерактивной миниатюре. Здесь воссозданы старинные усадьбы, парки, дворцы, некоторые из которых мы уже никогда не увидим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Петровская акватория) ориентировочно в 16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музея)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5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свобождение номеров. Самостоятельная сдача вещей в камеру хранения гостиницы или вокзал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о-пешеходная экскурсия «Петербург исполняет желан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коро Новый год, и взрослые люди становятся немного детьми, начинают вновь верить в светлые сказки и самые невозможные чудеса! Под бой курантов все загадывают желания, и поднимая сверкающий бокал верят, что все непременно сбудется. В Петербурге можно прикоснуться к магии волшебства, не дожидаясь заветного часа. Для этого можно пройти по сказочному петербургскому маршруту и все желания будут исполнены. Мы выйдем на пешеходную Малую Садовую улицу, нарядную, сияющую огнями и наполненную веселым праздничным настроением. Уличные музыканты дают прекрасные концерты, кафе и ресторанчики приветливо приглашают отведать новогодние угощения. В витрине магазина купцов Елисеевых Михаил Шемякин поселил 12 героев из новогодней сказки Щелкунчик. Скромно стоящие на карнизах домов кошка Василиса и кот Елисей помогут исполнить заветные желания, а у памятника «Петербургскому Фотографу» можно узнать интересные истории, и, конечно, сфотографироваться с ним, сохранив этот радостный новогодний день навсег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на Дворцовой площади ориентировочно в 14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Автобус на тематическую экскурсию (до Эрмитажа)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человека в рублях (для граждан РФ)</w:t>
      </w:r>
      <w:bookmarkEnd w:id="2"/>
      <w:r>
        <w:rPr>
          <w:b/>
          <w:bCs/>
          <w:sz w:val="28"/>
          <w:szCs w:val="28"/>
          <w:lang w:val="ru-RU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044"/>
        <w:gridCol w:w="1276"/>
        <w:gridCol w:w="1079"/>
        <w:gridCol w:w="1370"/>
        <w:gridCol w:w="1397"/>
        <w:gridCol w:w="1257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атегория номер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оимость тура при размещении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365 ДНЕЙ» **, ул. Боровая, д. 104Б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otel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365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Возможно 4-местное размещение – 2 основных места +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удия с кухне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5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КИЕВСКАЯ» ***, ул. Курская, д. 40 / ул. Днепропетровская, д. 49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ttps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://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kievskai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ТРИО»***, ул. Звенигородская, д. 12. https://travel-hotels.ru/gostinitsy-sankt-peterburga/trio/</w:t>
              <w:br/>
            </w: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  <w:t>Без завтрака!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удия с кухн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1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БРИСТОЛЬ» ***, ул. Расстанная, д. 2, корп. 1. www.bristol-hotel.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ул. Артиллерийская, д. 1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russ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3 основных места и 4-ый на доп. месте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Классик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емейный 2-комн. 3-местны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4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9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площадь Александра Невского, д. 2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mosco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  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«ОКТЯБРЬСКАЯ» ****, Лиговский пр., д. 10. 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oktober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«</w:t>
            </w:r>
            <w:bookmarkStart w:id="3" w:name="_Hlk150786146"/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BEST WESTERN PLUS CENTER HOTEL</w:t>
            </w:r>
            <w:bookmarkEnd w:id="3"/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» ****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говский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.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. 41/83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.centre-hotel.ru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en-US"/>
              </w:rPr>
              <w:t>* Категория номеров стандарт только для отеля «Октябрьская»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омф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5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«COSMOS SAINT-PETERSBURG NEVSKY» ****,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ул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Гончарная, д. 4. https://nevsky.cosmosgroup.ru/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НОВОТЕЛЬ» ****+, ул. Маяковского, д. 3а. www.novotel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</w:tr>
    </w:tbl>
    <w:p>
      <w:pPr>
        <w:pStyle w:val="Normal"/>
        <w:suppressAutoHyphens w:val="false"/>
        <w:rPr/>
      </w:pPr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803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Скидка для школьника – </w:t>
      </w:r>
      <w:r>
        <w:rPr>
          <w:kern w:val="0"/>
          <w:sz w:val="22"/>
          <w:szCs w:val="22"/>
          <w:lang w:val="en-US" w:eastAsia="ru-RU"/>
        </w:rPr>
        <w:t>4</w:t>
      </w:r>
      <w:r>
        <w:rPr>
          <w:kern w:val="0"/>
          <w:sz w:val="22"/>
          <w:szCs w:val="22"/>
          <w:lang w:eastAsia="ru-RU"/>
        </w:rPr>
        <w:t>0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тура без проживания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 (кроме гостиницы «Best Western Plus Center Hotel» – завтрак по системе «а-ля карт», «Трио» – без завтрак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втрак при проживании в гостинице «Трио» (по сет-меню у администратора, ланч-бокс) – 400 руб./чел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городная автобусная экскурсия в Петергоф с посещением Большого Петергофского дворца и проекта «Государевы потехи» – 2700 руб./взр., 2400 руб./школ. (бронируется и оплачивается при покупке тура), доплата для иностранного гражданина за билет в музей – 2250 руб./взр., 1100 руб./школ. (кроме граждан республики Беларусь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городная экскурсия в Царское Село (г. Пушкин) с посещением Екатерининского дворца – 2900 руб./взр. и школ. с 14 лет, 2100 руб./школ. до 14 лет (бронируется и оплачивается при покупке тура); экскурсия в Александровский дворец (дополнительно к основной экскурсии в Царском селе) – 1100 руб./взр. и школ. с 14 лет, 800 руб./школ. до 14 лет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ечерняя автобусная экскурсия «В сиянии новогодних огней» – 1100 руб./взр., 900 руб./школ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курортный сбор – 100 руб./чел. в сутки (с 01 апреля 2024 г. в Санкт-Петербурге взимается курортный сбор, оплачивается при заезде в отель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тоимость дополнительных экскурсий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о второго дня тура туристов на программу забирают от гостиницы проживания (либо предоставляется трансфер на такси до места начала экскурсии), за исключением гостиниц, находящихся в пешеходной доступности от «Октябрьской». Туристы, проживающие в отелях «Станция Л1», «Станция М19», «Новотель», «Best Western Plus Center Hotel», «Ибис», «Сosmos Saint-Petersburg Nevsky», самостоятельно приходят к началу программы к гостинице «Октябрьская», так как эти отели находятся в пешеходной доступности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2-19T13:01:00Z</dcterms:modified>
  <cp:revision>9</cp:revision>
  <dc:subject/>
  <dc:title>ПРОГРАММА ТУРИСТСКО-ЭКСКУРСИОННОГО ОБСЛУЖИВАНИЯ</dc:title>
</cp:coreProperties>
</file>