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ПЛЕНЭР, 4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40" w:after="40"/>
              <w:jc w:val="center"/>
              <w:rPr>
                <w:b/>
                <w:b/>
                <w:caps/>
                <w:sz w:val="22"/>
                <w:szCs w:val="28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лагаем тур для детей и подростков, умеющих рисовать, занимающихся в художественных школах или в студиях. Программа предполагает не только познавательную экскурсионную программу, но мастер-классы с известными художниками, членами Союза художников России, педагогами художественных образовательных учреждений и великолепие городских пейзажей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80"/>
        <w:ind w:right="-143" w:hanging="0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16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28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  <w:bookmarkEnd w:id="4"/>
      <w:bookmarkEnd w:id="5"/>
      <w:bookmarkEnd w:id="6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4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/в аэропорту с 07:30 (встреча ранее указанного времени рассчитывается и оплачивается дополнительно).</w:t>
            </w:r>
          </w:p>
          <w:p>
            <w:pPr>
              <w:pStyle w:val="Normal"/>
              <w:shd w:fill="FFFFFF" w:val="clear"/>
              <w:suppressAutoHyphens w:val="false"/>
              <w:spacing w:before="16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зорная экскурсия 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«Этот город историей дышит»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Аврора и многое друго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по территории Петропавловской крепости с посещением смотрового маршрута «Невская панорама».</w:t>
            </w:r>
          </w:p>
          <w:p>
            <w:pPr>
              <w:pStyle w:val="Normal"/>
              <w:shd w:fill="FFFFFF" w:val="clear"/>
              <w:suppressAutoHyphens w:val="false"/>
              <w:spacing w:before="0" w:after="16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сюда открывается один из самых лучших панорамных видов на исторический центр Санкт-Петербурга: Дворцовую набережную и Стрелку Васильевского острова, Троицкий и Дворцовый мосты, Исаакиевский собор и Адмиралтейство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общественном транспорте/пеш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экскурсия по Невскому проспекту с посещением Казанского собор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вский проспект, часто называемый “царева перспектива”, является одной из самых известных и красивых улиц не только в России, но и во всем мире. Он считается символом и лицом города и привлекает туристов своими великолепными архитектурными ансамблями, роскошными дворцами, великолепными театр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один из музеев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на выбор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Государственный Эрмитаж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2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ллекция Эрмитажа включает произведения искусства из разных стран и эпох, таких как Древний Египет, Древняя Греция, Римская империя, Средневековье, Возрождение, Барокко, Рококо, Неоклассицизм, Романтизм, Импрессионизм, Постимпрессионизм и Модерниз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56" w:before="160" w:after="1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Русский музей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25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сский музей обладает уникальной коллекцией русского искусства, начиная с древнерусской иконописи и заканчивая современным искусством. В музее представлены произведения таких известных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художников, как Иван Шишкин, Илья Репин, Василий Кандинский и Казимир Малевич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160" w:after="160"/>
              <w:ind w:left="1446" w:hanging="705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Главный штаб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ind w:left="1446" w:hanging="0"/>
              <w:contextualSpacing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музее представлена живопись разных направлений и эпох. Здесь можно увидеть работы таких мастеров, как Леонардо да Винчи, Рафаэль, Микеланджело, Рембрандт, Ван Гог, Сезанн, Малевич и многих других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стер - класс с художником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16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Отъезд на программу на автобус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Автобусная экскурсия «Между прошлым и будущим».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по современному Санкт-Петербургу это отличная возможность познакомиться с новыми достопримечательностями и культурными пространствами, которые стали популярными среди жителей и гостей города. Мы увидим современные здания и сооружения, которые были построены недавно, но уже стали символами нашего времени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Посещение «Севкабель Порт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 прогуляетесь до потрясающей пешеходной набережной нового культурного кластера «Севкабельпорт». У вас будет свободное время для того, чтобы полюбоваться новыми открыточными видами Петербурга и сделать прекрасные фотографи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по Музею Академии Художеств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зей Российской Академии художеств является безусловно уникальным сокровищницей искусства не только в России, но и во всем мире. Именно здесь ребята смогут оценить великолепие работ учеников и педагогов, отследить смелые начинания будущих художников и восхититься ступенями их профессионального роста. Великолепные произведения искусства, созданные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знаменитыми художниками Императорской Академии, ждут экскурсантов в Парадных залах музе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 Самостоятельное возвращение в отель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Транспортное обслуживание до обеда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suppressAutoHyphens w:val="false"/>
              <w:spacing w:before="240" w:after="16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Загородная автобусная экскурсия в Петергоф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Экскурсия по Нижнему парку (до 16.10)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.  Главное украшение Петергофа, по роскоши и размаху превосходящее французский Версаль.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Экскурсия в Большой Петергофский Дворец (после 16.10)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240" w:after="240"/>
        <w:ind w:left="-113"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8" w:name="_Hlk43730867"/>
      <w:bookmarkStart w:id="9" w:name="_Hlk43742582"/>
      <w:bookmarkStart w:id="10" w:name="_Hlk45711422"/>
      <w:bookmarkStart w:id="11" w:name="_Hlk45711510"/>
      <w:bookmarkEnd w:id="8"/>
      <w:bookmarkEnd w:id="9"/>
      <w:bookmarkEnd w:id="10"/>
      <w:bookmarkEnd w:id="11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008"/>
        <w:gridCol w:w="798"/>
        <w:gridCol w:w="798"/>
        <w:gridCol w:w="798"/>
        <w:gridCol w:w="810"/>
        <w:gridCol w:w="80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х местные номера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000</w:t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400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500</w:t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100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200</w:t>
            </w:r>
          </w:p>
        </w:tc>
      </w:tr>
      <w:tr>
        <w:trPr>
          <w:trHeight w:val="397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9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1900</w:t>
            </w:r>
          </w:p>
        </w:tc>
      </w:tr>
      <w:tr>
        <w:trPr>
          <w:trHeight w:val="130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2600</w:t>
            </w:r>
          </w:p>
        </w:tc>
      </w:tr>
      <w:tr>
        <w:trPr>
          <w:trHeight w:val="7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х </w:t>
            </w:r>
            <w:r>
              <w:rPr>
                <w:sz w:val="22"/>
                <w:szCs w:val="22"/>
              </w:rPr>
              <w:t>местные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местные номера стандарт.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- шведский сто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.25-15.04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0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6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6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3500</w:t>
            </w:r>
          </w:p>
        </w:tc>
      </w:tr>
      <w:tr>
        <w:trPr>
          <w:trHeight w:val="28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6-31.03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5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4100</w:t>
            </w:r>
          </w:p>
        </w:tc>
      </w:tr>
      <w:tr>
        <w:trPr>
          <w:trHeight w:val="269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2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6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>13100</w:t>
            </w:r>
          </w:p>
        </w:tc>
      </w:tr>
      <w:tr>
        <w:trPr>
          <w:trHeight w:val="14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tabs>
          <w:tab w:val="clear" w:pos="709"/>
          <w:tab w:val="left" w:pos="1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живание в выбранном отеле (возможно бронирование без размещения - без завтраков со второго дн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тание: 1 завтрак в кафе, 3 завтрак в гостинице, 4 обеда в кафе города - тур. кла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- 4 д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 по программе: 10+1, 15+1 - микроавтобус до 18 мест (маленькое багажное отделение), 20+2, 30+3, 40+4 - большой автобус.</w:t>
      </w:r>
    </w:p>
    <w:p>
      <w:pPr>
        <w:pStyle w:val="Normal"/>
        <w:tabs>
          <w:tab w:val="clear" w:pos="709"/>
          <w:tab w:val="left" w:pos="284" w:leader="none"/>
        </w:tabs>
        <w:ind w:left="-113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160"/>
        <w:ind w:left="-113" w:right="-1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о оплач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нняя встреча (до 07:3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дноместное разме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рганизация ужи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езд на общественном транспорте.</w:t>
      </w:r>
    </w:p>
    <w:p>
      <w:pPr>
        <w:pStyle w:val="Normal"/>
        <w:keepNext w:val="true"/>
        <w:keepLines/>
        <w:spacing w:before="240" w:after="160"/>
        <w:ind w:left="-113"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240" w:after="240"/>
        <w:ind w:left="-113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Для заселения в гостиницу несовершеннолетнего ребенка требуется письменное согласие одного из законных представителей, которое составляется в свобод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256" w:before="0" w:after="160"/>
        <w:ind w:left="-113" w:right="-1" w:hanging="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четный час в отелях - 14:00/15:00 при заезде, 12:00 - при выезде.</w:t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4T12:38:00Z</dcterms:modified>
  <cp:revision>10</cp:revision>
  <dc:subject/>
  <dc:title>ПРОГРАММА ТУРИСТСКО-ЭКСКУРСИОННОГО ОБСЛУЖИВАНИЯ</dc:title>
</cp:coreProperties>
</file>