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РОПАВЛОВСКУЮ КРЕПОСТЬ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4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 – уникальный военно-исторический и архитектурный памятник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 закладки крепости началась история Санкт-Петербурга, под её защитой появлялись первые городские постройк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1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6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28:00Z</dcterms:modified>
  <cp:revision>10</cp:revision>
  <dc:subject/>
  <dc:title>ПРОГРАММА ТУРИСТСКО-ЭКСКУРСИОННОГО ОБСЛУЖИВАНИЯ</dc:title>
</cp:coreProperties>
</file>