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ПО ДОРОГЕ ЖИЗНИ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организован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0" w:leader="none"/>
                <w:tab w:val="left" w:pos="288" w:leader="none"/>
                <w:tab w:val="left" w:pos="5505" w:leader="none"/>
              </w:tabs>
              <w:spacing w:before="80" w:after="0"/>
              <w:jc w:val="center"/>
              <w:rPr>
                <w: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втобусная тематическая экскурсия для групп взрослых по Дороге жизни с посещением мемориальных памятников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Автобусная экскурсия «По дороге жизни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Экскурсия, посвященная мужеству, стойкости Ленинграда и его жителей. Во время экскурсии Вы услышите рассказ о жизни города в страшные для всего человечества 900 дней и ночей. Истории взрослых и детей, выживших; истории семей. Объекты: «Дорога Жизни», памятники «Каменный цветок», «Катюша», «Разорванное кольцо», «Дневник Тани Савичевой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Посещение Военного музея (п.ст. Ладожское Озеро, шоссе Дорога Жизн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lang w:eastAsia="ru-RU"/>
              </w:rPr>
              <w:t>Продолжительность: 7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5-1</w:t>
            </w:r>
            <w:r>
              <w:rPr>
                <w:bCs/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10.24–15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Цены действительны для школ в пределах КАД. За пределами КАД небольшой перерасчёт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1-10T12:00:00Z</dcterms:modified>
  <cp:revision>16</cp:revision>
  <dc:subject/>
  <dc:title>ПРОГРАММА ТУРИСТСКО-ЭКСКУРСИОННОГО ОБСЛУЖИВАНИЯ</dc:title>
</cp:coreProperties>
</file>