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Рождественские каникулы в Санкт-Петербурге, 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6 по 07.01.2026 (</w:t>
            </w:r>
            <w:r>
              <w:rPr>
                <w:rFonts w:cs="Verdana" w:ascii="Verdana" w:hAnsi="Verdana"/>
                <w:b/>
                <w:iCs/>
                <w:kern w:val="0"/>
                <w:sz w:val="16"/>
                <w:szCs w:val="16"/>
                <w:lang w:eastAsia="ru-RU"/>
              </w:rPr>
              <w:t>с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ббота – среда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 xml:space="preserve">11:15 </w:t>
            </w: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>– встреча с гидом 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(Лиговский проспект, д. 10 – напротив Московского вокзала)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 xml:space="preserve"> –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Начало экскурсионной программы. 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>Автобусная тематическая экскурсия </w:t>
            </w: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>«Здравствуй, Питер Новогодний»,</w:t>
            </w: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> посвящённая Петербургу Петровского времени. Именно Петр 1 приказал праздновать Новый год 1 января. 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uppressAutoHyphens w:val="false"/>
              <w:rPr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Петропавловскую крепость –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Посещение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kern w:val="0"/>
                <w:sz w:val="22"/>
                <w:szCs w:val="22"/>
                <w:lang w:eastAsia="ru-RU"/>
              </w:rPr>
              <w:t>, где похоронены все русские императоры, начиная с Петра-</w:t>
            </w: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и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spacing w:lineRule="auto" w:line="256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ориентировочно в 16:00. Трансфер в гостиницу. Размещение.</w:t>
            </w:r>
          </w:p>
          <w:p>
            <w:pPr>
              <w:pStyle w:val="Normal"/>
              <w:suppressAutoHyphens w:val="false"/>
              <w:spacing w:lineRule="auto" w:line="256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/>
              </w:rPr>
              <w:t>11:00</w:t>
            </w:r>
            <w:r>
              <w:rPr>
                <w:iCs/>
                <w:kern w:val="0"/>
                <w:sz w:val="22"/>
                <w:szCs w:val="22"/>
                <w:lang w:eastAsia="en-US"/>
              </w:rPr>
              <w:t xml:space="preserve"> – Начало экскурсионной программы.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Загородная автобусная экскурсия в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Петергоф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uppressAutoHyphens w:val="false"/>
              <w:ind w:right="274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en-US"/>
              </w:rPr>
              <w:t>«коронн</w:t>
            </w:r>
            <w:r>
              <w:rPr>
                <w:kern w:val="0"/>
                <w:sz w:val="22"/>
                <w:szCs w:val="22"/>
                <w:lang w:eastAsia="en-US"/>
              </w:rPr>
              <w:t>ую</w:t>
            </w:r>
            <w:r>
              <w:rPr>
                <w:kern w:val="0"/>
                <w:sz w:val="22"/>
                <w:szCs w:val="22"/>
                <w:lang w:val="en-US" w:eastAsia="en-US"/>
              </w:rPr>
              <w:t>» резиденц</w:t>
            </w:r>
            <w:r>
              <w:rPr>
                <w:kern w:val="0"/>
                <w:sz w:val="22"/>
                <w:szCs w:val="22"/>
                <w:lang w:eastAsia="en-US"/>
              </w:rPr>
              <w:t>ию</w:t>
            </w:r>
            <w:r>
              <w:rPr>
                <w:kern w:val="0"/>
                <w:sz w:val="22"/>
                <w:szCs w:val="22"/>
                <w:lang w:val="en-US" w:eastAsia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kern w:val="0"/>
                <w:sz w:val="22"/>
                <w:szCs w:val="22"/>
                <w:lang w:eastAsia="en-US"/>
              </w:rPr>
              <w:t>куполами</w:t>
            </w:r>
            <w:r>
              <w:rPr>
                <w:kern w:val="0"/>
                <w:sz w:val="22"/>
                <w:szCs w:val="22"/>
                <w:lang w:val="en-US" w:eastAsia="en-US"/>
              </w:rPr>
              <w:t xml:space="preserve"> Церковного  корпуса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и корпуса </w:t>
            </w:r>
            <w:r>
              <w:rPr>
                <w:kern w:val="0"/>
                <w:sz w:val="22"/>
                <w:szCs w:val="22"/>
                <w:lang w:val="en-US" w:eastAsia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Возвращение в Петербург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кончание программы в центре города (Московский вокзал, гостиница «Октябрьская»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17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– встреча с гидом и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 «Небесные покровители Санкт-Петербурга»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с посещением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расположенной на Васильевском острове. 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 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shd w:fill="FFFFFF" w:val="clear"/>
                <w:lang w:eastAsia="ru-RU"/>
              </w:rPr>
              <w:t>Александро-Невской Лавры –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Для желающих - экскурсия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 в Исаакиевский Собор (за доп. плату):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у гостиницы Октябрьская ориентировочно в 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14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– встреча с гидом и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экскурсия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«Традиции празднования Нового года и Рождества в Петербурге». </w:t>
            </w:r>
          </w:p>
          <w:p>
            <w:pPr>
              <w:pStyle w:val="Normal"/>
              <w:suppressAutoHyphens w:val="false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uppressAutoHyphens w:val="false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Государственного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рмитажа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(самостоятельный осмотр*) – </w:t>
            </w:r>
            <w:r>
              <w:rPr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(бронируется и        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Окончание экскурсии в центре города на Дворцовой площади ориентировочно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17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– Отъезд на программу от гостиницы проживания.</w:t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Тематическая автобусная экскурсия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«Дворцы и их владельцы».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Музей Фаберже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spacing w:lineRule="auto" w:line="254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кончание программы в центре города у музея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15:00</w:t>
            </w:r>
            <w:r>
              <w:rPr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Автобус на тематическую экскурсию до музея Фаберж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0" w:name="_Hlk43730867"/>
      <w:bookmarkStart w:id="1" w:name="_Hlk43730867"/>
      <w:bookmarkEnd w:id="1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" w:name="_Hlk43730867"/>
      <w:bookmarkEnd w:id="2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97"/>
        <w:gridCol w:w="1365"/>
        <w:gridCol w:w="955"/>
        <w:gridCol w:w="1025"/>
        <w:gridCol w:w="1433"/>
        <w:gridCol w:w="109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3" w:name="_Hlk178680442"/>
            <w:bookmarkStart w:id="4" w:name="_Hlk176972566"/>
            <w:bookmarkEnd w:id="3"/>
            <w:bookmarkEnd w:id="4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3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8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8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3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  <w:bookmarkStart w:id="5" w:name="_Hlk151026233"/>
      <w:bookmarkStart w:id="6" w:name="_Hlk151026233"/>
      <w:bookmarkEnd w:id="6"/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экскурсионного тура без размещения на 1 чел.: 11.900 руб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  <w:bookmarkStart w:id="7" w:name="_Hlk151026233"/>
      <w:bookmarkStart w:id="8" w:name="_Hlk151026233"/>
      <w:bookmarkEnd w:id="8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кидка для школьника – 1.050 руб</w:t>
      </w:r>
      <w:r>
        <w:rPr>
          <w:kern w:val="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left="-426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bookmarkStart w:id="9" w:name="_Hlk143704882"/>
      <w:r>
        <w:rPr>
          <w:b/>
          <w:bCs/>
          <w:kern w:val="0"/>
          <w:sz w:val="22"/>
          <w:szCs w:val="22"/>
          <w:lang w:eastAsia="ru-RU"/>
        </w:rPr>
        <w:t>Входит в стоимость тура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завтраки в гостинице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ранспортное обслуживание по программе (при группе численностью менее 18 человек – микроавтобус, при группе от 18 человек – большой автобус тур класс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услуги гида по программе.</w:t>
      </w:r>
    </w:p>
    <w:p>
      <w:pPr>
        <w:pStyle w:val="Normal"/>
        <w:suppressAutoHyphens w:val="false"/>
        <w:ind w:left="720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bookmarkStart w:id="10" w:name="_Hlk143704882"/>
      <w:r>
        <w:rPr>
          <w:kern w:val="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</w:t>
      </w:r>
      <w:bookmarkEnd w:id="10"/>
      <w:r>
        <w:rPr>
          <w:kern w:val="0"/>
          <w:sz w:val="22"/>
          <w:szCs w:val="22"/>
          <w:lang w:eastAsia="ru-RU"/>
        </w:rPr>
        <w:t>;</w:t>
      </w:r>
      <w:bookmarkStart w:id="11" w:name="_Hlk194052729"/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я в Исаакиевский собор – 600 руб.</w:t>
      </w:r>
      <w:bookmarkEnd w:id="11"/>
    </w:p>
    <w:p>
      <w:pPr>
        <w:pStyle w:val="Normal"/>
        <w:spacing w:lineRule="auto" w:line="360"/>
        <w:ind w:left="714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bookmarkStart w:id="12" w:name="_Hlk205053662"/>
      <w:bookmarkEnd w:id="12"/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bookmarkStart w:id="13" w:name="_Hlk205053662"/>
      <w:bookmarkEnd w:id="13"/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2T16:04:00Z</dcterms:modified>
  <cp:revision>10</cp:revision>
  <dc:subject/>
  <dc:title>ПРОГРАММА ТУРИСТСКО-ЭКСКУРСИОННОГО ОБСЛУЖИВАНИЯ</dc:title>
</cp:coreProperties>
</file>