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ПО МЕСТАМ РОМАНОВ ДОСТОЕВСКОГО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школь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0" w:leader="none"/>
                <w:tab w:val="left" w:pos="288" w:leader="none"/>
                <w:tab w:val="left" w:pos="5505" w:leader="none"/>
              </w:tabs>
              <w:spacing w:before="80" w:after="0"/>
              <w:jc w:val="center"/>
              <w:rPr>
                <w: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матическая экскурсия по Санкт-Петербургу для учащихся 5-11 классов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-прогулка «По местам романов Достоевского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ы увидим, где жила Сонечка Мармеладова, где была убита Раскольниковым старуха-процентщица, и где он жил. Где князь Мышкин поменял свой серебряные крест на железный, когда Федор Достоевский попал в Петербург, где он получил свое образование, сколько квартир он сменил, где он находился под арестом и так далее.</w:t>
            </w:r>
          </w:p>
          <w:p>
            <w:pPr>
              <w:pStyle w:val="Normal"/>
              <w:shd w:fill="FFFFFF" w:val="clear"/>
              <w:spacing w:before="8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музей-квартиру Ф. М. Достоевского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узей был открыт к 150-летию со дня рождения писателя, в 1971 году. В советские времена дом был переделан под коммунальные квартиры, и со времени, когда здесь жил Достоевский, в оригинале сохранился только внешний облик здания. Тем не менее, по фотографиям и архивным данным атмосферу эпохи удалось воссоздать практически документально. Основу экспозиции музея составляют вещи, собранные внуком Достоевского, Андреем Федоровичем. К осмотру представлены кабинет Достоевского, гостиная, комната Анны Григорьевны, детская, столовая и прихожая. С февраля 2009-го года в музее работает литературная экспозиция, рассказывающая о жизни и творчестве писателя. Отдельного упоминания заслуживает театральный зал, который является как бы третьим экспозицией музе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Продолжительность: 5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418"/>
        <w:gridCol w:w="1559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-16</w:t>
            </w:r>
          </w:p>
          <w:p>
            <w:pPr>
              <w:pStyle w:val="Normal"/>
              <w:ind w:left="-112" w:right="-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1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-24</w:t>
            </w:r>
          </w:p>
          <w:p>
            <w:pPr>
              <w:pStyle w:val="Normal"/>
              <w:ind w:left="-111" w:right="-11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2 б/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-29</w:t>
            </w:r>
          </w:p>
          <w:p>
            <w:pPr>
              <w:pStyle w:val="Normal"/>
              <w:ind w:left="-110" w:right="-11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2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-34</w:t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3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ind w:left="-109" w:right="-10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-40</w:t>
            </w:r>
          </w:p>
          <w:p>
            <w:pPr>
              <w:pStyle w:val="Normal"/>
              <w:ind w:left="-109" w:right="-10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3 б/п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10.24–15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12" w:right="-11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11" w:right="-114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10" w:right="-114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10" w:right="-115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09" w:right="-10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3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Внимание! Указанные на сайт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Базовая стоимость тура рассчитана с учетом отправления и прибытия по адресу школы, в черте Санкт-Петербурга, в пределах КАД. Сумма доплаты за подачу транспорта в удаленные районы города (Кронштадт, Петродворец и т.п.), а также в районы, расположенные за пределами КАД и в населённые пункты Ленинградской области рассчитывается индивидуальн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Количество бесплатных мест для сопровождающих рассчитывается от количества детей в туре. Стоимость тура для дополнительного взрослого складывается из стоимости тура для школьника и доплаты за входные билеты в музеи. Если с детской группой желает ехать большое количество родителей, экскурсионная программа и стоимость тура для них должна быть в обязательном порядке согласована с туроператором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оездки проводятся на безопасных и комфортабельных автобусах, оборудованных с учетом всех требований действующего законодательства РФ. Все детские перевозки согласуются с территориальным отделом ГИБДД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Не позднее чем за неделю до поездки заказчик должен предоставить список детей и взрослых, содержащий следующую информацию:</w:t>
      </w:r>
    </w:p>
    <w:p>
      <w:pPr>
        <w:pStyle w:val="Style9"/>
        <w:numPr>
          <w:ilvl w:val="1"/>
          <w:numId w:val="3"/>
        </w:numPr>
        <w:suppressAutoHyphens w:val="false"/>
        <w:ind w:left="115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дети: ФИО, серия и номер паспорта (свидетельства о рождении), дата рождения, телефон родителя или законного представителя;</w:t>
      </w:r>
    </w:p>
    <w:p>
      <w:pPr>
        <w:pStyle w:val="Style9"/>
        <w:numPr>
          <w:ilvl w:val="1"/>
          <w:numId w:val="3"/>
        </w:numPr>
        <w:suppressAutoHyphens w:val="false"/>
        <w:ind w:left="115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зрослые: ФИО, серия и номер паспорта, контактный телефон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1-09T15:15:00Z</dcterms:modified>
  <cp:revision>12</cp:revision>
  <dc:subject/>
  <dc:title>ПРОГРАММА ТУРИСТСКО-ЭКСКУРСИОННОГО ОБСЛУЖИВАНИЯ</dc:title>
</cp:coreProperties>
</file>