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«ПЕТЕРБУРГСКАЯ КЛАССИКА»,  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ОСЕНЬ-ЗИМА 2025 (октябрь – декабрь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(пятница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233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/>
                <w:i/>
                <w:sz w:val="22"/>
                <w:szCs w:val="28"/>
                <w:lang w:eastAsia="ru-RU"/>
              </w:rPr>
            </w:pPr>
            <w:r>
              <w:rPr>
                <w:b/>
                <w:i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8"/>
                <w:lang w:eastAsia="ru-RU"/>
              </w:rPr>
              <w:t>Даты заездов: 03.10, 10.10, 17.10, 24.10, 31.10, 07.11, 14.11, 21.11, 28.11, 05.12, 19.12, 26.12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Сдача вещей в бесплатную камеру хранения гостиницы. Раннее размещение без доплаты возможно при наличии свободных номеров на усмотрение администрации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15 встреча с гидом у входа в гостиницу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Автобусная экскурсия «Здравствуй, Питер», посвящённая Петербургу Петровского време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Экскурсия в Петропавловскую крепост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сещение Собора Св. Петра и Павла, где похоронены все русские императоры, начиная с Петра 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Посещение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Петропавловская крепость)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Петропавловской крепости).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(внешний осмотр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Посещение Государственного Эрмитажа (самостоятельный осмотр). Для желающих – экскурсионное обслуживание в музее или аудиогид (за доп. плату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Дворцовая площадь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 (до Эрмитажа).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 гостиницы. Сдача вещей в камеру хранения гостиницы (бесплатно)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(встреча с гидом в холле гостиницы «Октябрьская»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город-крепость Кронштадт «Отечество флота и Питера бра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орского собора святителя Николая Чудотвор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Последний и самый крупный из морских соборов России, главный храм российского фло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  <w:bookmarkEnd w:id="1"/>
    </w:p>
    <w:p>
      <w:pPr>
        <w:pStyle w:val="Normal"/>
        <w:ind w:right="96" w:hanging="0"/>
        <w:rPr>
          <w:sz w:val="22"/>
          <w:szCs w:val="22"/>
        </w:rPr>
      </w:pPr>
      <w:bookmarkStart w:id="2" w:name="_Hlk43730867"/>
      <w:bookmarkEnd w:id="2"/>
      <w:r>
        <w:rPr>
          <w:b/>
          <w:sz w:val="22"/>
          <w:szCs w:val="22"/>
        </w:rPr>
        <w:t>Время</w:t>
      </w:r>
      <w:r>
        <w:rPr>
          <w:sz w:val="22"/>
          <w:szCs w:val="22"/>
        </w:rPr>
        <w:t xml:space="preserve"> в программе указано </w:t>
      </w:r>
      <w:r>
        <w:rPr>
          <w:b/>
          <w:sz w:val="22"/>
          <w:szCs w:val="22"/>
        </w:rPr>
        <w:t>ориентировочное</w:t>
      </w:r>
      <w:r>
        <w:rPr>
          <w:sz w:val="22"/>
          <w:szCs w:val="22"/>
        </w:rPr>
        <w:t xml:space="preserve">, может незначительно измениться в ту или иную сторону.  </w:t>
      </w:r>
    </w:p>
    <w:p>
      <w:pPr>
        <w:pStyle w:val="Normal"/>
        <w:ind w:right="96" w:hanging="0"/>
        <w:rPr>
          <w:sz w:val="22"/>
          <w:szCs w:val="22"/>
        </w:rPr>
      </w:pPr>
      <w:r>
        <w:rPr>
          <w:sz w:val="22"/>
          <w:szCs w:val="22"/>
        </w:rPr>
        <w:t>Фирма оставляет за собой право вносить изменения в программу (изменять порядок проведения экскурсий, а также замену на равноценные) с сохранением объема обслуживания.</w:t>
      </w:r>
    </w:p>
    <w:p>
      <w:pPr>
        <w:pStyle w:val="Normal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дополнительных экскурсий может незначительно измениться в ту или иную сторону.</w:t>
      </w:r>
    </w:p>
    <w:p>
      <w:pPr>
        <w:pStyle w:val="Normal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тоимость тур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1 человека в рублях (для граждан РФ) в зависимости от категории номера и гостиницы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Регистрация в отеле иностранными гражданами оплачивается самостоятельно при заселени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96"/>
        <w:gridCol w:w="945"/>
        <w:gridCol w:w="98"/>
        <w:gridCol w:w="924"/>
        <w:gridCol w:w="8"/>
        <w:gridCol w:w="885"/>
        <w:gridCol w:w="8"/>
        <w:gridCol w:w="1015"/>
        <w:gridCol w:w="8"/>
        <w:gridCol w:w="1137"/>
        <w:gridCol w:w="1147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3" w:name="_Hlk79756166"/>
            <w:bookmarkStart w:id="4" w:name="_Hlk175133734"/>
            <w:bookmarkStart w:id="5" w:name="_Hlk151026233"/>
            <w:bookmarkEnd w:id="3"/>
            <w:bookmarkEnd w:id="4"/>
            <w:bookmarkEnd w:id="5"/>
            <w:r>
              <w:rPr>
                <w:sz w:val="22"/>
                <w:szCs w:val="22"/>
                <w:lang w:eastAsia="en-US"/>
              </w:rPr>
              <w:t>Дата заезд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½ </w:t>
            </w:r>
            <w:r>
              <w:rPr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½ </w:t>
            </w:r>
            <w:r>
              <w:rPr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«365 дней» **, ул. Боровая, д. 104Б.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hotel365spb.ru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-30.10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7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0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-30.12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7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0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Style w:val="InternetLin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, ул. Артиллерийская, д. 1. 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eastAsia="en-US"/>
                </w:rPr>
                <w:t>www.hotelruss.spb.ru</w:t>
              </w:r>
            </w:hyperlink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6" w:name="_Hlk79749197"/>
            <w:bookmarkStart w:id="7" w:name="_Hlk79752031"/>
            <w:bookmarkEnd w:id="6"/>
            <w:bookmarkEnd w:id="7"/>
            <w:r>
              <w:rPr>
                <w:sz w:val="22"/>
                <w:szCs w:val="22"/>
              </w:rPr>
              <w:t>03.10-30.10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2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йный 2-х комн. трехместный 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7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 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7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-30.12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йный 2-х комн. трехместный 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7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 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7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«ОКТЯБРЬСКАЯ» ****, Лиговский пр., д. 10. </w:t>
            </w:r>
            <w:hyperlink r:id="rId4">
              <w:bookmarkStart w:id="8" w:name="_Hlk150786315"/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bookmarkEnd w:id="8"/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oktober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hotel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</w:t>
            </w:r>
            <w:bookmarkStart w:id="9" w:name="_Hlk150786146"/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BEST WESTERN PLUS CENTER HOTEL</w:t>
            </w:r>
            <w:bookmarkEnd w:id="9"/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»****, Лиговский пр., д. 41/83 </w:t>
            </w:r>
            <w:bookmarkStart w:id="10" w:name="_Hlk150786326"/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.centre-hotel.ru</w:t>
              </w:r>
            </w:hyperlink>
            <w:bookmarkEnd w:id="10"/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*категория номеров стандарт только для отеля «Октябрьская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11" w:name="_Hlk79752414"/>
            <w:bookmarkEnd w:id="11"/>
            <w:r>
              <w:rPr>
                <w:sz w:val="22"/>
                <w:szCs w:val="22"/>
              </w:rPr>
              <w:t>03.10-30.10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6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7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1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.10-30.12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6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7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1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www.hotel-moscow.ru</w:t>
              </w:r>
            </w:hyperlink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12" w:name="_Hlk79749565"/>
            <w:bookmarkStart w:id="13" w:name="_Hlk79752320"/>
            <w:bookmarkEnd w:id="12"/>
            <w:bookmarkEnd w:id="13"/>
            <w:r>
              <w:rPr>
                <w:sz w:val="22"/>
                <w:szCs w:val="22"/>
              </w:rPr>
              <w:t>03.10-30.10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00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.10-30.12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00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  <w:bookmarkStart w:id="14" w:name="_Hlk110867462"/>
            <w:bookmarkStart w:id="15" w:name="_Hlk110867462"/>
            <w:bookmarkEnd w:id="15"/>
          </w:p>
          <w:p>
            <w:pPr>
              <w:pStyle w:val="Normal"/>
              <w:rPr>
                <w:rStyle w:val="InternetLink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«НОВОТЕЛЬ» ****+</w:t>
            </w:r>
            <w:r>
              <w:rPr>
                <w:b/>
                <w:bCs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</w:rPr>
              <w:t xml:space="preserve"> ул. Маяковского, д. 3а.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novotelspb.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.10-30.10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50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</w:tr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31.10-30.12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Станд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256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33350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6" w:name="_Hlk150787784"/>
      <w:bookmarkStart w:id="17" w:name="_Hlk204850820"/>
      <w:bookmarkStart w:id="18" w:name="_Hlk150787784"/>
      <w:bookmarkStart w:id="19" w:name="_Hlk204850820"/>
      <w:bookmarkEnd w:id="18"/>
      <w:bookmarkEnd w:id="19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01.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идка для школьника до 14 лет – 1.55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идка для школьника с 14 лет – 65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01.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идка для школьника до 14 лет – 1.35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идка для школьника с 14 лет – 65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0" w:name="_Hlk204850820"/>
      <w:bookmarkStart w:id="21" w:name="_Hlk204850820"/>
      <w:bookmarkEnd w:id="21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оимость экскурсионного ту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 размещения</w:t>
      </w:r>
      <w:r>
        <w:rPr>
          <w:sz w:val="22"/>
          <w:szCs w:val="22"/>
        </w:rPr>
        <w:t xml:space="preserve"> на 1 чел.: 12.200 руб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22" w:name="_Hlk150787784"/>
      <w:bookmarkStart w:id="23" w:name="_Hlk150787784"/>
      <w:bookmarkEnd w:id="23"/>
    </w:p>
    <w:p>
      <w:pPr>
        <w:pStyle w:val="Normal"/>
        <w:rPr>
          <w:b/>
          <w:b/>
          <w:bCs/>
          <w:sz w:val="22"/>
          <w:szCs w:val="22"/>
        </w:rPr>
      </w:pPr>
      <w:bookmarkStart w:id="24" w:name="_Hlk192065103"/>
      <w:bookmarkEnd w:id="24"/>
      <w:r>
        <w:rPr>
          <w:b/>
          <w:bCs/>
          <w:sz w:val="22"/>
          <w:szCs w:val="22"/>
        </w:rPr>
        <w:t>Входит в стоимость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завтраки в гостинице (кроме гостиниц «Трио» и «Станция М19») со 2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в отеле «Best Western Plus Center Hotel» – завтрак по системе «а-ля карт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транспортное обслуживание по программе (при группе численностью менее 18 человек – микроавтобус, при группе от 18 человек – большой автобус туркласс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услуги гида по программ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чивается отдельн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виа или ж/д билеты до Санкт-Петербурга (для иногородних туристов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полнительные сутки проживания в гостиницах Санкт-Петербург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зрослый – 1000 руб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школьник – 400 руб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.</w:t>
      </w:r>
    </w:p>
    <w:p>
      <w:pPr>
        <w:pStyle w:val="Style9"/>
        <w:suppressAutoHyphens w:val="fals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25" w:name="_Hlk192065103"/>
      <w:bookmarkStart w:id="26" w:name="_Hlk192065103"/>
      <w:bookmarkEnd w:id="26"/>
    </w:p>
    <w:sectPr>
      <w:headerReference w:type="default" r:id="rId8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365spb.ru/" TargetMode="External"/><Relationship Id="rId3" Type="http://schemas.openxmlformats.org/officeDocument/2006/relationships/hyperlink" Target="http://www.hotelruss.spb.ru/" TargetMode="External"/><Relationship Id="rId4" Type="http://schemas.openxmlformats.org/officeDocument/2006/relationships/hyperlink" Target="http://www.oktober-hotel.spb.ru/" TargetMode="External"/><Relationship Id="rId5" Type="http://schemas.openxmlformats.org/officeDocument/2006/relationships/hyperlink" Target="http://www.centre-hotel.ru/" TargetMode="External"/><Relationship Id="rId6" Type="http://schemas.openxmlformats.org/officeDocument/2006/relationships/hyperlink" Target="http://www.hotel-moscow.ru/" TargetMode="External"/><Relationship Id="rId7" Type="http://schemas.openxmlformats.org/officeDocument/2006/relationships/hyperlink" Target="http://www.novotelspb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1T16:20:00Z</dcterms:modified>
  <cp:revision>19</cp:revision>
  <dc:subject/>
  <dc:title>ПРОГРАММА ТУРИСТСКО-ЭКСКУРСИОННОГО ОБСЛУЖИВАНИЯ</dc:title>
</cp:coreProperties>
</file>