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ХРАМЫ И СВЯТЫНИ САНКТ-ПЕТЕРБУРГА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города – блаженной Ксении Петербургской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Эта действующая православная часовня расположена в Василеостровском районе, на Смоленском кладбище. 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 – 6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0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Цены действительны для школ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10T09:58:00Z</dcterms:modified>
  <cp:revision>16</cp:revision>
  <dc:subject/>
  <dc:title>ПРОГРАММА ТУРИСТСКО-ЭКСКУРСИОННОГО ОБСЛУЖИВАНИЯ</dc:title>
</cp:coreProperties>
</file>