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воскресенье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25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Даты заездов в 2025 году: </w:t>
            </w:r>
            <w:r>
              <w:rPr>
                <w:b/>
                <w:i/>
                <w:szCs w:val="22"/>
                <w:lang w:eastAsia="ru-RU"/>
              </w:rPr>
              <w:t>1</w:t>
            </w:r>
            <w:r>
              <w:rPr>
                <w:b/>
                <w:i/>
                <w:kern w:val="0"/>
                <w:szCs w:val="28"/>
                <w:lang w:eastAsia="ru-RU"/>
              </w:rPr>
              <w:t>8.06, 09.07, 13.0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15 – Встреча с гидом в холле гостиницы «Октябрьская» (Лиговский проспект, д. 10 - напротив Московского вокзала). Табличка 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Автобусная обзорная экскурси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Столицей новой Петербургу быть!» о первых днях становления будущей имперской столицы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 (ориентировочно 2.5-3 часа) для обеда или дополнительных экскурсий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 Эрмитажа (по входным билетам) - зимней императорской резиденции (бронируется и оплачивается при покупке тура).</w:t>
            </w:r>
          </w:p>
          <w:p>
            <w:pPr>
              <w:pStyle w:val="Normal"/>
              <w:suppressAutoHyphens w:val="false"/>
              <w:ind w:left="72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800 руб., шк. от 14 лет – 300 руб., шк. до 14 лет бесплатн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Петропавловскую крепость с посещением Собора святых Петра и Павла, где похоронены все русские императоры, начиная с Петра 1 (возможна оплата на месте).</w:t>
            </w:r>
          </w:p>
          <w:p>
            <w:pPr>
              <w:pStyle w:val="Normal"/>
              <w:suppressAutoHyphens w:val="false"/>
              <w:ind w:left="72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зр. – 800 руб., шк. – 300 руб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еплоходная прогулка-экскурсия по рекам и каналам (возможна оплата на месте)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взрослый – 1200 руб., школьник – 900 руб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9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Встреча с гидом в холле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«В гостях у радушной хозяйки»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парка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Дворец «Коттедж»</w:t>
            </w:r>
            <w:r>
              <w:rPr>
                <w:kern w:val="0"/>
                <w:sz w:val="22"/>
                <w:szCs w:val="22"/>
                <w:lang w:eastAsia="ru-RU"/>
              </w:rPr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Фермерский дворец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скажет о временах другого императора - Александра II и императрицы Марии Александ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lang w:eastAsia="ru-RU"/>
              </w:rPr>
              <w:t>Пешеходный день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3:30 автобусна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Мелодии волшебной белой ночи» *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:30 отъезд от гостиницы в Петергофе (возможна подсадка в автобус в центре Санкт-Петербурга в 23:30).</w:t>
            </w: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озвращение в гостиницу ориентировочно в 3 часа ноч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зр. – 3100 руб., шк. – 3000 руб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варительное бронирование при покупке тура. Оплата на месте. Экскурсия состоится при группе не менее 10 чел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ский блеск дворцов и парков</w:t>
            </w:r>
            <w:r>
              <w:rPr>
                <w:kern w:val="0"/>
                <w:sz w:val="22"/>
                <w:szCs w:val="22"/>
                <w:lang w:eastAsia="ru-RU"/>
              </w:rPr>
              <w:t>», включает в себя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. 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 14:00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 Также возможно посещение этих музеев после основ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 от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30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 город-крепость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ронштадт «Отечество флота и Питера брат»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увлекательное путешествие в основанный Петром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острове Котлин «Коронный город»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реезд на остро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о тоннелю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проложенному по дну Финского залива на глубине 28 метров и не имеющему аналогов в мире инженерному решению и безопасности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тоимость взрослый - 1900 руб., школьник- 1700 руб. Бронируется при покупке тура, оплачивается на месте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состоится при численности группы не менее 10 чел</w:t>
            </w:r>
            <w:r>
              <w:rPr>
                <w:i/>
                <w:kern w:val="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0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Царское Село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Пушкин)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О, сколько нам мгновений чудных подарит Царское село»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 Екатерининский Дворец – 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iCs/>
                <w:kern w:val="0"/>
                <w:sz w:val="22"/>
                <w:szCs w:val="22"/>
                <w:lang w:val="en-US" w:eastAsia="ru-RU"/>
              </w:rPr>
              <w:t>XVIII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Янтарная комната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, которую по праву называют одним из чудес свет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Дополнительно</w:t>
            </w: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предлагается</w:t>
            </w: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Александров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и шк. с 14 лет – 1000 руб., шк. до 14 лет – 5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правл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8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60"/>
        <w:gridCol w:w="1557"/>
        <w:gridCol w:w="1467"/>
        <w:gridCol w:w="181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6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86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 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2" w:name="_Hlk160460502"/>
            <w:bookmarkEnd w:id="2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8.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bookmarkStart w:id="3" w:name="_Hlk160460281"/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  <w:bookmarkEnd w:id="3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4360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09.07,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3.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08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186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color w:val="FF0000"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color w:val="FF0000"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eastAsia="Calibri"/>
          <w:b/>
          <w:b/>
          <w:bCs/>
          <w:kern w:val="0"/>
          <w:sz w:val="14"/>
          <w:szCs w:val="22"/>
          <w:lang w:eastAsia="en-US"/>
        </w:rPr>
      </w:pPr>
      <w:r>
        <w:rPr>
          <w:rFonts w:eastAsia="Calibri"/>
          <w:b/>
          <w:bCs/>
          <w:kern w:val="0"/>
          <w:sz w:val="1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60"/>
        <w:gridCol w:w="1467"/>
        <w:gridCol w:w="1606"/>
        <w:gridCol w:w="1770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color w:val="000000"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bCs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89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color w:val="000000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8.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09.07,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3.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бурге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3"/>
        <w:gridCol w:w="1457"/>
        <w:gridCol w:w="1578"/>
        <w:gridCol w:w="187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4" w:name="_Hlk79756166"/>
            <w:bookmarkStart w:id="5" w:name="_Hlk118891467"/>
            <w:bookmarkEnd w:id="4"/>
            <w:bookmarkEnd w:id="5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AE9CA" w:val="clear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ул. Артиллерийская, д. 1.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hd w:fill="FAE9CA" w:val="clear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9.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6" w:name="_Hlk79749197"/>
            <w:bookmarkStart w:id="7" w:name="_Hlk79752031"/>
            <w:bookmarkEnd w:id="6"/>
            <w:bookmarkEnd w:id="7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13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8" w:name="_Hlk124770094"/>
            <w:bookmarkStart w:id="9" w:name="_Hlk124779127"/>
            <w:bookmarkEnd w:id="8"/>
            <w:bookmarkEnd w:id="9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52414"/>
            <w:bookmarkEnd w:id="10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ind w:left="-113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до 14 лет – 2300 руб.</w:t>
      </w:r>
    </w:p>
    <w:p>
      <w:pPr>
        <w:pStyle w:val="Normal"/>
        <w:suppressAutoHyphens w:val="false"/>
        <w:ind w:left="-113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кидка для школьника с 14 лет – 1400 руб.</w:t>
      </w:r>
    </w:p>
    <w:p>
      <w:pPr>
        <w:pStyle w:val="Normal"/>
        <w:suppressAutoHyphens w:val="false"/>
        <w:ind w:left="-57" w:hanging="0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284" w:hanging="0"/>
        <w:rPr>
          <w:b/>
          <w:b/>
          <w:kern w:val="0"/>
          <w:lang w:eastAsia="ru-RU"/>
        </w:rPr>
      </w:pPr>
      <w:bookmarkStart w:id="11" w:name="_Hlk43730867"/>
      <w:bookmarkEnd w:id="11"/>
      <w:r>
        <w:rPr>
          <w:b/>
          <w:kern w:val="0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284"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экскурсия в Александровский дворец – </w:t>
      </w:r>
      <w:bookmarkStart w:id="12" w:name="_Hlk194956703"/>
      <w:r>
        <w:rPr>
          <w:color w:val="000000"/>
          <w:kern w:val="0"/>
          <w:sz w:val="22"/>
          <w:lang w:eastAsia="ru-RU"/>
        </w:rPr>
        <w:t xml:space="preserve">1000 руб./взр., 500 руб./школ. </w:t>
      </w:r>
      <w:bookmarkEnd w:id="12"/>
      <w:r>
        <w:rPr>
          <w:color w:val="000000"/>
          <w:kern w:val="0"/>
          <w:sz w:val="22"/>
          <w:lang w:eastAsia="ru-RU"/>
        </w:rPr>
        <w:t>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/>
      </w:pPr>
      <w:r>
        <w:rPr>
          <w:kern w:val="0"/>
          <w:sz w:val="22"/>
          <w:szCs w:val="22"/>
          <w:lang w:eastAsia="ru-RU"/>
        </w:rPr>
        <w:t>экскурсия в город-крепость</w:t>
      </w:r>
      <w:r>
        <w:rPr>
          <w:b/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Кронштадт</w:t>
      </w:r>
      <w:r>
        <w:rPr>
          <w:color w:val="000000"/>
          <w:kern w:val="0"/>
          <w:sz w:val="22"/>
          <w:lang w:eastAsia="ru-RU"/>
        </w:rPr>
        <w:t xml:space="preserve"> – 1900 руб./взр., 17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экскурсия </w:t>
      </w:r>
      <w:r>
        <w:rPr>
          <w:b/>
          <w:kern w:val="0"/>
          <w:sz w:val="22"/>
          <w:szCs w:val="22"/>
          <w:lang w:eastAsia="ru-RU"/>
        </w:rPr>
        <w:t>«</w:t>
      </w:r>
      <w:r>
        <w:rPr>
          <w:bCs/>
          <w:kern w:val="0"/>
          <w:sz w:val="22"/>
          <w:szCs w:val="22"/>
          <w:lang w:eastAsia="ru-RU"/>
        </w:rPr>
        <w:t>Мелодии волшебной белой ночи»</w:t>
      </w:r>
      <w:r>
        <w:rPr>
          <w:bCs/>
          <w:color w:val="000000"/>
          <w:kern w:val="0"/>
          <w:sz w:val="22"/>
          <w:lang w:eastAsia="ru-RU"/>
        </w:rPr>
        <w:t xml:space="preserve"> </w:t>
      </w:r>
      <w:bookmarkStart w:id="13" w:name="_Hlk194957036"/>
      <w:r>
        <w:rPr>
          <w:color w:val="000000"/>
          <w:kern w:val="0"/>
          <w:sz w:val="22"/>
          <w:lang w:eastAsia="ru-RU"/>
        </w:rPr>
        <w:t>– 3100 руб./взр., 3000 руб./школ.;</w:t>
      </w:r>
      <w:bookmarkEnd w:id="13"/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/>
      </w:pPr>
      <w:r>
        <w:rPr>
          <w:bCs/>
          <w:kern w:val="0"/>
          <w:sz w:val="22"/>
          <w:szCs w:val="22"/>
          <w:lang w:eastAsia="ru-RU"/>
        </w:rPr>
        <w:t xml:space="preserve">посещение Эрмитажа </w:t>
      </w:r>
      <w:r>
        <w:rPr>
          <w:color w:val="000000"/>
          <w:kern w:val="0"/>
          <w:sz w:val="22"/>
          <w:lang w:eastAsia="ru-RU"/>
        </w:rPr>
        <w:t>– 800 руб./взр., 300 руб./школ., беспл. до 14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экскурсия в Петропавловскую крепость </w:t>
      </w:r>
      <w:r>
        <w:rPr>
          <w:color w:val="000000"/>
          <w:kern w:val="0"/>
          <w:sz w:val="22"/>
          <w:lang w:eastAsia="ru-RU"/>
        </w:rPr>
        <w:t>– 800 руб./взр., 3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lang w:eastAsia="ru-RU"/>
        </w:rPr>
        <w:t>теплоходная экскурсия – 1200 руб./взр., 9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5300 руб./взр.,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ind w:left="28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lang w:eastAsia="ru-RU"/>
        </w:rPr>
      </w:pPr>
      <w:r>
        <w:rPr>
          <w:b/>
          <w:bCs/>
          <w:kern w:val="0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on-hotel.ru/" TargetMode="External"/><Relationship Id="rId3" Type="http://schemas.openxmlformats.org/officeDocument/2006/relationships/hyperlink" Target="https://new-peterhof.com/" TargetMode="External"/><Relationship Id="rId4" Type="http://schemas.openxmlformats.org/officeDocument/2006/relationships/hyperlink" Target="http://www.samson-hotel.ru/" TargetMode="External"/><Relationship Id="rId5" Type="http://schemas.openxmlformats.org/officeDocument/2006/relationships/hyperlink" Target="https://new-peterhof.com/" TargetMode="External"/><Relationship Id="rId6" Type="http://schemas.openxmlformats.org/officeDocument/2006/relationships/hyperlink" Target="http://www.hotelruss.spb.ru/" TargetMode="External"/><Relationship Id="rId7" Type="http://schemas.openxmlformats.org/officeDocument/2006/relationships/hyperlink" Target="http://www.oktober-hotel.spb.ru/" TargetMode="External"/><Relationship Id="rId8" Type="http://schemas.openxmlformats.org/officeDocument/2006/relationships/hyperlink" Target="https://trio-hotel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7T15:21:00Z</dcterms:modified>
  <cp:revision>12</cp:revision>
  <dc:subject/>
  <dc:title>ПРОГРАММА ТУРИСТСКО-ЭКСКУРСИОННОГО ОБСЛУЖИВАНИЯ</dc:title>
</cp:coreProperties>
</file>