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Если вы не успеваете завезти (занести) вещи в гостиницу, их можно оставить в камере хранения на вокзале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7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85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9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7.06-29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8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27.06-29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3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2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1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0 5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1T17:14:00Z</dcterms:modified>
  <cp:revision>5</cp:revision>
  <dc:subject/>
  <dc:title>ПРОГРАММА ТУРИСТСКО-ЭКСКУРСИОННОГО ОБСЛУЖИВАНИЯ</dc:title>
</cp:coreProperties>
</file>