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ОСЕЩЕНИЕ КАЗАНСКОГО СОБОРА И «ПЕТРОВСКОЙ АКВАТОРИИ» + ЭКСКУРСИЯ «ОГНИ ВЕЧЕРНЕГО ГОРОДА»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01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и. Встреча с гидом в центре города у Казанского собора (у памятника М. Кутузов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посещение музея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3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33:00Z</dcterms:modified>
  <cp:revision>10</cp:revision>
  <dc:subject/>
  <dc:title>ПРОГРАММА ТУРИСТСКО-ЭКСКУРСИОННОГО ОБСЛУЖИВАНИЯ</dc:title>
</cp:coreProperties>
</file>