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ТУР на «ДЕНЬ НАРОДНОГО ЕДИНСТВ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Даты тура: с 01.11.2025 по 03.11.2025 (3 дня / 2 ночи, суббот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78"/>
      </w:tblGrid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1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:45 встреча с гидом у входа в гостиницу «Октябрьская» </w:t>
            </w:r>
            <w:r>
              <w:rPr>
                <w:sz w:val="22"/>
                <w:szCs w:val="22"/>
                <w:lang w:eastAsia="ru-RU"/>
              </w:rPr>
              <w:t>(Лиговский проспект, д. 10 – напротив Московского вокзала)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00 начало экскурсионной программы. Загородная экскурсия в Царское Село (Пушкин)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Экскурсия в Александровский дворец, </w:t>
            </w:r>
            <w:r>
              <w:rPr>
                <w:color w:val="000000"/>
                <w:sz w:val="22"/>
                <w:szCs w:val="22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> века и основной царской резиденцией в начале ХХ.  В этом дворце родился последний император России Николай II,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sz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lang w:eastAsia="ru-RU"/>
              </w:rPr>
              <w:t xml:space="preserve"> 1000 руб./взр. и школ. старше 14 лет; 500 руб./школ до 14 лет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и размещение в гостинице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2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Исаакиевский Собор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лекательное</w:t>
            </w:r>
            <w:r>
              <w:rPr>
                <w:bCs/>
                <w:sz w:val="22"/>
                <w:szCs w:val="22"/>
                <w:lang w:eastAsia="ru-RU"/>
              </w:rPr>
              <w:t xml:space="preserve">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плоходная прогулка «Северные острова дельты Невы»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282C30"/>
                <w:sz w:val="22"/>
                <w:szCs w:val="22"/>
              </w:rPr>
            </w:pPr>
            <w:r>
              <w:rPr>
                <w:color w:val="282C30"/>
                <w:sz w:val="22"/>
                <w:szCs w:val="22"/>
              </w:rPr>
              <w:t>Заключительным аккордом воскресного дня станет круиз на комфортабельном двухпалубном теплоходе. Только путешествуя вокруг живописных островов невской дельты, в полной мере можно окунуться в атмосферу приморского города. Мимо борта теплохода во всем величии проплывут Петропавловская крепость, Зимний дворец, Стрелка Васильевского острова и главные набережные исторического центра города. А как только теплоход покинет Большую Неву, как строки поэмы зазвучат названия островов: Крестовский, Елагин, Каменный… мы окажемся в современном Петербурге с его неожиданно новыми силуэтами и перспективами. Мы рассмотрим знаменитую «летающую тарелку» - самый современный в России стадион «Газпром Арена», увидим поразительную по своим масштабам новую высотную доминанту города - Лахта центр и свои объятия нам раскроют перспективы Невской губы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282C30"/>
                <w:sz w:val="22"/>
                <w:szCs w:val="22"/>
              </w:rPr>
            </w:pPr>
            <w:r>
              <w:rPr>
                <w:color w:val="282C30"/>
                <w:sz w:val="22"/>
                <w:szCs w:val="22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282C30"/>
                <w:sz w:val="22"/>
                <w:szCs w:val="22"/>
              </w:rPr>
            </w:pPr>
            <w:r>
              <w:rPr>
                <w:color w:val="282C30"/>
                <w:sz w:val="22"/>
                <w:szCs w:val="22"/>
              </w:rPr>
              <w:t>На борту теплохода работает бар-ресторан с панорамными окнами, где можно выпить чашку чая или заказать легкий обед или капучино с десертом, чтобы сделать свое путешествие еще прият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причал у Дворцового моста) ориентировочно в 18:15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Транспорт: автобус на обзорную экскурсию до Исаакиевского собора 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3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вобождение номеров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</w:t>
            </w:r>
          </w:p>
        </w:tc>
      </w:tr>
    </w:tbl>
    <w:p>
      <w:pPr>
        <w:pStyle w:val="Style1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1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973"/>
        <w:gridCol w:w="1371"/>
        <w:gridCol w:w="961"/>
        <w:gridCol w:w="1031"/>
        <w:gridCol w:w="1440"/>
        <w:gridCol w:w="1029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0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57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8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07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5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07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07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</w:t>
            </w:r>
            <w:r>
              <w:rPr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8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0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69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, ул. Маяковского, д. 3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9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</w:r>
      <w:bookmarkStart w:id="3" w:name="_Hlk150787784"/>
      <w:bookmarkStart w:id="4" w:name="_Hlk150787784"/>
      <w:bookmarkEnd w:id="4"/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1.15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с 14 лет – 2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.9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  <w:bookmarkStart w:id="5" w:name="_Hlk150787784"/>
      <w:bookmarkStart w:id="6" w:name="_Hlk150787784"/>
      <w:bookmarkEnd w:id="6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/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000 руб., школьник – 500 руб.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лата за экскурсионное обслуживание в Эрмитаже – стоимость: 1000 руб. с чел (бронируется и оплачивается при покупке тура,</w:t>
      </w:r>
      <w:bookmarkStart w:id="7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7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>
          <w:bCs/>
          <w:sz w:val="22"/>
          <w:szCs w:val="22"/>
        </w:rPr>
      </w:pPr>
      <w:r>
        <w:rPr>
          <w:kern w:val="0"/>
          <w:sz w:val="22"/>
          <w:szCs w:val="22"/>
          <w:lang w:eastAsia="ru-RU"/>
        </w:rPr>
        <w:t>экскурсия в Александровский дворец: взрослый - 1000 руб., школьник до 14 лет – 500 руб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spacing w:lineRule="auto" w:line="256" w:before="0" w:after="0"/>
        <w:ind w:left="66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10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Интернет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8:1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20T11:01:00Z</dcterms:modified>
  <cp:revision>3</cp:revision>
  <dc:subject/>
  <dc:title>ПРОГРАММА ТУРИСТСКО-ЭКСКУРСИОННОГО ОБСЛУЖИВАНИЯ</dc:title>
</cp:coreProperties>
</file>