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16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caps/>
                <w:szCs w:val="28"/>
                <w:lang w:eastAsia="ru-RU"/>
              </w:rPr>
            </w:pPr>
            <w:r>
              <w:rPr>
                <w:b/>
                <w:caps/>
                <w:szCs w:val="28"/>
                <w:lang w:eastAsia="ru-RU"/>
              </w:rPr>
              <w:t>«Новогодний Петербург» + «Новый год в Выборге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Даты тура: с 30.12.2024 по 03.01.2025 (5 дней/4 ночи, понедельник – пятниц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ind w:right="-111" w:hanging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pacing w:before="160" w:after="0"/>
              <w:ind w:right="-111"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0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ый заезд в гостиницу. Сдача вещей в бесплатную камеру хранения гостиницы (раннее размещение без доплаты возможно при наличии свободных номеров на усмотрение администрации, гарантированное размещение после 14:00–15:00 в зависимости от выбранной гостиницы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3:00 встреча с гидом у входа в гостиницу «Октябрьская» (Лиговский проспект, д. 10 – напротив Московского вокзала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 «Петербург исполняет желан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коро Новый год, и взрослые люди становятся немного детьми, начинают вновь верить в светлые сказки и самые невозможные чудеса! Под бой курантов все загадывают желания, и, поднимая сверкающий бокал, верят, что все непременно сбудется. В Петербурге можно прикоснуться к магии волшебства, не дожидаясь заветного часа. Для этого можно проехать по сказочному петербургскому маршруту и все желания будут исполнены. 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 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, сохранив этот радостный новогодний день навсег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музей Фаберж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рупнейшее в мире собрание работ фирмы Фаберже представлено в Шуваловском дворце – одном из красивейших дворцов Петербурга. Это мир роскоши, красоты и элегантных украшений. В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ориентировочно в 17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осещение Рождественской ярмарки на Манежной площади (рядом с музеем Фаберже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 Фаберж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ind w:right="-111"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pacing w:before="160" w:after="0"/>
              <w:ind w:right="-111" w:hanging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1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 (возможен ланч-бокс в связи с ранним выездом на экскурсию – получение накануне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Выезд из гостиницы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отправление к месту начала экскурс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09:00 отправление автобуса из Санкт-Петербурга в Выборг от станции метро «Озерки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по Выборгу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ходе экскурсии вы познакомитесь со всем разнообразием городских построек: зданиями на ратушной площади, купеческими домами 16 века, средневековыми башнями, руинами Кафедрального собора, совершите прогулку по узким каменным улочкам Старого города, услышите истории, как протекала жизнь средневекового горожанина, окунетесь в атмосферу средневековой Европы. Круглая Башня, Ратуша и Ратушная площадь, Часовая башн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ое время для посещения Выборгского замк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изитной карточкой города несколько столетий назад стал великолепный и сказочный, строгий и величественный, наполненный загадками и тайнами Выборгский замок. Возведенный на границе сфер влияния Новгорода и Швеции, расположенный на скалистом острове, омываемый водами Выборгского залива он и сейчас напоминает туристам о своей неприступност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(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ое время для посещения Усадьбы Бюргера в здании XVI–XVII век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садьбой в течение многих веков владели богатые купцы или ремесленники. Здесь же, в уютной гончарной лавочке Выборгских мастеров, можно приобрести сувениры на память, книги, открытки, а также приобрести главный городской сувенир с историей – Выборгский крендель. Также у вас будет возможность сфотографироваться с куклами бывших хозяев усадьбы, в доспехах средневекового рыцаря и с героиней эпоса «Калевала» – скандинавской ведьмой Лоух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вогодняя развлекательная программа в ресторане гостиницы (за доп. плату, начало в 22:00–22:30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ind w:right="-111"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pacing w:before="160" w:after="0"/>
              <w:ind w:right="-111" w:hanging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01.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здний завтрак «шведский стол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ло 12:00 посещение «Фабрики кренделей». Мастер-класс по выпечке Выборгского кренделя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программе: встреча с хозяйкой Хельгой, костюмированная лекция об истории кренделя, рассказ о рецепте, процесс изготовления крендел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(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и экскурсия в парке «Монрепо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Романтический и поэтический пейзажный скальный парк на берегу Выборгского залива по праву считается одной из главных достопримечательностей гор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ind w:right="-111"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pacing w:before="160" w:after="0"/>
              <w:ind w:right="-111" w:hanging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02.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«шведский стол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 гостиниц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:00–11:30 посещение действующей выставки ВЦ «Эрмитаж-Выборг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на выбор (бронируется при покупке тура)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62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узея шоколада с дегустацией;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Хранительница музея расскажет вам историю появления шоколада, из чего состоит настоящий шоколад, сколько какао-бобов необходимо для изготовления одной шоколадной плитки, а также какие бывают виды шоколада, как правильно его хранить и как отличить настоящий шоколад от подделки. На дегустации вы попробуете настоящий бельгийский шоколад под небольшой рассказ Хранительницы Музея про каждый вид.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62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арт-пространства Грот с дегустацией шоколадного стаута и других крафтовых сортов пива и сидра.</w:t>
            </w:r>
          </w:p>
          <w:p>
            <w:pPr>
              <w:pStyle w:val="Normal"/>
              <w:shd w:fill="FFFFFF" w:val="clear"/>
              <w:ind w:left="462" w:hanging="0"/>
              <w:jc w:val="both"/>
              <w:rPr/>
            </w:pPr>
            <w:r>
              <w:rPr>
                <w:bCs/>
                <w:sz w:val="22"/>
                <w:lang w:eastAsia="ru-RU"/>
              </w:rPr>
              <w:t>ГРОТ имеет уникальную локацию. Это пещера со сводчатым потолком в гранитной скале у подножия Музея шоколада. Левое крыло ГРОТА занимает студия известной выборгской художницы Алёны Сивериковой. Дегустация сопровождается экскурсией по истории средневекового Выборга, Выборгского пивоварения и собственно ГРО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ед в кафе (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Выборгской библиотек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Единственное сохранившееся здание в России финского архитектора и дизайнера Алвара Аалто. Оказавшись внутри, по достоинству можно оценить новаторскую задумку автора начиная от планирования зон библиотеки, заканчивая использованием естественного освещения, системой вентиляции и дизайном мебели. Здесь же расположен уникальный волнообразный потолок читального зала, создающий уникальную акустику и являющийся отличительной особенностью архитектурного стиля Аалто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гастрономической Лавки вкусност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десь вы сможете приобрести подарки для себя и своих близких: знаменитые Выборгские крендели, имбирные пряники, вяленое мясо, домашние сыры, пряности и выборгский эль. Лавка вкусностей – настоящий уголок средневековья в современном городе, где вас ждут с нетерпение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тправление в Санкт-Петербург. Ориентировочное время прибытия около 22:00–22:3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размещение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ind w:right="-111" w:hanging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 день</w:t>
            </w:r>
          </w:p>
          <w:p>
            <w:pPr>
              <w:pStyle w:val="Normal"/>
              <w:shd w:fill="FFFFFF" w:val="clear"/>
              <w:spacing w:before="160" w:after="0"/>
              <w:ind w:right="-111" w:hanging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03.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 гостиницы. Самостоятельная сдача вещей в камеру хранения гостиницы (бесплатно) или Московского вокзала (платно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3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бзорная экскурсия «Петербурга зимние страни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(самостоятельный осмотр) Государственного Эрмитажа (экскурсионное обслуживание или аудиогид 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на Дворцовой площади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обзорную экскурсию (до Эрмитажа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559"/>
        <w:gridCol w:w="1418"/>
        <w:gridCol w:w="1417"/>
      </w:tblGrid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ь / Категория номер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Выборг» ***, г. Выборг </w:t>
            </w:r>
            <w:r>
              <w:rPr>
                <w:bCs/>
                <w:sz w:val="20"/>
                <w:szCs w:val="20"/>
              </w:rPr>
              <w:t>https://www.vyborgvbg.ru/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  <w:lang w:val="en-US"/>
              </w:rPr>
              <w:t>DB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улучшен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P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семей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G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станд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. мест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СЬ» ****</w:t>
              <w:br/>
            </w:r>
            <w:r>
              <w:rPr>
                <w:sz w:val="20"/>
                <w:szCs w:val="20"/>
              </w:rPr>
              <w:t>https://hotelruss.spb.ru/</w:t>
            </w:r>
          </w:p>
          <w:p>
            <w:pPr>
              <w:pStyle w:val="Normal"/>
              <w:spacing w:lineRule="auto" w:line="252"/>
              <w:rPr>
                <w:rStyle w:val="InternetLink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Артиллерийская, д. 1.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20"/>
                <w:szCs w:val="20"/>
              </w:rPr>
              <w:t>*3 основных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2-комн. трехместны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Скидка для школьника до 16 лет – 600 руб.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Дополнительные сутки размещения в Санкт-Петербурге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2268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ль / Категория ном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GL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СЬ» ****</w:t>
            </w:r>
            <w:r>
              <w:rPr>
                <w:b/>
                <w:bCs/>
                <w:sz w:val="20"/>
                <w:szCs w:val="20"/>
              </w:rPr>
              <w:t xml:space="preserve">, ул. Артиллерийская, д. 1. </w:t>
            </w:r>
            <w:r>
              <w:rPr>
                <w:bCs/>
                <w:sz w:val="20"/>
                <w:szCs w:val="20"/>
              </w:rPr>
              <w:t>https://hotelruss.spb.ru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3 основных мест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иор сю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ный 2-комн. трехместный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1 завтрак – возможно ланч-бокс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в количестве менее 18 человек – обслуживание производится на микроавтобусе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акет питания (3 обеда) – 21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в ресторане гостиницы «Выборг» – стоимость будет известна позж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в ресторане «Жасмин» (один из лучших семейных ресторанов Выборга, который располагается в исторической части города, рядом с Соборной площадью; интерьер ресторана выполнен в восточном стиле; ресторан находится в пешей доступности от отеля, в 5-7 минутах ходьбы) – 11000 руб./взр., 5500 руб./реб. до 14 лет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камеры хранения на Московском вокзале.</w:t>
      </w:r>
    </w:p>
    <w:p>
      <w:pPr>
        <w:pStyle w:val="Style9"/>
        <w:ind w:left="1080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4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  <w:r>
        <w:rPr>
          <w:iCs/>
          <w:kern w:val="2"/>
          <w:sz w:val="22"/>
          <w:szCs w:val="22"/>
        </w:rPr>
        <w:t xml:space="preserve">          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kern w:val="0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suppressAutoHyphens w:val="false"/>
        <w:rPr>
          <w:rFonts w:ascii="Verdana" w:hAnsi="Verdana" w:eastAsia="Calibri" w:cs="Verdana"/>
          <w:kern w:val="0"/>
          <w:sz w:val="18"/>
          <w:szCs w:val="18"/>
          <w:lang w:eastAsia="en-US"/>
        </w:rPr>
      </w:pPr>
      <w:r>
        <w:rPr>
          <w:rFonts w:eastAsia="Calibri" w:cs="Verdana" w:ascii="Verdana" w:hAnsi="Verdana"/>
          <w:kern w:val="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4T16:02:00Z</dcterms:modified>
  <cp:revision>4</cp:revision>
  <dc:subject/>
  <dc:title>ПРОГРАММА ТУРИСТСКО-ЭКСКУРСИОННОГО ОБСЛУЖИВАНИЯ</dc:title>
</cp:coreProperties>
</file>