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209269092"/>
      <w:bookmarkStart w:id="1" w:name="_Hlk209269092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ТУР на «ДЕНЬ НАРОДНОГО ЕДИНСТВ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Даты тура: с 01.11.2025 по 05.11.2025 (5 дней / 4 ночи, суббота  – сред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178"/>
      </w:tblGrid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1.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0:45 встреча с гидом у входа в гостиницу «Октябрьская» </w:t>
            </w:r>
            <w:r>
              <w:rPr>
                <w:sz w:val="22"/>
                <w:szCs w:val="22"/>
                <w:lang w:eastAsia="ru-RU"/>
              </w:rPr>
              <w:t>(Лиговский проспект, д. 10 – напротив Московского вокзала)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00 начало экскурсионной программы. Загородная экскурсия в Царское Село (Пушкин)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Экскурсия в Александровский дворец, </w:t>
            </w:r>
            <w:r>
              <w:rPr>
                <w:color w:val="000000"/>
                <w:sz w:val="22"/>
                <w:szCs w:val="22"/>
              </w:rPr>
              <w:t>построенный для старшего внука Екатерины Великой будущего императора Александра первого, стал средоточием бурной придворной жизни на протяжении всего 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> века и основной царской резиденцией в начале ХХ.  В этом дворце родился последний император России Николай II, и здесь же он находился под арестом на своем скорбном пути в Сибирь. Экскурсия по парадным залам и личным покоям дворца рассказывает о повседневной жизни и быте августейшей фамилии.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sz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lang w:eastAsia="ru-RU"/>
              </w:rPr>
              <w:t xml:space="preserve"> 1000 руб./взр. и школ. старше 14 лет; 500 руб./школ до 14 лет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и размещение в гостинице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2.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(встреча с гидом в холле гостиницы)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Исаакиевский Собор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лекательное</w:t>
            </w:r>
            <w:r>
              <w:rPr>
                <w:bCs/>
                <w:sz w:val="22"/>
                <w:szCs w:val="22"/>
                <w:lang w:eastAsia="ru-RU"/>
              </w:rPr>
              <w:t xml:space="preserve">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плоходная прогулка «Северные острова дельты Невы»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>
                <w:color w:val="282C30"/>
                <w:sz w:val="22"/>
                <w:szCs w:val="22"/>
              </w:rPr>
              <w:t>Заключительным аккордом воскресного дня станет круиз на комфортабельном двухпалубном теплоходе. Только путешествуя вокруг живописных островов невской дельты, в полной мере можно окунуться в атмосферу приморского города. Мимо борта теплохода во всем величии проплывут Петропавловская крепость, Зимний дворец, Стрелка Васильевского острова и главные набережные исторического центра города. А как только теплоход покинет Большую Неву, как строки поэмы зазвучат названия островов: Крестовский, Елагин, Каменный… мы окажемся в современном Петербурге с его неожиданно новыми силуэтами и перспективами. Мы рассмотрим знаменитую «летающую тарелку» - самый современный в России стадион «Газпром Арена», увидим поразительную по своим масштабам новую высотную доминанту города - Лахта центр и свои объятия нам раскроют перспективы Невской губы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282C30"/>
                <w:sz w:val="22"/>
                <w:szCs w:val="22"/>
              </w:rPr>
            </w:pPr>
            <w:r>
              <w:rPr>
                <w:color w:val="282C30"/>
                <w:sz w:val="22"/>
                <w:szCs w:val="22"/>
              </w:rPr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>
                <w:color w:val="282C30"/>
                <w:sz w:val="22"/>
                <w:szCs w:val="22"/>
              </w:rPr>
              <w:t>На борту теплохода работает бар-ресторан с панорамными окнами, где можно выпить чашку чая или заказать легкий обед или капучино с десертом, чтобы сделать свое путешествие еще прият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причал у Дворцового моста) ориентировочно в 18:15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 xml:space="preserve">Транспорт: автобус на обзорную экскурсию до Исаакиевского собора 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3.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(встреча с гидом в холле гостиницы)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4 день 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04.11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(встреча с гидом в холле гостиницы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бусная тематическая </w:t>
            </w:r>
            <w:bookmarkStart w:id="2" w:name="_Hlk69737710"/>
            <w:r>
              <w:rPr>
                <w:b/>
                <w:bCs/>
                <w:sz w:val="22"/>
                <w:szCs w:val="22"/>
              </w:rPr>
              <w:t>экскурсия «Храмы и святыни Санкт-Петербурга».</w:t>
            </w:r>
            <w:r>
              <w:rPr>
                <w:sz w:val="22"/>
                <w:szCs w:val="22"/>
              </w:rPr>
              <w:t xml:space="preserve"> 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сещение Часовни Святой Ксении Блаженной</w:t>
            </w:r>
            <w:r>
              <w:rPr>
                <w:sz w:val="22"/>
                <w:szCs w:val="22"/>
              </w:rPr>
              <w:t>.</w:t>
            </w:r>
            <w:bookmarkEnd w:id="2"/>
            <w:r>
              <w:rPr>
                <w:sz w:val="22"/>
                <w:szCs w:val="22"/>
              </w:rPr>
              <w:t xml:space="preserve"> Ксения Петербургская – одна из небесных покровительниц Санкт-Петербурга. Еще при жизни блаженная стала почитаться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Государственного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Эрмитажа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(самостоятельный осмотр*) – </w:t>
            </w:r>
            <w:r>
              <w:rPr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2"/>
                <w:sz w:val="22"/>
                <w:lang w:eastAsia="ru-RU"/>
              </w:rPr>
            </w:pPr>
            <w:bookmarkStart w:id="3" w:name="_Hlk207098932"/>
            <w:bookmarkEnd w:id="3"/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/чел (</w:t>
            </w:r>
            <w:r>
              <w:rPr>
                <w:bCs/>
                <w:sz w:val="22"/>
                <w:lang w:eastAsia="ru-RU"/>
              </w:rPr>
              <w:t>бронируется и оплачивается при покупке тура,</w:t>
            </w:r>
            <w:r>
              <w:rPr>
                <w:bCs/>
                <w:sz w:val="22"/>
                <w:szCs w:val="22"/>
              </w:rPr>
              <w:t xml:space="preserve"> на месте возможно приобретение аудиогида за доп. плату</w:t>
            </w:r>
            <w:r>
              <w:rPr>
                <w:bCs/>
                <w:sz w:val="22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4" w:name="_Hlk207098932"/>
            <w:bookmarkEnd w:id="4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на Дворцовой площади</w:t>
            </w:r>
            <w:r>
              <w:rPr>
                <w:rFonts w:cs="Verdana" w:ascii="Verdana" w:hAnsi="Verdana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риентировочно в 17:00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ое возвращение в гостиницу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 до Эрмитажа.</w:t>
            </w:r>
          </w:p>
        </w:tc>
      </w:tr>
      <w:tr>
        <w:trPr>
          <w:trHeight w:val="32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5.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sz w:val="22"/>
                <w:szCs w:val="22"/>
                <w:lang w:eastAsia="ru-RU"/>
              </w:rPr>
              <w:t>Сдача вещей в камеру хранения отеля или на Московском вокзале (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(встреча с гидом в холле гостиницы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Музей Фаберж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Крупнейшее в мире собрание работ фирмы Фаберже представлено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Шуваловском дворце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кончание программы в центре города (у музея Фаберже) ориентировочно в 15:30.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ю до музея Фаберже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5" w:name="_Hlk43730867"/>
      <w:bookmarkStart w:id="6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7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7"/>
      <w:r>
        <w:rPr>
          <w:b/>
          <w:bCs/>
          <w:sz w:val="28"/>
          <w:szCs w:val="28"/>
          <w:lang w:val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973"/>
        <w:gridCol w:w="1371"/>
        <w:gridCol w:w="961"/>
        <w:gridCol w:w="1031"/>
        <w:gridCol w:w="1440"/>
        <w:gridCol w:w="1029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8" w:name="_Hlk150787784"/>
            <w:bookmarkEnd w:id="8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5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95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Станция Л1» ***, Лиговский просп.,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Атриум/мансар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45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95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95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5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95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.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45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20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«НОВОТЕЛЬ» ****+, ул. Маяковского, д. 3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950</w:t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1.45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с 14 лет – 5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5.60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– 1000 руб., школьник – 500 руб.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лата за экскурсионное обслуживание в Эрмитаже – стоимость: 1000 руб. с чел (бронируется и оплачивается при покупке тура,</w:t>
      </w:r>
      <w:bookmarkStart w:id="9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9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>
          <w:bCs/>
          <w:sz w:val="22"/>
          <w:szCs w:val="22"/>
        </w:rPr>
      </w:pPr>
      <w:r>
        <w:rPr>
          <w:kern w:val="0"/>
          <w:sz w:val="22"/>
          <w:szCs w:val="22"/>
          <w:lang w:eastAsia="ru-RU"/>
        </w:rPr>
        <w:t>экскурсия в Александровский дворец: взрослый - 1000 руб., школьник до 14 лет – 500 руб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spacing w:lineRule="auto" w:line="256" w:before="0" w:after="0"/>
        <w:ind w:left="66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suppressAutoHyphens w:val="false"/>
        <w:rPr>
          <w:rFonts w:ascii="Verdana" w:hAnsi="Verdana" w:cs="Verdana"/>
          <w:kern w:val="0"/>
          <w:sz w:val="16"/>
          <w:szCs w:val="16"/>
          <w:lang w:eastAsia="ru-RU"/>
        </w:rPr>
      </w:pPr>
      <w:r>
        <w:rPr>
          <w:rFonts w:cs="Verdana" w:ascii="Verdana" w:hAnsi="Verdana"/>
          <w:kern w:val="0"/>
          <w:sz w:val="16"/>
          <w:szCs w:val="16"/>
          <w:lang w:eastAsia="ru-RU"/>
        </w:rPr>
      </w:r>
      <w:bookmarkStart w:id="10" w:name="_Hlk209269092"/>
      <w:bookmarkStart w:id="11" w:name="_Hlk209269092"/>
      <w:bookmarkEnd w:id="11"/>
    </w:p>
    <w:p>
      <w:pPr>
        <w:pStyle w:val="Normal"/>
        <w:jc w:val="both"/>
        <w:rPr>
          <w:rFonts w:ascii="Verdana" w:hAnsi="Verdana" w:cs="Verdana"/>
          <w:kern w:val="0"/>
          <w:sz w:val="22"/>
          <w:szCs w:val="16"/>
          <w:lang w:eastAsia="ru-RU"/>
        </w:rPr>
      </w:pPr>
      <w:r>
        <w:rPr>
          <w:rFonts w:cs="Verdana" w:ascii="Verdana" w:hAnsi="Verdana"/>
          <w:kern w:val="0"/>
          <w:sz w:val="22"/>
          <w:szCs w:val="16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Обычный (Интернет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9-20T10:59:00Z</dcterms:modified>
  <cp:revision>16</cp:revision>
  <dc:subject/>
  <dc:title>ПРОГРАММА ТУРИСТСКО-ЭКСКУРСИОННОГО ОБСЛУЖИВАНИЯ</dc:title>
</cp:coreProperties>
</file>