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ГРУППОВОЙ ТУР ДЛЯ ШКОЛЬНИКОВ С </w:t>
            </w:r>
            <w:r>
              <w:rPr>
                <w:b/>
                <w:sz w:val="22"/>
                <w:szCs w:val="22"/>
              </w:rPr>
              <w:t>30.09.2025 -15.04.2026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ТУР «Отдыхаем активно и весело!»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2 ДНЯ / 1 НОЧЬ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039"/>
      </w:tblGrid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на вокзале не ранее 07:30. Встреча ранее указанного времени рассчитывается и оплачивается дополнительно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бзорная экскурсия по городу с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R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очками. </w:t>
            </w:r>
            <w:r>
              <w:rPr>
                <w:sz w:val="22"/>
                <w:szCs w:val="22"/>
                <w:lang w:eastAsia="en-US"/>
              </w:rPr>
              <w:t>Задумывались ли Вы, как представить себя в эпоху Петра 1? Что представлялось взору великого российского самодержца, когда он повелел основать новую столицу Российской Империи? В нашей уникальной и увлекательной экскурсии, с помощью настоящей машины времени, каждый гость сможет побывать попутешествовать во времени и пространств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ест по территории Петропавловской крепости. </w:t>
            </w:r>
            <w:r>
              <w:rPr>
                <w:sz w:val="22"/>
                <w:szCs w:val="22"/>
              </w:rPr>
              <w:t xml:space="preserve">Знакомство с Петропавловской крепостью и ее сооружениями. Квест поможет узнать историю города и все тайны основания крепости Петром I. Ребята разделятся на группы и получат письменное задание от экскурсовода. Активная программа на территории Петропавловской крепости поможет детям найти ответы на задания экскурсовода. 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 (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ден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 в один из пригородов Санкт-Петербурга на выбор: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ушкин (Царское село), Петергоф или Гатчин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етергофе - и</w:t>
            </w:r>
            <w:r>
              <w:rPr>
                <w:rFonts w:eastAsia="Calibri"/>
                <w:b/>
                <w:iCs/>
                <w:color w:val="000000"/>
                <w:kern w:val="0"/>
                <w:sz w:val="22"/>
                <w:szCs w:val="22"/>
                <w:lang w:eastAsia="en-US"/>
              </w:rPr>
              <w:t>нтерактивная программа «Придворная жизнь Петергофа»;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uppressAutoHyphens w:val="false"/>
              <w:spacing w:lineRule="auto" w:line="256" w:before="0" w:after="160"/>
              <w:ind w:left="510" w:hanging="0"/>
              <w:jc w:val="both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ru-RU"/>
              </w:rPr>
              <w:t>В парадных залах музея «Большой Петергофский дворец» или музея Екатерининский корпус» мы проведем для ваших гостей интерактивную экскурсию, посвященную традициям балов XVIII и XIX веков. Вы были когда-нибудь на настоящем балу? Это не просто танцевальный вечер под звуки фортепиано, к балу нужно тщательно подготовиться. На занятии дети узнают, что бальный этикет включает в себя не только пышные наряды дам и изысканные костюмы кавалеров, но и культуру поведения, галантные манеры, правильное исполнение танцев, чарующую музыку. Юные дамы назначат свидание, выразят симпатию или предупредят о чужих взорах с помощью важной составляющей бального костюма – веера. Юным кавалерам предстоит не только разгадать тайные знаки веера, но и передать чувства с помощью языка перчаток и букета ярких цветов. Приходите, мы с удовольствием расскажем вам, как проходили балы и маскарады в Петергоф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  <w:t>*В дни школьных каникул, интерактивная программа под запрос. Возможная замена интерактива на Обзорную экскурсию по Большому Петергоф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36"/>
              <w:ind w:left="454" w:hanging="36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Гатчине - и</w:t>
            </w:r>
            <w:r>
              <w:rPr>
                <w:rFonts w:eastAsia="Calibri"/>
                <w:b/>
                <w:sz w:val="22"/>
                <w:szCs w:val="22"/>
              </w:rPr>
              <w:t xml:space="preserve">нтерактивная программа «Тайна Гатчинского дворца»; </w:t>
            </w:r>
          </w:p>
          <w:p>
            <w:pPr>
              <w:pStyle w:val="Normal"/>
              <w:suppressAutoHyphens w:val="false"/>
              <w:spacing w:lineRule="auto" w:line="256" w:before="0" w:after="36"/>
              <w:ind w:left="45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игра-экскурсия в парадных залах Гатчинского дворца.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игры-экскурсии участников ожидает прием у императрицы Марии Федоровны, которая попросит помощи в раскрытии тайны замка. Познакомившись с Гатчинским дворцом, с его парадными залами, длинными переходами и мрачным подземельем, найдя все подсказки и выполнив все задания, юным гостям, быть может, посчастливится раскрыть эту старинную тайну. За что ожидает их достойная награда! </w:t>
            </w:r>
          </w:p>
          <w:p>
            <w:pPr>
              <w:pStyle w:val="Normal"/>
              <w:suppressAutoHyphens w:val="false"/>
              <w:spacing w:lineRule="auto" w:line="256" w:before="0" w:after="36"/>
              <w:ind w:left="454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*В дни школьных каникул, интерактивная программа под запрос. Возможная замена интерактива на Обзорную экскурсию по Гатчин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bCs/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ушкине (Царском Селе)</w:t>
            </w:r>
            <w:bookmarkStart w:id="8" w:name="_Hlk20365089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- и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терактивная программа «Семейный чат сто лет назад»;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454" w:hanging="0"/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Проводится в Александровском Дворце. </w:t>
            </w:r>
            <w:r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  <w:t>Программа посвящена истории взаимоотношений детей и родителей в семье Николая II и Александры Фёдоровны. Как они относились друг к другу, что их радовало, огорчало? Об этом расскажут письма, написанные больше века назад. В Александровском дворце гости программы – дети и взрослые – изучат документы, выполнят задания и узнают: как жили дети последнего российского императора, чем они увлекались, что читали и как учились.</w:t>
            </w:r>
            <w:bookmarkEnd w:id="8"/>
          </w:p>
          <w:p>
            <w:pPr>
              <w:pStyle w:val="Normal"/>
              <w:suppressAutoHyphens w:val="false"/>
              <w:spacing w:lineRule="auto" w:line="276" w:before="0" w:after="160"/>
              <w:ind w:left="454" w:hanging="0"/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  <w:t>*В дни школьных каникул, интерактивная программа под запрос. Возможная замена интерактива на Обзорную экскурсию по Александров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160" w:after="0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9" w:name="_Hlk43730867"/>
      <w:bookmarkStart w:id="10" w:name="_Hlk43742582"/>
      <w:bookmarkStart w:id="11" w:name="_Hlk45711422"/>
      <w:bookmarkStart w:id="12" w:name="_Hlk45711510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  <w:bookmarkEnd w:id="9"/>
      <w:bookmarkEnd w:id="10"/>
      <w:bookmarkEnd w:id="11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58"/>
        <w:gridCol w:w="836"/>
        <w:gridCol w:w="836"/>
        <w:gridCol w:w="837"/>
        <w:gridCol w:w="836"/>
        <w:gridCol w:w="835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2">
              <w:r>
                <w:rPr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sm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in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etersbur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lkovsk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tel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0</w:t>
            </w:r>
          </w:p>
        </w:tc>
      </w:tr>
      <w:tr>
        <w:trPr>
          <w:trHeight w:val="288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00</w:t>
            </w:r>
          </w:p>
        </w:tc>
      </w:tr>
      <w:tr>
        <w:trPr>
          <w:trHeight w:val="288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</w:t>
            </w:r>
          </w:p>
        </w:tc>
      </w:tr>
      <w:tr>
        <w:trPr>
          <w:trHeight w:val="26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143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567" w:right="-284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283"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итание (двухразовое – тур. класс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Normal"/>
        <w:suppressAutoHyphens w:val="false"/>
        <w:spacing w:before="0" w:after="0"/>
        <w:ind w:left="283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283"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анняя встреча (до 07:30 утра) – 15000 руб. с групп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одноместное размещени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организация ужинов – от 750 руб./чел. (оплачиваются все, включая руководителей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взрослого в составе школьной группы</w:t>
      </w:r>
      <w:bookmarkStart w:id="13" w:name="_Hlk196469427"/>
      <w:r>
        <w:rPr>
          <w:kern w:val="0"/>
          <w:sz w:val="22"/>
          <w:szCs w:val="22"/>
          <w:lang w:eastAsia="ru-RU"/>
        </w:rPr>
        <w:t xml:space="preserve"> – </w:t>
      </w:r>
      <w:bookmarkEnd w:id="13"/>
      <w:r>
        <w:rPr>
          <w:kern w:val="0"/>
          <w:sz w:val="22"/>
          <w:szCs w:val="22"/>
          <w:lang w:eastAsia="ru-RU"/>
        </w:rPr>
        <w:t>1000 руб./чел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ind w:left="283" w:right="-284" w:hanging="36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студента – 800 руб./чел.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283" w:right="-28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283" w:right="-284" w:hanging="0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и бронировании тура просьба уточнять стоимость, возможно изменение цен на даты с динамическим ценообразование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3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stol-hotel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6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13T13:17:00Z</dcterms:modified>
  <cp:revision>3</cp:revision>
  <dc:subject/>
  <dc:title>ПРОГРАММА ТУРИСТСКО-ЭКСКУРСИОННОГО ОБСЛУЖИВАНИЯ</dc:title>
</cp:coreProperties>
</file>