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… Торжество… Рождество…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5 по 07.01.2025 (4 дня / 3 ночи, суббот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– в зависимости от выбранной гостиницы). В этом случае встреча с группой в 13:4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Размещени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новогодние праздники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всегда можно прикоснуться к магии волшебств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78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250 руб., с 14 лет – 6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59:00Z</dcterms:modified>
  <cp:revision>11</cp:revision>
  <dc:subject/>
  <dc:title>ПРОГРАММА ТУРИСТСКО-ЭКСКУРСИОННОГО ОБСЛУЖИВАНИЯ</dc:title>
</cp:coreProperties>
</file>