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7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Отдыхаем активно и весело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НЯ / 1 НОЧ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9497"/>
      </w:tblGrid>
      <w:tr>
        <w:trPr>
          <w:trHeight w:val="15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на вокзале не ранее 07:30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треча ранее указанного времени рассчитывается и оплачивается дополнительно.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7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бзорная экскурсия по городу с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R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очками. </w:t>
            </w:r>
            <w:r>
              <w:rPr>
                <w:sz w:val="22"/>
                <w:szCs w:val="22"/>
                <w:lang w:eastAsia="en-US"/>
              </w:rPr>
              <w:t>Задумывались ли Вы, как представить себя в эпоху Петра 1? Что представлялось взору великого российского самодержца, когда он повелел основать новую столицу Российской Империи? В нашей уникальной и увлекательной экскурсии, с помощью настоящей машины времени, каждый гость сможет побывать попутешествовать во времени и пространстве.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вест по территории Петропавловской крепости. Знакомство с Петропавловской крепостью и ее сооружениями. Квест поможет узнать историю города и все тайны основания крепости Петром I. Ребята разделятся на группы и получат письменное задание от экскурсовода. Активная программа          на территории Петропавловской крепости поможет детям найти ответы на задания экскурсовода.          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14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</w:rPr>
              <w:t>театра-макета «Петровская Акватория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де можно проследить историю возникновения Северной столицы и зарождения российского флота в интерактивной миниатюре. Все объекты, в том числе утраченные, воссозданы так, как они выглядели в середине 18 века.  Старинные усадьбы, парки, дворцы — это удивительная декорация, в которой разворачивается картина жизни города времен российских императоров от Петра Первого до Екатерины Великой.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гостинице (расчетный час с 14:00).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гостинице.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номеров. Встреча с гидом в холле гостиницы. Выезд из гостиницы с вещами.</w:t>
            </w:r>
          </w:p>
        </w:tc>
      </w:tr>
      <w:tr>
        <w:trPr>
          <w:trHeight w:val="1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тергоф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</w:rPr>
              <w:t>Нижнему парку</w:t>
            </w:r>
            <w:r>
              <w:rPr>
                <w:sz w:val="22"/>
                <w:szCs w:val="22"/>
              </w:rPr>
              <w:t xml:space="preserve"> – главному украшению Петергофа, по роскоши и размаху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</w:tc>
      </w:tr>
      <w:tr>
        <w:trPr>
          <w:trHeight w:val="10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зорно-пешеходная </w:t>
            </w:r>
            <w:r>
              <w:rPr>
                <w:bCs/>
                <w:sz w:val="22"/>
                <w:szCs w:val="22"/>
              </w:rPr>
              <w:t>экскурсия по городу с посещением</w:t>
            </w:r>
            <w:r>
              <w:rPr>
                <w:b/>
                <w:sz w:val="22"/>
                <w:szCs w:val="22"/>
              </w:rPr>
              <w:t xml:space="preserve"> Морского Никольского собо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в Музей военно-морской славы России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bookmarkStart w:id="0" w:name="_Hlk112149752"/>
      <w:bookmarkEnd w:id="0"/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12149752"/>
      <w:bookmarkStart w:id="2" w:name="_Hlk171419729"/>
      <w:bookmarkStart w:id="3" w:name="_Hlk112149752"/>
      <w:bookmarkStart w:id="4" w:name="_Hlk171419729"/>
      <w:bookmarkEnd w:id="3"/>
      <w:bookmarkEnd w:id="4"/>
    </w:p>
    <w:p>
      <w:pPr>
        <w:pStyle w:val="Normal"/>
        <w:rPr/>
      </w:pPr>
      <w:r>
        <w:rPr/>
        <w:t xml:space="preserve">Стоимость тура на 1-го школьника в руб.: </w:t>
      </w:r>
    </w:p>
    <w:tbl>
      <w:tblPr>
        <w:tblW w:w="110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785"/>
        <w:gridCol w:w="785"/>
        <w:gridCol w:w="846"/>
        <w:gridCol w:w="847"/>
        <w:gridCol w:w="8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05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</w:t>
            </w:r>
            <w:bookmarkStart w:id="5" w:name="_Hlk167721425"/>
            <w:r>
              <w:rPr>
                <w:b/>
                <w:sz w:val="22"/>
                <w:szCs w:val="22"/>
              </w:rPr>
              <w:t>Трио</w:t>
            </w:r>
            <w:bookmarkEnd w:id="5"/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Звенигородская, д.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5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90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Киевская» </w:t>
            </w:r>
            <w:r>
              <w:rPr>
                <w:bCs/>
                <w:sz w:val="22"/>
                <w:szCs w:val="22"/>
              </w:rPr>
              <w:t xml:space="preserve">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-4х местное раз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-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kievskaia.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baltiahotel.ru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30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06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-05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150</w:t>
            </w:r>
          </w:p>
        </w:tc>
      </w:tr>
      <w:tr>
        <w:trPr>
          <w:trHeight w:val="39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00</w:t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300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00</w:t>
            </w:r>
          </w:p>
        </w:tc>
      </w:tr>
      <w:tr>
        <w:trPr>
          <w:trHeight w:val="28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900</w:t>
            </w:r>
          </w:p>
        </w:tc>
      </w:tr>
      <w:tr>
        <w:trPr>
          <w:trHeight w:val="25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6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850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6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850</w:t>
            </w:r>
          </w:p>
        </w:tc>
      </w:tr>
      <w:tr>
        <w:trPr>
          <w:trHeight w:val="58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-22.05.25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3.07-30.09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850</w:t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-12.07.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550</w:t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00</w:t>
            </w:r>
          </w:p>
        </w:tc>
      </w:tr>
      <w:tr>
        <w:trPr>
          <w:trHeight w:val="1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/>
      </w:pPr>
      <w:bookmarkStart w:id="6" w:name="_Hlk171419729"/>
      <w:bookmarkEnd w:id="6"/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 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Проживание в выбранной гостинице. Расчетный час в отелях – 14:00 при заезде, 12:00 – при выез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/>
      </w:pPr>
      <w:r>
        <w:rPr>
          <w:sz w:val="22"/>
          <w:szCs w:val="22"/>
        </w:rPr>
        <w:t>Питание (1 завтрак в кафе города, 1 завтрака в гостинице, 2 обеда в кафе города - ТУР КЛАС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Услуги гида – 2 д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720" w:right="-427" w:hanging="360"/>
        <w:rPr>
          <w:sz w:val="22"/>
          <w:szCs w:val="22"/>
        </w:rPr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tabs>
          <w:tab w:val="clear" w:pos="709"/>
          <w:tab w:val="left" w:pos="142" w:leader="none"/>
        </w:tabs>
        <w:ind w:left="-284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/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Организация ужинов – от 650 рублей с человека (без бесплатного) НЕТТО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9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365spb.ru/" TargetMode="External"/><Relationship Id="rId3" Type="http://schemas.openxmlformats.org/officeDocument/2006/relationships/hyperlink" Target="https://kievskaia.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pulkovskaya.cosmosgroup.ru/ru" TargetMode="External"/><Relationship Id="rId6" Type="http://schemas.openxmlformats.org/officeDocument/2006/relationships/hyperlink" Target="https://www.hotel-moscow.ru/" TargetMode="External"/><Relationship Id="rId7" Type="http://schemas.openxmlformats.org/officeDocument/2006/relationships/hyperlink" Target="https://hotel-spb.ru/" TargetMode="External"/><Relationship Id="rId8" Type="http://schemas.openxmlformats.org/officeDocument/2006/relationships/hyperlink" Target="https://novotelspb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5T07:16:00Z</dcterms:modified>
  <cp:revision>2</cp:revision>
  <dc:subject/>
  <dc:title>ПРОГРАММА ТУРИСТСКО-ЭКСКУРСИОННОГО ОБСЛУЖИВАНИЯ</dc:title>
</cp:coreProperties>
</file>