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Экскурсия в Кронштадт с посещением Музея Военно-Морской славы и парка «Остров фортов», 1 день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(</w:t>
            </w:r>
            <w:r>
              <w:rPr>
                <w:b/>
                <w:kern w:val="0"/>
                <w:szCs w:val="28"/>
                <w:lang w:eastAsia="ru-RU"/>
              </w:rPr>
              <w:t>для школьных групп</w:t>
            </w:r>
            <w:r>
              <w:rPr>
                <w:b/>
                <w:caps/>
                <w:kern w:val="0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ариант 1: Музей Военно-Морской славы, парк «Остров фортов»</w:t>
            </w:r>
          </w:p>
        </w:tc>
      </w:tr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8" w:hanging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Встреча с гидом по адресу заказчика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8" w:hanging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Трассовая экскурсия в Кронштадт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8" w:hanging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Экскурсия в Музей Военно-Морской славы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8" w:hanging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Обед (за доп. плату, по желанию)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8" w:hanging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Посещение музейно-исторического парка «Остров фортов»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ind w:right="28" w:hanging="0"/>
              <w:jc w:val="both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lang w:eastAsia="ru-RU"/>
              </w:rPr>
              <w:t>Продолжительность: 7–8 часов.</w:t>
            </w:r>
          </w:p>
        </w:tc>
      </w:tr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ариант 2: Экскурсия по Кронштадту, Музей Военно-Морской славы, парк «Остров фортов»</w:t>
            </w:r>
          </w:p>
        </w:tc>
      </w:tr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8" w:hanging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Встреча с гидом по адресу заказчика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8" w:hanging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Трассовая экскурсия в Кронштадт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8" w:hanging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Обзорно-пешеходная экскурсия по городу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8" w:hanging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Обед (за доп. плату, по желанию)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8" w:hanging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Экскурсия в Музей Военно-Морской славы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8" w:hanging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Посещение музейно-исторического парка «Остров фортов»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ind w:right="28" w:hanging="0"/>
              <w:jc w:val="both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lang w:eastAsia="ru-RU"/>
              </w:rPr>
              <w:t>Продолжительность: 8–9 часов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p>
      <w:pPr>
        <w:pStyle w:val="Style10"/>
        <w:tabs>
          <w:tab w:val="clear" w:pos="709"/>
          <w:tab w:val="left" w:pos="426" w:leader="none"/>
        </w:tabs>
        <w:ind w:right="-143" w:hanging="0"/>
        <w:jc w:val="both"/>
        <w:rPr/>
      </w:pPr>
      <w:r>
        <w:rPr/>
        <w:t>Вариант №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418"/>
        <w:gridCol w:w="1559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езд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оимость в зависимости от численности групп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-2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-3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-4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03" w:hanging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15.10.24–29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 3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jc w:val="both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jc w:val="both"/>
        <w:rPr>
          <w:b/>
          <w:b/>
          <w:bCs/>
          <w:i/>
          <w:i/>
          <w:sz w:val="24"/>
          <w:szCs w:val="28"/>
          <w:lang w:val="ru-RU"/>
        </w:rPr>
      </w:pPr>
      <w:r>
        <w:rPr>
          <w:b/>
          <w:bCs/>
          <w:i/>
          <w:sz w:val="24"/>
          <w:szCs w:val="28"/>
          <w:lang w:val="ru-RU"/>
        </w:rPr>
        <w:t>Вариант №2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550"/>
        <w:gridCol w:w="1455"/>
        <w:gridCol w:w="1560"/>
        <w:gridCol w:w="1559"/>
        <w:gridCol w:w="1559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езды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оимость в зависимости от численности группы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 б/п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-2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-3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-4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03" w:hanging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15.10.24–29.12.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 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 4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экскурсово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всему маршруту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ind w:left="426" w:hanging="36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обед – 650 руб./школ., 850 руб. /взр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нимание! Указанные на сайте цены являются ориентировочными. Просим уточнять актуальную стоимость экскурсии, так как она может меняться в зависимости от сезонности, периода «высокого спроса» (праздничные и событийные даты) и т.п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Базовая стоимость тура рассчитана с учетом отправления и прибытия по адресу школы, в черте Санкт-Петербурга, в пределах КАД. Сумма доплаты за подачу транспорта в удаленные районы города (Кронштадт, Петродворец и т.п.), а также в районы, расположенные за пределами КАД и в населённые пункты Ленинградской области рассчитывается индивидуально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Количество бесплатных мест для сопровождающих рассчитывается от количества детей в туре. Стоимость тура для дополнительного взрослого складывается из стоимости тура для школьника и доплаты за входные билеты в музеи. Если с детской группой желает ехать большое количество родителей, экскурсионная программа и стоимость тура для них должна быть в обязательном порядке согласована с туроператором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оездки проводятся на безопасных и комфортабельных автобусах, оборудованных с учетом всех требований действующего законодательства РФ. Все детские перевозки согласуются с территориальным отделом ГИБДД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Не позднее чем за неделю до поездки заказчик должен предоставить список детей и взрослых, содержащий следующую информацию:</w:t>
      </w:r>
    </w:p>
    <w:p>
      <w:pPr>
        <w:pStyle w:val="Style9"/>
        <w:numPr>
          <w:ilvl w:val="1"/>
          <w:numId w:val="3"/>
        </w:numPr>
        <w:suppressAutoHyphens w:val="false"/>
        <w:ind w:left="993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дети: ФИО, серия и номер паспорта (свидетельства о рождении), дата рождения, телефон родителя или законного представителя;</w:t>
      </w:r>
    </w:p>
    <w:p>
      <w:pPr>
        <w:pStyle w:val="Style9"/>
        <w:numPr>
          <w:ilvl w:val="1"/>
          <w:numId w:val="3"/>
        </w:numPr>
        <w:suppressAutoHyphens w:val="false"/>
        <w:ind w:left="993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зрослые: ФИО, серия и номер паспорта, контактный телефон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1-15T12:28:00Z</dcterms:modified>
  <cp:revision>9</cp:revision>
  <dc:subject/>
  <dc:title>ПРОГРАММА ТУРИСТСКО-ЭКСКУРСИОННОГО ОБСЛУЖИВАНИЯ</dc:title>
</cp:coreProperties>
</file>