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САБЛИНСКИЕ ПЕЩЕРЫ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Саблинские пещер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Пещеры образовались в результате добычи кварцевого песка для стекольного производства и представляют собой настоящие подземные лабиринты. Сегодня это заповедная зона, памятник природы, интересный не только пещерами, но и окружающим пейзажем. Экскурсанты увидят живописный водопад, реки Тосну и Саблинку с их каньонами. Главным объектом экскурсии станут, конечно, знаменитые пещеры. Школьники посетят самую необычную из них – Левобережную пещеру, где можно увидеть подземное озеро, потрясающую галерею, анфилады залов и даже небольшую действующую часовню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стоянная температура в пещере +8°C, поэтому на экскурсию рекомендуется взять тёплые вещи. В Саблинских пещерах зимуют сотни летучих мышей. Во время зимовки трогать их и даже освещать ярким светом нельзя, так как разбуженная мышь не найдет себе пропитания и умрет от истощения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озможно изменение стоимости экскурсии, уточняйте информацию при бронировани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1:33:00Z</dcterms:modified>
  <cp:revision>14</cp:revision>
  <dc:subject/>
  <dc:title>ПРОГРАММА ТУРИСТСКО-ЭКСКУРСИОННОГО ОБСЛУЖИВАНИЯ</dc:title>
</cp:coreProperties>
</file>