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ПАВЛОВСК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школь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b/>
                <w:b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ru-RU"/>
              </w:rPr>
              <w:t>Экскурсия в город Павловск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Блестящая императорская и великокняжеская резиденция. С ним связаны имена императора Павла I и его супруги императрицы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b/>
                <w:b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ru-RU"/>
              </w:rPr>
              <w:t>Экскурсия по Павловскому дворцу – парадным залам и жилым покоям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Главной и неповторимой особенностью Павловска является его высокий гармонический строй, главным словом для Павловска является слово уют, совместное творение человека и природы дарит посетителям бесконечное ощущение гармонии и красоты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родолжительность: 7 часов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 сентября возможно проведение интерактивных программ, например: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eastAsia="ru-RU"/>
              </w:rPr>
              <w:t>Для 3–6 классов</w:t>
            </w: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 – интерактивная программа по Павловскому дворцу «Таинственный наблюдатель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Павловский дворец более 2 веков хранит в себе множество тайн и загадок. Одна из них – Таинственный наблюдатель. Маршрутный лист, находчивость и внимательность помогут вам эту загадку разгадать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6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на сайт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Интерактивные экскурсии проводятся во все дни, кроме дат школьных каникул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/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5T13:37:00Z</dcterms:modified>
  <cp:revision>12</cp:revision>
  <dc:subject/>
  <dc:title>ПРОГРАММА ТУРИСТСКО-ЭКСКУРСИОННОГО ОБСЛУЖИВАНИЯ</dc:title>
</cp:coreProperties>
</file>