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Комбинированные сборные тур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СЕВЕРНАЯ СТОЛИЦА + ПСКОВ-ПЕЧОРЫ-ПУШКИНСКИЕ ГОРЫ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6 дней / 5 ноче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среда – понедель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366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bookmarkStart w:id="0" w:name="_Hlk195644654"/>
            <w:bookmarkEnd w:id="0"/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18.06, 02.07, 16.07, 23.07, 06.08, 20.08</w:t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амостоятельный заезд в гостиницу. Раннее размещение без доплаты возможно при наличии свободных номеров на усмотрение администрации (гарантированное размещение после 14:00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дача вещей в бесплатную камеру хранения гостиницы. Если Вы не успеваете завезти (занести) вещи в гостиницу, их можно оставить в камере хранения на вокзале, так как автобус рассчитан до начала экскурсии в крепост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Здравствуй, Питер»</w:t>
            </w:r>
            <w:r>
              <w:rPr>
                <w:bCs/>
                <w:sz w:val="22"/>
                <w:szCs w:val="22"/>
                <w:lang w:eastAsia="ru-RU"/>
              </w:rPr>
              <w:t>, посвящённая Петербургу Петровского времен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Наша экскурсия позволит прикоснуться к удивительной эпохе – эпохе Петровских перемен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Собора Св. Петра и Павла</w:t>
            </w:r>
            <w:r>
              <w:rPr>
                <w:bCs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</w:t>
            </w:r>
            <w:r>
              <w:rPr>
                <w:b/>
                <w:bCs/>
                <w:sz w:val="22"/>
                <w:szCs w:val="22"/>
                <w:lang w:eastAsia="ru-RU"/>
              </w:rPr>
              <w:t>Тюрьмы Трубецкого бастиона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6:30</w:t>
            </w:r>
            <w:r>
              <w:rPr>
                <w:bCs/>
                <w:sz w:val="22"/>
                <w:szCs w:val="22"/>
                <w:lang w:eastAsia="ru-RU"/>
              </w:rPr>
              <w:t xml:space="preserve"> в Петропавловской крепост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4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шеходная прогулка-экскурсия «Невский. Ожившая история»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еплоходная прогулка-экскурсия по рекам и каналам «Гармония каналов и мостов», </w:t>
            </w:r>
            <w:r>
              <w:rPr>
                <w:bCs/>
                <w:sz w:val="22"/>
                <w:szCs w:val="22"/>
                <w:lang w:eastAsia="ru-RU"/>
              </w:rPr>
              <w:t xml:space="preserve">во время которой город, построенный на островах и пронизанный бессчетными реками и каналами, откроется для вас в совершенно новом и необычном ракурс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в Нижнем парке Петергоф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Большой Петергофский дворец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(для граждан РФ и Беларуси): взрослый – 900 руб., школьник – 600 руб. (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  <w:r>
              <w:rPr>
                <w:bCs/>
                <w:i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Завтрак в гостинице – </w:t>
            </w:r>
            <w:r>
              <w:rPr>
                <w:b/>
                <w:bCs/>
                <w:sz w:val="22"/>
                <w:szCs w:val="22"/>
                <w:lang w:eastAsia="ru-RU"/>
              </w:rPr>
              <w:t>ланч-бокс</w:t>
            </w:r>
            <w:r>
              <w:rPr>
                <w:bCs/>
                <w:sz w:val="22"/>
                <w:szCs w:val="22"/>
                <w:lang w:eastAsia="ru-RU"/>
              </w:rPr>
              <w:t xml:space="preserve"> в связи с ранним выездом на экскурсию (получение накануне)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.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из гостиницы с вещами. Самостоятельное отправление к месту начала экскурси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7:15 </w:t>
            </w:r>
            <w:r>
              <w:rPr>
                <w:bCs/>
                <w:sz w:val="22"/>
                <w:szCs w:val="22"/>
                <w:lang w:eastAsia="ru-RU"/>
              </w:rPr>
              <w:t>отправление автобуса из Санкт-Петербурга от станции метро «Московская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Экскурсия по трасс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бытие в Псков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месте слияния рек Великая и Пскова стоит высокая скала, на которой в начале 10 века был построен Кремль. Самые страшные угрозы того времени – пожары, вражеские нашествия и эпидемии не смогли остановить развитие города, и это несмотря на то, что за неполных 600 лет, с 1116 по 1709 гг. Псков участвовал в 123 войнах! Псковская земля неизменно первой принимала на себя удары с Запа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кремл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Псковский кремль (Кром) – главная достопримечательность и визитная карточка древнего города, а Троицкий собор – его священный символ. Собор во все времена считался святыней и средоточием государственной жизни Пскова. Здесь хранились главные сокровища и реликвии города: древние грамоты, княжеские печати и государственная казна. К северу от собора, в амбарах и погребах хранились запасы хлеба, оружие, порох и доспехи. Времена были суровые: за воровство полагалась смертная казнь. Та же участь ждала и любого иностранца, рискнувшего появиться на территории кремл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ереезд в Печор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Название города пошло от старого русского слова «печера» (пещера). Город вырос вокруг главной своей достопримечательности – Псково-Печерского Свято-Успенского мужского монастыря. В 1558 году край стал ареной боев, и началось строительство Печорской крепости, завершенное в 1565 году. Отныне ей суждено было первой принимать на себя удары с запада. Сам монастырь стоит на дне оврага, прорезанного рекой Каменец, а крепостные стены идут по его края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Псково-Печерского Успенского монастыр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Это удивительно, но за пять с лишним веков Псково-Печерский монастырь ни на день не закрывался. На территории монастыря расположены семь храмов, в том числе Успенская церковь, представлявшая в 1473 году простую пещеру в склоне оврага. За Успенским храмом расположен вход в подземный некрополь с тысячами тел погибших иноков, стрельцов, ополченцев и простых жителей. Лежат среди них и предки А.В. Суворова, М.И. Кутузова и А.С. Пушкина. Много веков гробы здесь не зарывали в землю, а помещали друг на друга в стенные ниши-склепы. В пещерах держится постоянная температура +5°C, и запах тления совершенно отсутствует, чему искренне удивлялся Борис Ельцин, посетивший монастырь в 1994 год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ъезд в Пушкинские Гор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Центр заповедника, включающего в себя усадьбы Михайловское, Петровское, Тригорское и Святогорский монастырь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 на турбазе «Пушкиногорье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жин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экскурсию.</w:t>
            </w:r>
          </w:p>
        </w:tc>
      </w:tr>
      <w:tr>
        <w:trPr>
          <w:trHeight w:val="3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:00</w:t>
            </w:r>
            <w:r>
              <w:rPr>
                <w:bCs/>
                <w:sz w:val="22"/>
                <w:szCs w:val="22"/>
                <w:lang w:eastAsia="ru-RU"/>
              </w:rPr>
              <w:t xml:space="preserve"> завтрак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и встреча с гидо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Пушкинского музея-заповедника «Михайловское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зей-усадьба «Михайловское» (дом-музей, парк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ихайловское – родовое гнездо Ганнибалов-Пушкиных. В 1742 г. эти земли были пожалованы Абраму Петровичу Ганнибалу, прадеду поэта. Пушкин бывал в Михайловском лишь летом 1817 и 1819 гг., но в августе 1824 г. он вернулся сюда уже в качестве ссыльного и оставался до сентября 1826 г. В 1899 г., к 100-летию со дня рождения поэта, имение было выкуплено в собственность государства, и в 1911 г. здесь открылся первый музей Пушкина. Первый, но не последний… В феврале 1918 г. усадьба была сожжена дотла. В 1937 г. дом-музей построили на том же месте, во второй раз открыли экспозицию, и снова неудачно. Началась Великая Отечественная, и вскоре Михайловское было захвачено гитлеровцами. Фашисты разграбили и сожгли дом-музей, заминировали даже могилу Пушкина. На территории заповедника саперы обезвредили более 7000 мин! Восстановление шло неимоверно трудно, но 12 июня 1949 г. вновь, уже в третий раз открылся возрожденный дом-музей поэт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музея-усадьбы «Тригорское» (дом-музей, парк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мение близких друзей Пушкина. Хозяйкой дома была П.А. Осипова-Вульф, глава большого семейства. Ссыльный Пушкин подружился с ее сыном Алексеем и двумя старшими дочерьми. Пушкиноведы уверены, что Тригорское – это дом Лариных в романе «Евгений Онегин», да и сами тригорские барышни считали себя прототипами героинь романа – Татьяны и Ольги. В 1918 г. имение было сожжено. Восстановить его удалось лишь в 1962 году благодаря чудом сохранившимся фотографиям и чертежам. Неизменной популярностью у посетителей пользуются поэтические уголки тригорского парка – «аллея Татьяны», «скамья Онегина» и «дуб уединенный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Святогорского монастыря, расположенного в поселке Пушкинские Гор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годы ссылки Пушкин находился под надзором настоятеля монастыря игумена Ионы и регулярно посещал обитель. Он мог свободно пользоваться архивом и богатейшей монастырской библиотекой, что было совершенно необходимо для его работы над «Борисом Годуновым». Навещал он и семейный некрополь у стен Успенского собора. В апреле 1836 г. Пушкин привез сюда из столицы гроб с телом матери и выкупил на кладбище место для себя. Несколько месяцев спустя, 6 февраля 1837 г. здесь хоронили самого Пушкина, убитого на дуэли. С 1841 года на могиле поэта стоит памятник. На гранитном цоколе высечено: «Александр Сергеевич ПУШКИН. Родился в Москве 26 мая 1799 года. Скончался в С. Петербурге 29 января 1837 года». В 1992 г. Святогорский монастырь возвратили Псковской епархии, и в Успенском соборе возобновились регулярные богослуже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д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езд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ибыт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22:00-23:00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размещение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экскурсию.</w:t>
            </w:r>
          </w:p>
        </w:tc>
      </w:tr>
      <w:tr>
        <w:trPr>
          <w:trHeight w:val="3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день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ind w:left="417" w:hanging="3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 </w:t>
            </w:r>
          </w:p>
          <w:p>
            <w:pPr>
              <w:pStyle w:val="Normal"/>
              <w:shd w:fill="FFFFFF" w:val="clear"/>
              <w:spacing w:before="160" w:after="160"/>
              <w:ind w:left="41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160"/>
              <w:ind w:left="41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spacing w:before="160" w:after="160"/>
              <w:ind w:left="41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160"/>
              <w:ind w:left="41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1900 руб., школьник – 1700 руб. (возможна оплата на месте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1" w:name="_Hlk43730867"/>
      <w:bookmarkStart w:id="2" w:name="_Hlk193717868"/>
      <w:bookmarkStart w:id="3" w:name="_Hlk43730867"/>
      <w:bookmarkStart w:id="4" w:name="_Hlk193717868"/>
      <w:bookmarkEnd w:id="3"/>
      <w:bookmarkEnd w:id="4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5" w:name="_Hlk195645635"/>
      <w:bookmarkStart w:id="6" w:name="_Hlk195645635"/>
      <w:bookmarkEnd w:id="6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7" w:name="_Hlk193717868"/>
      <w:bookmarkStart w:id="8" w:name="_Hlk193717868"/>
      <w:bookmarkEnd w:id="8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74"/>
        <w:gridCol w:w="1244"/>
        <w:gridCol w:w="1247"/>
        <w:gridCol w:w="1247"/>
        <w:gridCol w:w="1105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ru-RU"/>
              </w:rPr>
            </w:pPr>
            <w:bookmarkStart w:id="9" w:name="_Hlk193831494"/>
            <w:bookmarkEnd w:id="9"/>
            <w:r>
              <w:rPr>
                <w:sz w:val="22"/>
                <w:szCs w:val="22"/>
                <w:lang w:eastAsia="ru-RU"/>
              </w:rPr>
              <w:t>Дата заезда</w:t>
            </w:r>
          </w:p>
        </w:tc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ель/Категория номер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урбаза «Пушкиногорье»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«стандарт»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 xml:space="preserve">DBL 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 xml:space="preserve"> TW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оп. место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-местны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6.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«ОКТЯБРЬСКАЯ» ****, Лиговский пр., д. 1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7.2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6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7.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7.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8.25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8.2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7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10</w:t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6.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7.25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УСЬ» ****, ул. Артиллерийская, д.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60</w:t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7.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7.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8.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8.2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89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6.25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ио» ***, ул. Звенигородская, д. 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ЗАВТРА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7.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7.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7.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8.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8.2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  <w:bookmarkStart w:id="10" w:name="_Hlk160460502"/>
            <w:bookmarkStart w:id="11" w:name="_Hlk160460502"/>
            <w:bookmarkEnd w:id="11"/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7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17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750 руб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bookmarkStart w:id="12" w:name="_Hlk193718124"/>
      <w:bookmarkStart w:id="13" w:name="_Hlk193718124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/>
        <w:t>Стоимость дополнительных суток проживания в Петербурге на 1 человека в рублях (для граждан РФ):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856"/>
        <w:gridCol w:w="1179"/>
        <w:gridCol w:w="1275"/>
        <w:gridCol w:w="1417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bookmarkStart w:id="14" w:name="_Hlk79756166"/>
            <w:bookmarkStart w:id="15" w:name="_Hlk118891467"/>
            <w:bookmarkEnd w:id="14"/>
            <w:bookmarkEnd w:id="15"/>
            <w:r>
              <w:rPr>
                <w:color w:val="000000"/>
                <w:sz w:val="22"/>
                <w:szCs w:val="22"/>
                <w:lang w:eastAsia="en-US"/>
              </w:rPr>
              <w:t>Дата заезд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½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, ул. Артиллерийская, д. 1</w:t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6-12.07.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>
          <w:trHeight w:val="2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bookmarkStart w:id="16" w:name="_Hlk79749197"/>
            <w:bookmarkStart w:id="17" w:name="_Hlk79752031"/>
            <w:bookmarkEnd w:id="16"/>
            <w:bookmarkEnd w:id="17"/>
            <w:r>
              <w:rPr>
                <w:color w:val="000000"/>
                <w:sz w:val="22"/>
                <w:szCs w:val="22"/>
                <w:lang w:eastAsia="en-US"/>
              </w:rPr>
              <w:t>13.07-20.08.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bookmarkStart w:id="18" w:name="_Hlk124770094"/>
            <w:bookmarkStart w:id="19" w:name="_Hlk124779127"/>
            <w:bookmarkEnd w:id="18"/>
            <w:bookmarkEnd w:id="19"/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«ОКТЯБРЬСКАЯ» ****, Лиговский проспект, д. 10</w:t>
            </w:r>
          </w:p>
        </w:tc>
      </w:tr>
      <w:tr>
        <w:trPr>
          <w:trHeight w:val="25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31.05-07.07.25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(КРОМЕ </w:t>
            </w:r>
          </w:p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11.06-29.06.2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11.06-29.06.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7-20.08.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bookmarkStart w:id="20" w:name="_Hlk79752414"/>
            <w:bookmarkEnd w:id="20"/>
            <w:r>
              <w:rPr>
                <w:b/>
                <w:sz w:val="22"/>
                <w:szCs w:val="22"/>
                <w:lang w:eastAsia="en-US"/>
              </w:rPr>
              <w:t>«Трио» ***, ул. Звенигородская, д. 12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  <w:t>БЕЗ ЗАВТРАКА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6-29.06.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7-20.08.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21" w:name="_Hlk43730867"/>
      <w:bookmarkEnd w:id="21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kern w:val="2"/>
          <w:sz w:val="22"/>
          <w:szCs w:val="22"/>
          <w:lang w:eastAsia="ru-RU"/>
        </w:rPr>
      </w:pPr>
      <w:bookmarkStart w:id="22" w:name="_Hlk193718124"/>
      <w:bookmarkEnd w:id="22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) со 2-го дня тура – шведский стол (1 завтрак – ланч-бокс), 1 обед, 1 ужин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1550 руб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rPr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экскурсия в Большой Петергофский дворец – 900 руб./взр., (стоимость для граждан России и Беларуси), 600 руб./школ. (бронируется и оплачивается при покупке тура, возможна оплата на месте при наличии мест);</w:t>
      </w:r>
    </w:p>
    <w:p>
      <w:pPr>
        <w:pStyle w:val="Normal"/>
        <w:ind w:left="709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9"/>
        <w:numPr>
          <w:ilvl w:val="0"/>
          <w:numId w:val="3"/>
        </w:numPr>
        <w:suppressAutoHyphens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>загородная автобусная экскурсия в Кронштадт – 1900 руб./взр., 1700 руб./школ. (возможна оплата на месте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suppressAutoHyphens w:val="false"/>
        <w:ind w:left="34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23" w:name="_Hlk195645635"/>
      <w:bookmarkStart w:id="24" w:name="_Hlk195645635"/>
      <w:bookmarkEnd w:id="24"/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50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15T18:50:00Z</dcterms:modified>
  <cp:revision>2</cp:revision>
  <dc:subject/>
  <dc:title>ПРОГРАММА ТУРИСТСКО-ЭКСКУРСИОННОГО ОБСЛУЖИВАНИЯ</dc:title>
</cp:coreProperties>
</file>