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Северная столица»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6 дней / 5 ноче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(среда – понедель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ru-RU"/>
        </w:rPr>
        <w:tab/>
      </w:r>
      <w:bookmarkStart w:id="0" w:name="_Hlk4373086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817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both"/>
              <w:rPr>
                <w:b/>
                <w:b/>
                <w:i/>
                <w:i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8"/>
                <w:lang w:eastAsia="ru-RU"/>
              </w:rPr>
              <w:t>Часть 1 (до Октября 2025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both"/>
              <w:rPr>
                <w:b/>
                <w:b/>
                <w:i/>
                <w:i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both"/>
              <w:rPr>
                <w:b/>
                <w:b/>
                <w:i/>
                <w:i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8"/>
                <w:lang w:eastAsia="ru-RU"/>
              </w:rPr>
              <w:t>Заезды: 06.08, 13.08, 20.08, 27.08, 03.09, 10.09, 17.09, 24.09.2025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амостоятельный заезд в гостиницу. Сдача вещей в бесплатную камеру хранения гостиницы. Раннее размещение без доплаты возможно при наличии свободных номеров на усмотрение администрации (гарантированное размещение после 14:00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15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стреча с гидом в день начала тура у гостиницы «Октябрьская» (Лиговский пр. д. 10), независимо от гостиницы проживания. Табличка у встречающего – «Петербургская Мозаика». Группа собирается справа от входа под часами (в случае плохой погоды в холле гостиницы). Если вы не успеваете завезти (занести) вещи в гостиницу, их можно оставить в камере хранения на вокзале, так как автобус рассчитан до начала экскурсии в крепост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30 </w:t>
            </w:r>
            <w:r>
              <w:rPr>
                <w:kern w:val="0"/>
                <w:sz w:val="22"/>
                <w:szCs w:val="22"/>
                <w:lang w:eastAsia="ru-RU"/>
              </w:rPr>
              <w:t>автобусная тематическая экскурсия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«Здравствуй, Питер», </w:t>
            </w:r>
            <w:r>
              <w:rPr>
                <w:kern w:val="0"/>
                <w:sz w:val="22"/>
                <w:szCs w:val="22"/>
                <w:lang w:eastAsia="ru-RU"/>
              </w:rPr>
              <w:t>посвящённая Петербургу Петровского времен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. сходили первые корабли Балтийского флота. Наша экскурсия позволит представить, прикоснуться к удивительной эпохе – эпохе Петровских перемен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Петропавловскую крепость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Собора Св. Петра и Павла, </w:t>
            </w:r>
            <w:r>
              <w:rPr>
                <w:kern w:val="0"/>
                <w:sz w:val="22"/>
                <w:szCs w:val="22"/>
                <w:lang w:eastAsia="ru-RU"/>
              </w:rPr>
              <w:t>где похоронены все русские императоры, начиная с Петра-I, и Тюрьмы Трубецкого бастиона – главной политической тюрьмы России 19 в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ончание экскурсии в Петропавловской крепости ориентировочно в 16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 (до Петропавловской крепости).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30 </w:t>
            </w:r>
            <w:r>
              <w:rPr>
                <w:kern w:val="0"/>
                <w:sz w:val="22"/>
                <w:szCs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шеходная прогулка-экскурсия «Невский. Ожившая история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невная теплоходная прогулка-экскурсия по рекам и каналам «Гармония каналов и мостов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о время экскурсии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6:00 (ориентировочно) посещение Государственного Эрмитажа (самостоятельный осмотр). Для желающих – экскурсионное обслуживание или аудиогид (за доп. плату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ончание программы в центре города (Дворцовая площадь) ориентировочно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18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30 </w:t>
            </w:r>
            <w:r>
              <w:rPr>
                <w:kern w:val="0"/>
                <w:sz w:val="22"/>
                <w:szCs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Петергоф – </w:t>
            </w:r>
            <w:r>
              <w:rPr>
                <w:kern w:val="0"/>
                <w:sz w:val="22"/>
                <w:szCs w:val="22"/>
                <w:lang w:eastAsia="ru-RU"/>
              </w:rPr>
              <w:t>сказочную страну фонтанов и каскад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утешествие по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-прогулка по Нижнему парк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лавное украшение Петергофа, по роскоши и размаху превосходящее французский Версаль.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один из Малых дворцов/музеев на территории Нижнего парк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– экскурсия в Большой Петергофский дворец (за доп. плату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Большой Петергофский дворец – «коронная» резиденция русских императоров. 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озвращение в город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9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(в зависимости от дорожной ситуации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– факультативные экскурсии (за доп. плату)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автобусная экскурсия в Гатчину «Павел I – русский Гамлет» с посещением Гатчинского дворца;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Трассовая экскурсия – рассказ об истории создания дворцово-паркового ансамбля и о непростой судьбе императора Павла I, близкой к судьбе датского принца Гамлета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 Гатчинский дворец – неприступный романтический замок, иначе называемый «шкатулка с секретом»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 Прогулка по парку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автобусная экскурсия в Выборг «Средневековый Выборг и парк Монрепо»;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ыборг – самый «нерусский» город Ленинградской области, редчайший пример архитектуры Средневековой Европы. Посещение Выборгского замка (башня Св. Олафа закрыта на реконструкцию) – единственного в России средневекового замка, заложенного шведским бароном Торгильсом Кнутсоном в 1293 году, и парка «Монрепо» – редкой красоты скального пейзажного парка XVIII-XIX веков выделяющегося рядом уникальных, только ему присущих особенностей, среди ожерелья дворцово-парковых ансамблей Санкт-Петербурга и его окрестностей. Осмотр Бастиона Панцерлакс и библиотеки Алвара Аалто (внешний осмотр)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ыезд на экскурсию ориентировочно в 08:00 от гостиницы «Октябрьская». Возвращение в Санкт-Петербург ориентировочно в 22:30 к гостинице «Октябрьская»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автобусная экскурсия «Жемчужина Карелии – Рускеала»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Однодневная автобусная экскурсия в Карелию по маршруту: Санкт-Петербург – Приозерск (крепость Корела) – Лахденпохья (Лютеранская кирха) – Сортавала (остановка на обед) – водопады Ахвенкоски – горный парк «Рускеала» – Сортавала – Санкт-Петербург. Достопримечательности: крепость Корела, лютеранская кирха, горный парк Рускеала, водопады Ахвенкоски, город Сортавала, а также магазины от форелевого хозяйства и бальзамов Карелии.Выезд на экскурсию ориентировочно в 06:00 от Казанского собора. Возвращение в Санкт-Петербург ориентировочно в 23:00 к Казанскому собору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– ночная автобусная или теплоходная экскурсия по Неве на развод мостов (за доп. плату)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56" w:before="160" w:after="160"/>
              <w:ind w:left="397" w:hanging="360"/>
              <w:contextualSpacing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23:30 автобусная экскурсия «Мелодии волшебной белой ночи» на развод мостов </w:t>
            </w:r>
            <w:r>
              <w:rPr>
                <w:bCs/>
                <w:sz w:val="22"/>
                <w:szCs w:val="22"/>
                <w:lang w:eastAsia="ru-RU"/>
              </w:rPr>
              <w:t xml:space="preserve">(проведение возможно в любой день недели, кроме воскресенья; начало и окончание ночной автобусной экскурсии в центре города (гостиница «Октябрьская»); продолжительность экскурсии 2.5-3 ч.)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60" w:after="160"/>
              <w:ind w:left="397" w:hanging="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60" w:after="160"/>
              <w:ind w:left="397" w:hanging="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Уникальная возможность наблюдать ночное преображение Петербурга и заново увидеть прекрасные архитектурные ансамбли города-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60" w:after="160"/>
              <w:ind w:left="850" w:hanging="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60" w:after="160"/>
              <w:ind w:left="397" w:hanging="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60" w:after="160"/>
              <w:ind w:left="1462" w:hanging="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56" w:before="160" w:after="160"/>
              <w:ind w:left="417" w:hanging="360"/>
              <w:contextualSpacing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23:50 ночной круиз на теплоходе «Джаз под разводными мостами» </w:t>
            </w:r>
            <w:r>
              <w:rPr>
                <w:bCs/>
                <w:sz w:val="22"/>
                <w:szCs w:val="22"/>
                <w:lang w:eastAsia="ru-RU"/>
              </w:rPr>
              <w:t xml:space="preserve">(проведение возможно в любой другой день недели; к причалу и обратно в гостиницу туристы добираются самостоятельно; </w:t>
            </w:r>
            <w:r>
              <w:rPr>
                <w:kern w:val="0"/>
                <w:sz w:val="22"/>
                <w:szCs w:val="22"/>
                <w:lang w:eastAsia="ru-RU"/>
              </w:rPr>
              <w:t>продолжительность прогулки 2 часа 45 минут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60" w:after="160"/>
              <w:ind w:left="417" w:hanging="0"/>
              <w:contextualSpacing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60" w:after="160"/>
              <w:ind w:left="417" w:hanging="0"/>
              <w:contextualSpacing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–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 день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30 </w:t>
            </w:r>
            <w:r>
              <w:rPr>
                <w:kern w:val="0"/>
                <w:sz w:val="22"/>
                <w:szCs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экскурсия в Царское Село (Пушкин) «О, сколько нам мгновений чудных подарит Царское Село» (за доп. плату):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вободное время для прогулки по парку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– экскурсия в Александровский дворец (за доп. плату):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сновная резиденция последнего монарха Николая </w:t>
            </w:r>
            <w:r>
              <w:rPr>
                <w:kern w:val="0"/>
                <w:sz w:val="22"/>
                <w:szCs w:val="22"/>
                <w:lang w:val="en-US" w:eastAsia="ru-RU"/>
              </w:rPr>
              <w:t>I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/>
              </w:rPr>
              <w:t>c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1904 года. </w:t>
            </w: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8:00 </w:t>
            </w:r>
            <w:r>
              <w:rPr>
                <w:kern w:val="0"/>
                <w:sz w:val="22"/>
                <w:szCs w:val="22"/>
                <w:lang w:eastAsia="ru-RU"/>
              </w:rPr>
              <w:t>в центре города (гостиница «Октябрьская»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6 день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 гостиницы. </w:t>
            </w:r>
            <w:r>
              <w:rPr>
                <w:kern w:val="0"/>
                <w:sz w:val="22"/>
                <w:szCs w:val="22"/>
                <w:lang w:eastAsia="ru-RU"/>
              </w:rPr>
              <w:t>Сдача вещей в камеру хранения гостиницы (бесплатно) или выезд из гостиницы с вещами на экскурсию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30 </w:t>
            </w:r>
            <w:r>
              <w:rPr>
                <w:kern w:val="0"/>
                <w:sz w:val="22"/>
                <w:szCs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городная автобусная экскурсия в город-крепость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Кронштадт «Отечество флота и Питера брат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ещение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Морского собора святителя Николая Чудотворц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оследний и самый крупный из морских соборов России, главный храм российского флот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ончание программы ориентировочно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17:30 </w:t>
            </w:r>
            <w:r>
              <w:rPr>
                <w:kern w:val="0"/>
                <w:sz w:val="22"/>
                <w:szCs w:val="22"/>
                <w:lang w:eastAsia="ru-RU"/>
              </w:rPr>
              <w:t>в центре города (Московский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вокзал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2"/>
          <w:szCs w:val="28"/>
          <w:lang w:eastAsia="ru-RU"/>
        </w:rPr>
      </w:pPr>
      <w:r>
        <w:rPr>
          <w:b/>
          <w:bCs/>
          <w:kern w:val="0"/>
          <w:sz w:val="22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Стоимость тура на 1 человека в рублях (для граждан РФ)</w:t>
      </w:r>
      <w:bookmarkEnd w:id="0"/>
      <w:r>
        <w:rPr>
          <w:b/>
          <w:bCs/>
          <w:kern w:val="0"/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spacing w:lineRule="auto" w:line="256"/>
        <w:ind w:left="-567" w:hanging="0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226"/>
        <w:gridCol w:w="737"/>
        <w:gridCol w:w="981"/>
        <w:gridCol w:w="853"/>
        <w:gridCol w:w="849"/>
        <w:gridCol w:w="981"/>
        <w:gridCol w:w="848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езд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омер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ура при размещении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сутки проживания с завтраком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365 ДНЕЙ» **, ул. Боровая, д. 104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29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889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3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90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 кухней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14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90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ТРИО» ***, ул. Звенигородская, д. 1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 завтрака!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-29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5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 кух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5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КИЕВСКАЯ» ***, ул. Курская, д. 40 / ул. Днепропетровская, д. 49. </w:t>
            </w:r>
          </w:p>
        </w:tc>
      </w:tr>
      <w:tr>
        <w:trPr>
          <w:trHeight w:val="7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но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</w:tr>
      <w:tr>
        <w:trPr>
          <w:trHeight w:val="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естный но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ТАНЦИЯ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1» ***</w:t>
            </w:r>
            <w:r>
              <w:rPr>
                <w:b/>
                <w:bCs/>
                <w:sz w:val="20"/>
                <w:szCs w:val="20"/>
              </w:rPr>
              <w:t xml:space="preserve">, Лиговский пр., д. 1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-29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5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8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2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«СТАНЦИЯ М19» ***, ул. Марата, д. 19.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 завтрака (на месте заказ невозможен)!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-29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36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«РУСЬ» ****</w:t>
            </w:r>
            <w:r>
              <w:rPr>
                <w:b/>
                <w:bCs/>
                <w:sz w:val="20"/>
                <w:szCs w:val="20"/>
              </w:rPr>
              <w:t xml:space="preserve">, ул. Артиллерийская, д. 1.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3 основных места и 4-ый на доп. месте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 Возможно 4-местное размещение – 2 доп. места.</w:t>
            </w:r>
          </w:p>
        </w:tc>
      </w:tr>
      <w:tr>
        <w:trPr>
          <w:trHeight w:val="7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-29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62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2-комн. 3-местный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275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 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775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2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КТЯБРЬСКАЯ» ****, Лиговский пр., д. 10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BE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STER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L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EN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TEL</w:t>
            </w:r>
            <w:r>
              <w:rPr>
                <w:b/>
                <w:bCs/>
                <w:sz w:val="20"/>
                <w:szCs w:val="20"/>
              </w:rPr>
              <w:t xml:space="preserve">» ****, Лиговский пр., д. 41/83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 Возможно 4-местное размещение – 2 доп. места.</w:t>
            </w:r>
          </w:p>
        </w:tc>
      </w:tr>
      <w:tr>
        <w:trPr>
          <w:trHeight w:val="7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29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6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6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150</w:t>
            </w:r>
          </w:p>
        </w:tc>
      </w:tr>
      <w:tr>
        <w:trPr>
          <w:trHeight w:val="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228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9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0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3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681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20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» ****</w:t>
            </w:r>
            <w:r>
              <w:rPr>
                <w:b/>
                <w:bCs/>
                <w:sz w:val="20"/>
                <w:szCs w:val="20"/>
              </w:rPr>
              <w:t xml:space="preserve">, площадь Александра Невского, д. 2. 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5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9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ТЕЛЬ» ****+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ул. Маяковского, д. 3а. 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29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1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7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«COSMOS SAINT-PETERSBURG NEVSKY» ****, </w:t>
            </w:r>
            <w:r>
              <w:rPr>
                <w:b/>
                <w:sz w:val="20"/>
                <w:szCs w:val="20"/>
              </w:rPr>
              <w:t>ул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Гончарная, д. 4. </w:t>
            </w:r>
          </w:p>
        </w:tc>
      </w:tr>
      <w:tr>
        <w:trPr>
          <w:trHeight w:val="7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2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0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5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2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Стоимость экскурсионного тура без размещения на 1 чел.: 13400 руб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идка для школьника: 2350 руб. для школьника до 14 лет, 1450 руб. для школьника с 14 лет.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роживание в выбранной гостинице (возможно бронирование тура без размещения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завтраки в гостинице (кроме гостиниц «Трио» и «Станция М19») со 2 дня тура – шведский стол (в отеле «Best Western Plus Center Hotel» – завтрак по системе «а-ля карт»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услуги гида по программе.</w:t>
      </w:r>
    </w:p>
    <w:p>
      <w:pPr>
        <w:pStyle w:val="Normal"/>
        <w:suppressAutoHyphens w:val="false"/>
        <w:jc w:val="both"/>
        <w:rPr>
          <w:color w:val="000000"/>
          <w:kern w:val="0"/>
          <w:sz w:val="20"/>
          <w:lang w:eastAsia="ru-RU"/>
        </w:rPr>
      </w:pPr>
      <w:r>
        <w:rPr>
          <w:color w:val="000000"/>
          <w:kern w:val="0"/>
          <w:sz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авиа или ж/д билеты до Санкт-Петербурга (для иногородних туристов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завтрак при проживании в гостинице «Трио» (по сет-меню у администратора, ланч-бокс) – 450 руб./чел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факультативные экскурсии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60"/>
        <w:ind w:left="757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я в Большой Петергофский дворец (стоимость для граждан России и Беларуси) – 900 руб./взр., 600 руб./школ. (бронируется и оплачивается при покупке тура, возможна оплата на месте при наличии мест)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60"/>
        <w:ind w:left="757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загородная автобусная экскурсия в Гатчину «Павел I – русский Гамлет» с посещением Гатчинского дворца – 3200 руб./взр., 2700 руб./школ. (бронируется и оплачивается при покупке тура)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60"/>
        <w:ind w:left="757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загородная автобусная экскурсия в Выборг «Средневековый Выборг и парк Монрепо» – 3700 руб./взр., 3500 руб./школ. (бронируется и оплачивается при покупке тура)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60"/>
        <w:ind w:left="757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загородная автобусная экскурсия «Жемчужина Карелии – Рускеала» – 4490 руб./взр., 3990 руб./школ. (бронируется и оплачивается при покупке тура) + входной билет в горный парк «Рускеала», обед – от 600 руб./чел. (комплексное меню), входной билет на экотропу «Аллея сказок», развлечения на территории парка «Рускеала» (оплата на месте по желанию)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60"/>
        <w:ind w:left="757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автобусная экскурсия «Мелодии волшебной белой ночи» – 1500 руб./взр., 1400 руб./школ. (возможна оплата на месте)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60"/>
        <w:ind w:left="757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 xml:space="preserve">круиз на теплоходе «Джаз под разводными мостами» –2900 руб./взр., 2500 руб./школ. (оплата при покупке тура, возможна оплата на месте при наличии мест) (к причалу и обратно в гостиницу туристы добираются самостоятельно;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60"/>
        <w:ind w:left="757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 xml:space="preserve">экскурсия </w:t>
      </w:r>
      <w:r>
        <w:rPr>
          <w:color w:val="000000"/>
          <w:sz w:val="22"/>
          <w:szCs w:val="22"/>
          <w:lang w:eastAsia="ru-RU"/>
        </w:rPr>
        <w:t>в Александровский дворец – 1000 руб./взр., 500 руб./школ. (бронируется и оплачивается при покупке тура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для иностранного гражданина: 2150 руб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группе численностью менее 10 человек, проживающих в одной гостинице, возможно начало экскурсий в центре город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исты, проживающие в отелях «Станции Л1 и М19», «Новотель», «Best Western Plus Center Hotel», «Ибис», «Сosmos Saint-Petersburg Nevsky», самостоятельно приходят к началу программы в гостиницу «Октябрьская», так как эти отели находятся в пешеходной доступности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62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ru-RU"/>
              </w:rPr>
              <w:t>Часть 2 (с Октября 2025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ru-RU"/>
              </w:rPr>
              <w:t>Заезды: 01.10, 08.10, 15.10, 22.10, 29.10, 05.11, 12.11, 19.11, 26.11, 03.12, 10.12, 17.12, 24.12.2025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ый заезд в гостиницу. Сдача вещей в бесплатную камеру хранения гостиницы. Раннее размещение без доплаты возможно при наличии свободных номеров на усмотрение администрации (гарантированное размещение после 14:00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3:15 встреча с гидом в день начала тура у гостиницы «Октябрьская» (Лиговский пр. д. 10), независимо от гостиницы проживания. Табличка у встречающего – «Петербургская Мозаика». Группа собирается справа от входа под часами (в случае плохой погоды в холле гостиницы). Если вы не успеваете завезти (занести) вещи в гостиницу, их можно оставить в камере хранения на вокзал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3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Начало экскурсионной программы.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ематическая автобусная экскурсия 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Тайны Петербурга и его дворцов».</w:t>
            </w:r>
            <w:r>
              <w:rPr>
                <w:kern w:val="0"/>
                <w:sz w:val="22"/>
                <w:szCs w:val="22"/>
                <w:lang w:eastAsia="ru-RU"/>
              </w:rPr>
              <w:t> 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 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Музей Фаберже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крупнейшее в мире собрание работ фирмы Фаберже.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,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ончание программы в центре города (музей Фаберже) ориентировочно в 17:3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ю (до музея)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00 –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Начало экскурсионной программы.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Петергоф «Петровский парадиз». </w:t>
            </w:r>
            <w:r>
              <w:rPr>
                <w:kern w:val="0"/>
                <w:sz w:val="22"/>
                <w:szCs w:val="22"/>
                <w:lang w:eastAsia="ru-RU"/>
              </w:rPr>
              <w:t>Знакомство с историей Старой петергофской дороги, проходящей по южному берегу Финского залива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 12.10.25 (сезон работы Фонтанов) экскурсия по Нижнему парку (без посещения дворца):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Нижнему парку – </w:t>
            </w:r>
            <w:r>
              <w:rPr>
                <w:kern w:val="0"/>
                <w:sz w:val="22"/>
                <w:szCs w:val="22"/>
                <w:lang w:eastAsia="ru-RU"/>
              </w:rPr>
              <w:t>главному украшению Петергофа, по роскоши и размаху,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 13.10.25 в программу включена экскурсия в Большой дворец (без экскурсии по парку):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Петергофский дворец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eastAsia="ru-RU"/>
              </w:rPr>
              <w:t>«коронн</w:t>
            </w:r>
            <w:r>
              <w:rPr>
                <w:kern w:val="0"/>
                <w:sz w:val="22"/>
                <w:szCs w:val="22"/>
                <w:lang w:eastAsia="ru-RU"/>
              </w:rPr>
              <w:t>ую</w:t>
            </w:r>
            <w:r>
              <w:rPr>
                <w:kern w:val="0"/>
                <w:sz w:val="22"/>
                <w:szCs w:val="22"/>
                <w:lang w:val="en-US" w:eastAsia="ru-RU"/>
              </w:rPr>
              <w:t>» резиденц</w:t>
            </w:r>
            <w:r>
              <w:rPr>
                <w:kern w:val="0"/>
                <w:sz w:val="22"/>
                <w:szCs w:val="22"/>
                <w:lang w:eastAsia="ru-RU"/>
              </w:rPr>
              <w:t>ию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kern w:val="0"/>
                <w:sz w:val="22"/>
                <w:szCs w:val="22"/>
                <w:lang w:eastAsia="ru-RU"/>
              </w:rPr>
              <w:t>куполами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Церковного  корпуса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и корпуса 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озвращение в Петербург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:0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3:30 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втобусная экскурсия 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Здравствуй, Питер»,</w:t>
            </w:r>
            <w:r>
              <w:rPr>
                <w:kern w:val="0"/>
                <w:sz w:val="22"/>
                <w:szCs w:val="22"/>
                <w:lang w:eastAsia="ru-RU"/>
              </w:rPr>
              <w:t> посвящённая Петербургу Петровского времени. 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. Знакомство с парадными ансамблями исторического центра Петербурга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 в 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 уникальный военно-исторический и архитектурный памятник. С закладки крепости началась история Санкт-Петербурга.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ещение 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Собора Св. Петра и Павла</w:t>
            </w:r>
            <w:r>
              <w:rPr>
                <w:kern w:val="0"/>
                <w:sz w:val="22"/>
                <w:szCs w:val="22"/>
                <w:lang w:eastAsia="ru-RU"/>
              </w:rPr>
              <w:t>, где похоронены все русские императоры, начиная с Петра I. Посещение 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Тюрьмы Трубецкого бастиона</w:t>
            </w:r>
            <w:r>
              <w:rPr>
                <w:kern w:val="0"/>
                <w:sz w:val="22"/>
                <w:szCs w:val="22"/>
                <w:lang w:eastAsia="ru-RU"/>
              </w:rPr>
              <w:t> – главной политической тюрьмы России 19 в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(Петропавловская крепость)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:3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ю (до Петропавловской крепости)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ый день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предлагается за доп. плату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Загородная 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Царское Село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Пушкин)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«О, сколько нам мгновений чудных подарит Царское село».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00 </w:t>
            </w:r>
            <w:r>
              <w:rPr>
                <w:kern w:val="0"/>
                <w:sz w:val="22"/>
                <w:szCs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 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 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 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Янтарная комнат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а», входящая в Золотую анфиладу, приумножила славу Екатерининского дворца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озвращение в Петербург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:0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зорная экскурсия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Этот город историей дышит»: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</w:t>
            </w:r>
            <w:r>
              <w:rPr>
                <w:kern w:val="0"/>
                <w:sz w:val="22"/>
                <w:szCs w:val="22"/>
                <w:lang w:val="en-US" w:eastAsia="ru-RU"/>
              </w:rPr>
              <w:t>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«Медный Всадник»,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самостоятельный осмотр*) – </w:t>
            </w:r>
            <w:r>
              <w:rPr>
                <w:kern w:val="0"/>
                <w:sz w:val="22"/>
                <w:szCs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 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*Возможна доплата за экскурсионное обслуживание в Эрмитаже (бронируется и         оплачивается при покупке тура, на месте возможно приобретение аудиогида за доп. плату). 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(Дворцовая площадь)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:0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  <w:t>Транспорт: автобус на экскурсию (до Эрмитажа)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6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 гостиницы. Сдача вещей в камеру хранения гостиницы (бесплатно) или выезд на экскурсию с вещам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Начало экскурсионной программы. </w:t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 город-крепость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Кронштадт «Отечество флота и Питера брат» –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увлекательное путешествие в основанный Петром </w:t>
            </w:r>
            <w:r>
              <w:rPr>
                <w:kern w:val="0"/>
                <w:sz w:val="22"/>
                <w:szCs w:val="22"/>
                <w:lang w:val="en-US" w:eastAsia="ru-RU"/>
              </w:rPr>
              <w:t>I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техническое сооружение мира, Якорная площадь с Морским собором – архитектурной гордостью и высотной доминантой города, «Древо желаний» - символ современного Кронштадта. 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последнего и самого крупного из морских соборов России, главного храма российского флот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озвращение в Петербург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ончание программы в центре города (</w:t>
            </w:r>
            <w:r>
              <w:rPr>
                <w:kern w:val="0"/>
                <w:sz w:val="22"/>
                <w:szCs w:val="22"/>
                <w:lang w:eastAsia="en-US"/>
              </w:rPr>
              <w:t>Московский вокзал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)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:0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тура</w:t>
      </w:r>
      <w:r>
        <w:rPr>
          <w:kern w:val="0"/>
          <w:sz w:val="22"/>
          <w:szCs w:val="22"/>
          <w:lang w:eastAsia="ru-RU"/>
        </w:rPr>
        <w:t xml:space="preserve"> на 1 человека в рублях (для граждан РФ) в зависимости от категории номера и гостиницы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 при заселении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kern w:val="0"/>
          <w:sz w:val="16"/>
          <w:szCs w:val="16"/>
          <w:lang w:eastAsia="ru-RU"/>
        </w:rPr>
        <w:t>Стоимость тура</w:t>
      </w:r>
      <w:r>
        <w:rPr>
          <w:rFonts w:cs="Verdana" w:ascii="Verdana" w:hAnsi="Verdana"/>
          <w:kern w:val="0"/>
          <w:sz w:val="16"/>
          <w:szCs w:val="16"/>
          <w:lang w:eastAsia="ru-RU"/>
        </w:rPr>
        <w:t xml:space="preserve"> на 1 человека в рублях (для граждан РФ) в зависимости от категории номера и гостиницы.</w:t>
      </w:r>
    </w:p>
    <w:p>
      <w:pPr>
        <w:pStyle w:val="Normal"/>
        <w:suppressAutoHyphens w:val="false"/>
        <w:rPr>
          <w:rFonts w:ascii="Verdana" w:hAnsi="Verdana" w:cs="Verdana"/>
          <w:kern w:val="0"/>
          <w:sz w:val="16"/>
          <w:szCs w:val="16"/>
          <w:lang w:eastAsia="ru-RU"/>
        </w:rPr>
      </w:pPr>
      <w:r>
        <w:rPr>
          <w:rFonts w:cs="Verdana" w:ascii="Verdana" w:hAnsi="Verdana"/>
          <w:kern w:val="0"/>
          <w:sz w:val="16"/>
          <w:szCs w:val="16"/>
          <w:lang w:eastAsia="ru-RU"/>
        </w:rPr>
        <w:t>Регистрация в отеле иностранными гражданами оплачивается самостоятельно при заселении.</w:t>
      </w:r>
    </w:p>
    <w:p>
      <w:pPr>
        <w:pStyle w:val="Normal"/>
        <w:suppressAutoHyphens w:val="false"/>
        <w:rPr>
          <w:rFonts w:ascii="Verdana" w:hAnsi="Verdana" w:cs="Verdana"/>
          <w:color w:val="FF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FF0000"/>
          <w:kern w:val="0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82"/>
        <w:gridCol w:w="894"/>
        <w:gridCol w:w="98"/>
        <w:gridCol w:w="924"/>
        <w:gridCol w:w="8"/>
        <w:gridCol w:w="885"/>
        <w:gridCol w:w="8"/>
        <w:gridCol w:w="1015"/>
        <w:gridCol w:w="8"/>
        <w:gridCol w:w="1137"/>
        <w:gridCol w:w="1147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bookmarkStart w:id="1" w:name="_Hlk79756166"/>
            <w:bookmarkEnd w:id="1"/>
            <w:r>
              <w:rPr>
                <w:kern w:val="0"/>
                <w:sz w:val="22"/>
                <w:szCs w:val="22"/>
                <w:lang w:eastAsia="en-US"/>
              </w:rPr>
              <w:t>Дата заезд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**, ул. Боровая, д. 104Б.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10-30.12.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110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98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98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360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48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FF2CC" w:val="clear"/>
              <w:suppressAutoHyphens w:val="false"/>
              <w:snapToGrid w:val="false"/>
              <w:spacing w:lineRule="auto" w:line="252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2CC" w:val="clear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ул. Артиллерийская, д. 1.</w:t>
            </w:r>
          </w:p>
          <w:p>
            <w:pPr>
              <w:pStyle w:val="Normal"/>
              <w:shd w:fill="FFF2CC" w:val="clear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hd w:fill="FFF2CC" w:val="clear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hd w:fill="FFF2CC" w:val="clear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bookmarkStart w:id="2" w:name="_Hlk79749197"/>
            <w:bookmarkStart w:id="3" w:name="_Hlk79752031"/>
            <w:bookmarkEnd w:id="2"/>
            <w:bookmarkEnd w:id="3"/>
            <w:r>
              <w:rPr>
                <w:kern w:val="0"/>
                <w:sz w:val="22"/>
                <w:szCs w:val="22"/>
                <w:lang w:eastAsia="ru-RU"/>
              </w:rPr>
              <w:t>01.10-30.12.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36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8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48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 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11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 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61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ОКТЯБРЬСКАЯ» ****, Лиговский пр., д. 10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«</w:t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  <w:t>BEST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  <w:t>WESTERN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  <w:t>PLUS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  <w:t>CENTER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»****, Лиговский пр., д. 41/8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категория номеров стандарт только для отеля «Октябрьская»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bookmarkStart w:id="4" w:name="_Hlk79752414"/>
            <w:bookmarkEnd w:id="4"/>
            <w:r>
              <w:rPr>
                <w:kern w:val="0"/>
                <w:sz w:val="22"/>
                <w:szCs w:val="22"/>
                <w:lang w:eastAsia="ru-RU"/>
              </w:rPr>
              <w:t>01.10-30.12.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2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98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48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1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02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67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bookmarkStart w:id="5" w:name="_Hlk79749565"/>
            <w:bookmarkStart w:id="6" w:name="_Hlk79752320"/>
            <w:bookmarkEnd w:id="5"/>
            <w:bookmarkEnd w:id="6"/>
            <w:r>
              <w:rPr>
                <w:kern w:val="0"/>
                <w:sz w:val="22"/>
                <w:szCs w:val="22"/>
                <w:lang w:eastAsia="ru-RU"/>
              </w:rPr>
              <w:t>01.10-30.12.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7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2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48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200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  <w:bookmarkStart w:id="7" w:name="_Hlk110867462"/>
            <w:bookmarkStart w:id="8" w:name="_Hlk110867462"/>
            <w:bookmarkEnd w:id="8"/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НОВОТЕЛЬ» ****+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ул. Маяковского, д. 3а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                              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.10-30.12.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4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02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950</w:t>
            </w:r>
          </w:p>
        </w:tc>
      </w:tr>
    </w:tbl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9" w:name="_Hlk150787784"/>
      <w:bookmarkEnd w:id="9"/>
      <w:r>
        <w:rPr>
          <w:kern w:val="0"/>
          <w:sz w:val="22"/>
          <w:szCs w:val="22"/>
          <w:lang w:eastAsia="ru-RU"/>
        </w:rPr>
        <w:t>Скидка для школьника – 1.050 руб.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  <w:bookmarkStart w:id="10" w:name="_Hlk150787784"/>
      <w:bookmarkStart w:id="11" w:name="_Hlk150787784"/>
      <w:bookmarkEnd w:id="11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14.300 руб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оживание в выбранной гостинице (возможно бронирование тура без размещения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завтраки в гостинице (кроме гостиниц «Трио» и «Станция М19») со 2 дня тура – шведский стол (в отеле «Best Western Plus Center Hotel» – завтрак по системе «а-ля карт»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услуги гида по программе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авиа или ж/д билеты до Санкт-Петербурга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450 руб./чел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загородная экскурсия в Царское Село до 01.11.25 – 3700 руб./взр., 2900 руб./школ., после 01.11.25 - 3300 руб./взр., 2500 руб./школ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оплата для иностранного гражданина: 1300 руб./взр., 700 руб./школ. (кроме граждан республики Беларусь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проживании группы, численностью менее 10 человек в одной гостинице, возможно начало экскурсий в центре город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исты, проживающие в отелях «Станции Л1 и М19», «Новотель», «Best Western Plus Center Hotel», «Ибис», «Сosmos Saint-Petersburg Nevsky», самостоятельно приходят к началу программы в гостиницу «Октябрьская», так как эти отели находятся в пешеходной доступности.</w:t>
      </w:r>
    </w:p>
    <w:p>
      <w:pPr>
        <w:pStyle w:val="Normal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6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Верхний колонтитул Знак"/>
    <w:qFormat/>
    <w:rPr>
      <w:kern w:val="2"/>
      <w:sz w:val="24"/>
      <w:szCs w:val="24"/>
    </w:rPr>
  </w:style>
  <w:style w:type="character" w:styleId="Style7">
    <w:name w:val="Нижний колонтитул Знак"/>
    <w:qFormat/>
    <w:rPr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kern w:val="2"/>
      <w:sz w:val="32"/>
      <w:szCs w:val="24"/>
    </w:rPr>
  </w:style>
  <w:style w:type="character" w:styleId="Routetitle">
    <w:name w:val="route_title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Period">
    <w:name w:val="period"/>
    <w:qFormat/>
    <w:rPr/>
  </w:style>
  <w:style w:type="character" w:styleId="Redseparator">
    <w:name w:val="red_separator"/>
    <w:qFormat/>
    <w:rPr/>
  </w:style>
  <w:style w:type="character" w:styleId="Emphasis">
    <w:name w:val="Emphasis"/>
    <w:qFormat/>
    <w:rPr>
      <w:i/>
      <w:iCs/>
    </w:rPr>
  </w:style>
  <w:style w:type="character" w:styleId="Darkred">
    <w:name w:val="darkred"/>
    <w:qFormat/>
    <w:rPr/>
  </w:style>
  <w:style w:type="character" w:styleId="Darkgreen">
    <w:name w:val="darkgreen"/>
    <w:qFormat/>
    <w:rPr/>
  </w:style>
  <w:style w:type="character" w:styleId="Style9">
    <w:name w:val="Основной текст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kern w:val="2"/>
      <w:sz w:val="24"/>
      <w:szCs w:val="24"/>
    </w:rPr>
  </w:style>
  <w:style w:type="character" w:styleId="Wmicallto">
    <w:name w:val="wmi-callto"/>
    <w:qFormat/>
    <w:rPr/>
  </w:style>
  <w:style w:type="character" w:styleId="Daycaption">
    <w:name w:val="day-caption"/>
    <w:qFormat/>
    <w:rPr/>
  </w:style>
  <w:style w:type="character" w:styleId="Meals">
    <w:name w:val="meals"/>
    <w:qFormat/>
    <w:rPr/>
  </w:style>
  <w:style w:type="character" w:styleId="Payadd">
    <w:name w:val="pay-add"/>
    <w:qFormat/>
    <w:rPr/>
  </w:style>
  <w:style w:type="character" w:styleId="Excursiondesc">
    <w:name w:val="excursion-desc"/>
    <w:qFormat/>
    <w:rPr/>
  </w:style>
  <w:style w:type="character" w:styleId="Inlinetime">
    <w:name w:val="inline-time"/>
    <w:qFormat/>
    <w:rPr/>
  </w:style>
  <w:style w:type="character" w:styleId="6">
    <w:name w:val="Заголовок 6 Знак"/>
    <w:qFormat/>
    <w:rPr>
      <w:b/>
      <w:kern w:val="2"/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Objecttitle">
    <w:name w:val="object-title"/>
    <w:basedOn w:val="Normal"/>
    <w:qFormat/>
    <w:pPr>
      <w:suppressAutoHyphens w:val="false"/>
      <w:spacing w:before="280" w:after="280"/>
    </w:pPr>
    <w:rPr>
      <w:kern w:val="0"/>
    </w:rPr>
  </w:style>
  <w:style w:type="paragraph" w:styleId="Keyexcursionblock">
    <w:name w:val="key-excursion-blo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kern w:val="0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04T16:44:00Z</dcterms:modified>
  <cp:revision>58</cp:revision>
  <dc:subject/>
  <dc:title>ПРОГРАММА ТУРИСТСКО-ЭКСКУРСИОННОГО ОБСЛУЖИВАНИЯ</dc:title>
</cp:coreProperties>
</file>