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, 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7.01.2026 (</w:t>
            </w:r>
            <w:r>
              <w:rPr>
                <w:rFonts w:cs="Verdana" w:ascii="Verdana" w:hAnsi="Verdana"/>
                <w:b/>
                <w:iCs/>
                <w:kern w:val="0"/>
                <w:sz w:val="16"/>
                <w:szCs w:val="16"/>
                <w:lang w:eastAsia="ru-RU"/>
              </w:rPr>
              <w:t>с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ббота – среда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 xml:space="preserve"> </w:t>
            </w: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у входа в гостиницу «Октябрьская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Лиговский проспект, д. 10 – напротив Московского вокзала).</w:t>
            </w:r>
            <w:bookmarkStart w:id="0" w:name="_Hlk207096475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Таблич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End w:id="0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и размещение в гостинице ориентировочно 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4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0:00</w:t>
            </w:r>
            <w:r>
              <w:rPr>
                <w:bCs/>
                <w:sz w:val="22"/>
                <w:szCs w:val="22"/>
              </w:rPr>
              <w:t xml:space="preserve"> з</w:t>
            </w:r>
            <w:r>
              <w:rPr>
                <w:b/>
                <w:bCs/>
                <w:sz w:val="22"/>
                <w:szCs w:val="22"/>
              </w:rPr>
              <w:t>агородная э</w:t>
            </w:r>
            <w:r>
              <w:rPr>
                <w:b/>
                <w:bCs/>
                <w:iCs/>
                <w:sz w:val="22"/>
                <w:szCs w:val="22"/>
              </w:rPr>
              <w:t xml:space="preserve">кскурсия в </w:t>
            </w:r>
            <w:r>
              <w:rPr>
                <w:b/>
                <w:sz w:val="22"/>
                <w:szCs w:val="22"/>
              </w:rPr>
              <w:t xml:space="preserve">Павловск </w:t>
            </w:r>
            <w:r>
              <w:rPr>
                <w:sz w:val="22"/>
                <w:szCs w:val="22"/>
              </w:rPr>
              <w:t xml:space="preserve">– императорскую и великокняжескую резиденцию, с которой связаны имена императора Павла I и его супруги императрицы Марии Федоровны, Экскурсия по </w:t>
            </w:r>
            <w:r>
              <w:rPr>
                <w:b/>
                <w:sz w:val="22"/>
                <w:szCs w:val="22"/>
              </w:rPr>
              <w:t>Павловскому дворцу</w:t>
            </w:r>
            <w:r>
              <w:rPr>
                <w:sz w:val="22"/>
                <w:szCs w:val="22"/>
              </w:rPr>
              <w:t xml:space="preserve"> </w:t>
            </w:r>
            <w:bookmarkStart w:id="1" w:name="_Hlk206673783"/>
            <w:r>
              <w:rPr>
                <w:sz w:val="22"/>
                <w:szCs w:val="22"/>
              </w:rPr>
              <w:t>–</w:t>
            </w:r>
            <w:bookmarkEnd w:id="1"/>
            <w:r>
              <w:rPr>
                <w:sz w:val="22"/>
                <w:szCs w:val="22"/>
              </w:rPr>
              <w:t xml:space="preserve">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арское село</w:t>
            </w:r>
            <w:bookmarkStart w:id="2" w:name="_Hlk20667421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Пушкин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Александровский дворец,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XIX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века и основной царской резиденцией в начале ХХ. В этом дворце родился последний император России Николай II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A1A1A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bookmarkStart w:id="3" w:name="_Hlk207116027"/>
            <w:r>
              <w:rPr>
                <w:sz w:val="22"/>
                <w:szCs w:val="22"/>
              </w:rPr>
              <w:t>3700 руб./взр., 2700 руб./школ. (бронируется и оплачивается при покупке тура)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3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 10:30 загородная экскурсия в Царское Село </w:t>
            </w:r>
            <w:r>
              <w:rPr>
                <w:bCs/>
                <w:iCs/>
                <w:sz w:val="22"/>
                <w:szCs w:val="22"/>
              </w:rPr>
              <w:t>(г. Пушкин)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 </w:t>
            </w:r>
            <w:r>
              <w:rPr>
                <w:b/>
                <w:bCs/>
                <w:sz w:val="22"/>
                <w:szCs w:val="22"/>
              </w:rPr>
              <w:t>Екатерининский Дворец</w:t>
            </w:r>
            <w:r>
              <w:rPr>
                <w:bCs/>
                <w:sz w:val="22"/>
                <w:szCs w:val="22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sz w:val="22"/>
                <w:szCs w:val="22"/>
              </w:rPr>
              <w:t>«Янтарная комната</w:t>
            </w:r>
            <w:r>
              <w:rPr>
                <w:bCs/>
                <w:sz w:val="22"/>
                <w:szCs w:val="22"/>
              </w:rPr>
              <w:t>», входящая в Золотую анфиладу, приумножила славу Екатерининского дворца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Start w:id="4" w:name="_Hlk206673827"/>
            <w:bookmarkEnd w:id="4"/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Александровского дворца</w:t>
            </w:r>
            <w:r>
              <w:rPr>
                <w:sz w:val="22"/>
                <w:szCs w:val="22"/>
              </w:rPr>
              <w:t xml:space="preserve"> с экскурсией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5" w:name="_Hlk206673827"/>
            <w:bookmarkStart w:id="6" w:name="_Hlk206673827"/>
            <w:bookmarkEnd w:id="6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bookmarkStart w:id="7" w:name="_Hlk207116213"/>
            <w:r>
              <w:rPr>
                <w:sz w:val="22"/>
                <w:szCs w:val="22"/>
              </w:rPr>
              <w:t xml:space="preserve">4500 руб./взр., 3700 руб./школ. до 14 лет </w:t>
            </w:r>
            <w:bookmarkEnd w:id="7"/>
            <w:r>
              <w:rPr>
                <w:sz w:val="22"/>
                <w:szCs w:val="22"/>
              </w:rPr>
              <w:t>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5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кскурсия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sz w:val="22"/>
                <w:szCs w:val="22"/>
              </w:rPr>
              <w:t>: 600 руб./взр., 400 руб./школ. (возможна оплата на месте)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8" w:name="_Hlk207097735"/>
            <w:bookmarkStart w:id="9" w:name="_Hlk207097735"/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bookmarkStart w:id="10" w:name="_Hlk207097735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  <w:bookmarkEnd w:id="10"/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6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1" w:name="_Hlk207103214"/>
            <w:bookmarkEnd w:id="1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-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 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12" w:name="_Hlk207103214"/>
            <w:bookmarkStart w:id="13" w:name="_Hlk207103214"/>
            <w:bookmarkEnd w:id="1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4" w:name="_Hlk43730867"/>
      <w:bookmarkStart w:id="15" w:name="_Hlk43730867"/>
      <w:bookmarkEnd w:id="15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6" w:name="_Hlk43730867"/>
      <w:bookmarkEnd w:id="16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7"/>
        <w:gridCol w:w="1365"/>
        <w:gridCol w:w="955"/>
        <w:gridCol w:w="1025"/>
        <w:gridCol w:w="1433"/>
        <w:gridCol w:w="10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17" w:name="_Hlk178680442"/>
            <w:bookmarkStart w:id="18" w:name="_Hlk176972566"/>
            <w:bookmarkEnd w:id="17"/>
            <w:bookmarkEnd w:id="1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19" w:name="_Hlk151026233"/>
      <w:bookmarkStart w:id="20" w:name="_Hlk151026233"/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Стоимость экскурсионного тура без размещения </w:t>
      </w:r>
      <w:r>
        <w:rPr>
          <w:kern w:val="0"/>
          <w:sz w:val="22"/>
          <w:szCs w:val="22"/>
          <w:lang w:eastAsia="ru-RU"/>
        </w:rPr>
        <w:t>на 1 чел.: 10.600 руб.</w:t>
      </w:r>
      <w:bookmarkEnd w:id="20"/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kern w:val="0"/>
          <w:sz w:val="22"/>
          <w:szCs w:val="22"/>
          <w:lang w:eastAsia="ru-RU"/>
        </w:rPr>
        <w:t>1.200 руб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1" w:name="_Hlk143704882"/>
      <w:bookmarkEnd w:id="21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2" w:name="_Hlk143704882"/>
      <w:bookmarkEnd w:id="22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20" w:after="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лата за экскурсионное обслуживание в Эрмитаже – 1000 руб./чел (бронируется и оплачивается при покупке тура,</w:t>
      </w:r>
      <w:bookmarkStart w:id="23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3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shd w:fill="FFFFFF" w:val="clear"/>
        </w:rPr>
        <w:t>экскурсия в Исаакиевский собор –</w:t>
      </w:r>
      <w:bookmarkStart w:id="24" w:name="_Hlk207117096"/>
      <w:r>
        <w:rPr>
          <w:sz w:val="22"/>
          <w:szCs w:val="22"/>
        </w:rPr>
        <w:t xml:space="preserve"> 600 </w:t>
      </w:r>
      <w:r>
        <w:rPr>
          <w:color w:val="000000"/>
          <w:sz w:val="22"/>
          <w:lang w:eastAsia="ru-RU"/>
        </w:rPr>
        <w:t>руб./взр.</w:t>
      </w:r>
      <w:r>
        <w:rPr>
          <w:sz w:val="22"/>
          <w:szCs w:val="22"/>
        </w:rPr>
        <w:t xml:space="preserve">.,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 xml:space="preserve">. </w:t>
      </w:r>
      <w:bookmarkEnd w:id="24"/>
      <w:r>
        <w:rPr>
          <w:sz w:val="22"/>
          <w:szCs w:val="22"/>
        </w:rPr>
        <w:t>(возможна оплата на мест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загородная экскурсия в Павловск </w:t>
      </w:r>
      <w:r>
        <w:rPr>
          <w:bCs/>
          <w:iCs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3700 </w:t>
      </w:r>
      <w:r>
        <w:rPr>
          <w:color w:val="000000"/>
          <w:sz w:val="22"/>
          <w:lang w:eastAsia="ru-RU"/>
        </w:rPr>
        <w:t>руб./взр</w:t>
      </w:r>
      <w:r>
        <w:rPr>
          <w:bCs/>
          <w:sz w:val="22"/>
          <w:szCs w:val="22"/>
          <w:lang w:eastAsia="ru-RU"/>
        </w:rPr>
        <w:t xml:space="preserve">., 2700 </w:t>
      </w:r>
      <w:r>
        <w:rPr>
          <w:color w:val="000000"/>
          <w:sz w:val="22"/>
          <w:lang w:eastAsia="ru-RU"/>
        </w:rPr>
        <w:t>руб./школ</w:t>
      </w:r>
      <w:r>
        <w:rPr>
          <w:bCs/>
          <w:sz w:val="22"/>
          <w:szCs w:val="22"/>
          <w:lang w:eastAsia="ru-RU"/>
        </w:rPr>
        <w:t>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загородная экскурсия в Царское Село – 4500 </w:t>
      </w:r>
      <w:r>
        <w:rPr>
          <w:color w:val="000000"/>
          <w:sz w:val="22"/>
          <w:lang w:eastAsia="ru-RU"/>
        </w:rPr>
        <w:t>руб./взр</w:t>
      </w:r>
      <w:r>
        <w:rPr>
          <w:bCs/>
          <w:sz w:val="22"/>
          <w:szCs w:val="22"/>
          <w:lang w:eastAsia="ru-RU"/>
        </w:rPr>
        <w:t xml:space="preserve">., 3700 </w:t>
      </w:r>
      <w:r>
        <w:rPr>
          <w:color w:val="000000"/>
          <w:sz w:val="22"/>
          <w:lang w:eastAsia="ru-RU"/>
        </w:rPr>
        <w:t>руб./школ. до 14 лет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bookmarkStart w:id="25" w:name="_Hlk207117053"/>
      <w:bookmarkEnd w:id="25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6" w:name="_Hlk207117053"/>
      <w:bookmarkStart w:id="27" w:name="_Hlk207117053"/>
      <w:bookmarkEnd w:id="27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02T13:13:00Z</dcterms:modified>
  <cp:revision>11</cp:revision>
  <dc:subject/>
  <dc:title>ПРОГРАММА ТУРИСТСКО-ЭКСКУРСИОННОГО ОБСЛУЖИВАНИЯ</dc:title>
</cp:coreProperties>
</file>