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ГАТЧИНУ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город Гатчину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Рассказ о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Гатчинский дворец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Дворец напоминает средневековый рыцарский замок. Легендарные залы дворца, где жили царские особы, проводились важные встречи и роскошные балы, хранят множество подлинных историй и удивительных легенд, многие из которых связаны с подземным ходом, посещением которого завершается экскурс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3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2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5:21:00Z</dcterms:modified>
  <cp:revision>18</cp:revision>
  <dc:subject/>
  <dc:title>ПРОГРАММА ТУРИСТСКО-ЭКСКУРСИОННОГО ОБСЛУЖИВАНИЯ</dc:title>
</cp:coreProperties>
</file>