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СНЕЖНЫЙ ГОРОД РОЖДЕСТВА», 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5.01.2026 по 07.01.2026 (понедельник -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  <w:bookmarkStart w:id="0" w:name="_Hlk207553958"/>
            <w:bookmarkStart w:id="1" w:name="_Hlk207553958"/>
            <w:bookmarkEnd w:id="1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5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0:45 </w:t>
            </w:r>
            <w:bookmarkStart w:id="2" w:name="_Hlk207111694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2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3" w:name="_Hlk207105459"/>
            <w:bookmarkEnd w:id="3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  и размещение в гостинице ориентировочно в 16:3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4" w:name="_Hlk207105383"/>
            <w:bookmarkStart w:id="5" w:name="_Hlk207105383"/>
            <w:bookmarkEnd w:id="5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6" w:name="_Hlk207105459"/>
            <w:bookmarkStart w:id="7" w:name="_Hlk207105383"/>
            <w:bookmarkStart w:id="8" w:name="_Hlk207096591"/>
            <w:bookmarkEnd w:id="6"/>
            <w:bookmarkEnd w:id="7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8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  <w:bookmarkStart w:id="9" w:name="_Hlk207095989"/>
            <w:bookmarkStart w:id="10" w:name="_Hlk207095989"/>
            <w:bookmarkEnd w:id="10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11" w:name="_Hlk207095989"/>
            <w:bookmarkStart w:id="12" w:name="_Hlk207095989"/>
            <w:bookmarkEnd w:id="12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13" w:name="_Hlk207190438"/>
            <w:bookmarkStart w:id="14" w:name="_Hlk207190438"/>
            <w:bookmarkEnd w:id="1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5" w:name="_Hlk207190438"/>
            <w:bookmarkStart w:id="16" w:name="_Hlk207190438"/>
            <w:bookmarkEnd w:id="16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авловск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Любимый Павловск, дом родной!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парадным залам и жилым покоям)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рогулка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парк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17" w:name="_Hlk207097666"/>
            <w:bookmarkEnd w:id="17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18" w:name="_Hlk207097666"/>
            <w:bookmarkStart w:id="19" w:name="_Hlk207097666"/>
            <w:bookmarkEnd w:id="19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20" w:name="_Hlk207191400"/>
            <w:bookmarkEnd w:id="20"/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7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21" w:name="_Hlk207191400"/>
            <w:bookmarkStart w:id="22" w:name="_Hlk207191400"/>
            <w:bookmarkEnd w:id="22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ориентировочно в 16:30 (Московский вокзал, гостиница Октябрьская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23" w:name="_Hlk43730867"/>
      <w:bookmarkStart w:id="24" w:name="_Hlk43730867"/>
      <w:bookmarkEnd w:id="24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5" w:name="_Hlk43730867"/>
      <w:bookmarkEnd w:id="25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26" w:name="_Hlk176972566"/>
            <w:bookmarkEnd w:id="26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4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4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7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4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7" w:name="_Hlk151026233"/>
      <w:bookmarkEnd w:id="27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8.8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28" w:name="_Hlk151026233"/>
      <w:bookmarkStart w:id="29" w:name="_Hlk151026233"/>
      <w:bookmarkEnd w:id="29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9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/>
      </w:pPr>
      <w:bookmarkStart w:id="30" w:name="_Hlk207103603"/>
      <w:bookmarkStart w:id="31" w:name="_Hlk143704882"/>
      <w:bookmarkEnd w:id="30"/>
      <w:bookmarkEnd w:id="31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2" w:name="_Hlk143704882"/>
      <w:bookmarkEnd w:id="32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33" w:name="_Hlk207103603"/>
      <w:bookmarkEnd w:id="33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31T14:41:00Z</dcterms:modified>
  <cp:revision>13</cp:revision>
  <dc:subject/>
  <dc:title>ПРОГРАММА ТУРИСТСКО-ЭКСКУРСИОННОГО ОБСЛУЖИВАНИЯ</dc:title>
</cp:coreProperties>
</file>