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/>
            </w:pPr>
            <w:r>
              <w:rPr>
                <w:b/>
                <w:kern w:val="0"/>
                <w:szCs w:val="28"/>
                <w:lang w:eastAsia="ru-RU"/>
              </w:rPr>
              <w:t>«В ПЕТЕРБУРГ НА РОЖДЕСТВО», 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6.01.2026 по 08.01.2026 (вторник -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  <w:bookmarkStart w:id="0" w:name="_Hlk207095989"/>
            <w:bookmarkStart w:id="1" w:name="_Hlk207095989"/>
            <w:bookmarkEnd w:id="1"/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6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2" w:name="_Hlk207095989"/>
            <w:bookmarkStart w:id="3" w:name="_Hlk207095989"/>
            <w:bookmarkEnd w:id="3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  <w:bookmarkStart w:id="4" w:name="_Hlk207201034"/>
            <w:bookmarkStart w:id="5" w:name="_Hlk207201034"/>
            <w:bookmarkEnd w:id="5"/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6" w:name="_Hlk207201034"/>
            <w:bookmarkEnd w:id="6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 гостиницы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09:45 встреча с гидом 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(Лиговский проспект, д. 10 – напротив Московского вокзала)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0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Любимый Павловск, дом родной!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парадным залам и жилым покоям) —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рогулка по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авловскому парку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6:3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7" w:name="_Hlk207097666"/>
            <w:bookmarkEnd w:id="7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8" w:name="_Hlk207097666"/>
            <w:bookmarkStart w:id="9" w:name="_Hlk207105290"/>
            <w:bookmarkStart w:id="10" w:name="_Hlk207097666"/>
            <w:bookmarkStart w:id="11" w:name="_Hlk207105290"/>
            <w:bookmarkEnd w:id="10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i/>
                <w:i/>
                <w:color w:val="000000"/>
                <w:kern w:val="0"/>
                <w:sz w:val="22"/>
                <w:szCs w:val="22"/>
                <w:lang w:eastAsia="ru-RU"/>
              </w:rPr>
            </w:pPr>
            <w:bookmarkStart w:id="12" w:name="_Hlk207105290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  <w:bookmarkEnd w:id="12"/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bookmarkStart w:id="13" w:name="_Hlk207191400"/>
            <w:bookmarkEnd w:id="13"/>
            <w:r>
              <w:rPr>
                <w:b/>
                <w:color w:val="000000"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7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  <w:bookmarkStart w:id="14" w:name="_Hlk207191400"/>
            <w:bookmarkStart w:id="15" w:name="_Hlk207191400"/>
            <w:bookmarkEnd w:id="15"/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.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обзорную программу.</w:t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i/>
                <w:color w:val="000000"/>
                <w:kern w:val="0"/>
                <w:lang w:eastAsia="ru-RU"/>
              </w:rPr>
              <w:t>08.0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b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кскурсия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</w:t>
            </w: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</w:t>
            </w:r>
            <w:r>
              <w:rPr>
                <w:sz w:val="22"/>
                <w:szCs w:val="22"/>
              </w:rPr>
              <w:t>: 600 руб./взр., 400 руб./школ. (возможна оплата на месте)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5:0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16" w:name="_Hlk43730867"/>
      <w:bookmarkStart w:id="17" w:name="_Hlk43730867"/>
      <w:bookmarkEnd w:id="17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8" w:name="_Hlk43730867"/>
      <w:bookmarkEnd w:id="18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61"/>
        <w:gridCol w:w="1364"/>
        <w:gridCol w:w="954"/>
        <w:gridCol w:w="1499"/>
        <w:gridCol w:w="969"/>
        <w:gridCol w:w="108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19" w:name="_Hlk176972566"/>
            <w:bookmarkEnd w:id="19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58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3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3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33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8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0" w:name="_Hlk151026233"/>
      <w:bookmarkEnd w:id="20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Cs/>
          <w:kern w:val="0"/>
          <w:sz w:val="22"/>
          <w:szCs w:val="22"/>
          <w:lang w:eastAsia="ru-RU"/>
        </w:rPr>
        <w:t>на 1 чел.: 6.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21" w:name="_Hlk151026233"/>
      <w:bookmarkStart w:id="22" w:name="_Hlk151026233"/>
      <w:bookmarkEnd w:id="22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bCs/>
          <w:kern w:val="0"/>
          <w:sz w:val="22"/>
          <w:szCs w:val="22"/>
          <w:lang w:eastAsia="ru-RU"/>
        </w:rPr>
        <w:t>85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3" w:name="_Hlk207103603"/>
      <w:bookmarkStart w:id="24" w:name="_Hlk143704882"/>
      <w:bookmarkEnd w:id="23"/>
      <w:bookmarkEnd w:id="24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5" w:name="_Hlk143704882"/>
      <w:bookmarkEnd w:id="25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r>
        <w:rPr>
          <w:bCs/>
          <w:sz w:val="22"/>
          <w:szCs w:val="22"/>
        </w:rPr>
        <w:t>доплата за экскурсионное обслуживание в Эрмитаже – стоимость: 1000 руб./чел (бронируется и оплачивается при покупке тура,</w:t>
      </w:r>
      <w:bookmarkStart w:id="26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26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iCs/>
          <w:sz w:val="22"/>
          <w:szCs w:val="22"/>
          <w:shd w:fill="FFFFFF" w:val="clear"/>
        </w:rPr>
        <w:t xml:space="preserve">экскурсия в Исаакиевский собор – </w:t>
      </w:r>
      <w:bookmarkStart w:id="27" w:name="_Hlk207117096"/>
      <w:r>
        <w:rPr>
          <w:sz w:val="22"/>
          <w:szCs w:val="22"/>
        </w:rPr>
        <w:t xml:space="preserve">стоимость: 600 </w:t>
      </w:r>
      <w:r>
        <w:rPr>
          <w:color w:val="000000"/>
          <w:sz w:val="22"/>
          <w:lang w:eastAsia="ru-RU"/>
        </w:rPr>
        <w:t>руб./взр</w:t>
      </w:r>
      <w:r>
        <w:rPr>
          <w:sz w:val="22"/>
          <w:szCs w:val="22"/>
        </w:rPr>
        <w:t xml:space="preserve">., 400 </w:t>
      </w:r>
      <w:r>
        <w:rPr>
          <w:color w:val="000000"/>
          <w:sz w:val="22"/>
          <w:lang w:eastAsia="ru-RU"/>
        </w:rPr>
        <w:t>руб./школ</w:t>
      </w:r>
      <w:r>
        <w:rPr>
          <w:sz w:val="22"/>
          <w:szCs w:val="22"/>
        </w:rPr>
        <w:t xml:space="preserve">. </w:t>
      </w:r>
      <w:bookmarkEnd w:id="27"/>
      <w:r>
        <w:rPr>
          <w:sz w:val="22"/>
          <w:szCs w:val="22"/>
        </w:rPr>
        <w:t>(возможна оплата на мест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bookmarkStart w:id="28" w:name="_Hlk207103603"/>
      <w:bookmarkEnd w:id="28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9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9-16T08:51:00Z</dcterms:modified>
  <cp:revision>4</cp:revision>
  <dc:subject/>
  <dc:title>ПРОГРАММА ТУРИСТСКО-ЭКСКУРСИОННОГО ОБСЛУЖИВАНИЯ</dc:title>
</cp:coreProperties>
</file>