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ЕТЕРГОФ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40"/>
              <w:jc w:val="center"/>
              <w:rPr>
                <w:i/>
                <w:i/>
                <w:caps/>
                <w:szCs w:val="28"/>
                <w:lang w:eastAsia="ru-RU"/>
              </w:rPr>
            </w:pPr>
            <w:r>
              <w:rPr>
                <w:i/>
                <w:caps/>
                <w:szCs w:val="28"/>
                <w:lang w:eastAsia="ru-RU"/>
              </w:rPr>
              <w:t>05.01.2025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1: Большой Петергофский дворец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етергоф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Большой Петергофский дворец – «коронную» резиденцию русских император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ариант 2: Большой Петергофский дворец, «Государевы потехи»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етергоф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Большой Петергофский дворец – «коронную» резиденцию русских император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историко-культурного проекта «Государевы потех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Экспозиция, развернутая в девяти залах одного из Кавалерских домов, в хронологическом порядке рассказывает о ярких, значимых для Петергофа праздниках и развлечениях, составлявших важную часть придворной культуры. Для погружения в атмосферу петергофского праздника и формирования у посетителей ощущения вовлеченности создана особая интерактивная театральная среда. Это масштабная работа музыки, света, мультимедийных проекций, акустического сопровождения, которые по-новому раскрывают уникальные экспонаты, представленные в залах: личные вещи Петра I и Николая I, коллекция парадных и театральных костюмов, императорские велосипеды, предметы знаменитого Бабигонского сервиза, памятные медали, действующий макет сельской мельницы и многое друго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Программа экскур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Вариант 1 (двор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Вариант 2 (дворец + Государевы потех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4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для иностранного гражданина за билеты в музей (кроме граждан Беларуси):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ариант 1 (Большой Петергофский дворец) – 1200 руб./взр., 700 руб./школ.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ариант 2 (Большой Петергофский дворец, Государевы потехи) – 1300 руб./взр., 800 руб./школ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2:06:00Z</dcterms:modified>
  <cp:revision>11</cp:revision>
  <dc:subject/>
  <dc:title>ПРОГРАММА ТУРИСТСКО-ЭКСКУРСИОННОГО ОБСЛУЖИВАНИЯ</dc:title>
</cp:coreProperties>
</file>