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8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ШКОЛЬНИКОВ С 30.09.2025 -15.04.202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Дорогами Слав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ня /1 ночь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683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онная программа </w:t>
            </w:r>
            <w:r>
              <w:rPr>
                <w:b/>
                <w:sz w:val="22"/>
                <w:szCs w:val="22"/>
              </w:rPr>
              <w:t>«И мы никогда не забудем с тобой»</w:t>
            </w:r>
            <w:r>
              <w:rPr>
                <w:sz w:val="22"/>
                <w:szCs w:val="22"/>
              </w:rPr>
              <w:t xml:space="preserve">: на экскурсии мы вспомним о подвигах тех, кто под огнем противника с оружием в руках защищал любимый город, и почтим память ленинградцев, погибших в неимоверно тяжелые годы блок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Пискаревского мемориального кладбища</w:t>
            </w:r>
            <w:r>
              <w:rPr>
                <w:sz w:val="22"/>
                <w:szCs w:val="22"/>
              </w:rPr>
              <w:t>, где покоится более полумиллиона наших земляков, погибших от бомбежек, артобстрелов, голода и холода.</w:t>
            </w:r>
          </w:p>
        </w:tc>
      </w:tr>
      <w:tr>
        <w:trPr>
          <w:trHeight w:val="2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курсия в один из музеев </w:t>
            </w:r>
            <w:r>
              <w:rPr>
                <w:b/>
                <w:color w:val="000000"/>
                <w:sz w:val="22"/>
                <w:szCs w:val="22"/>
              </w:rPr>
              <w:t xml:space="preserve">НА ВЫБОР: 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города в</w:t>
            </w:r>
            <w:r>
              <w:rPr>
                <w:b/>
                <w:sz w:val="22"/>
                <w:szCs w:val="22"/>
              </w:rPr>
              <w:t xml:space="preserve"> Особняке Румянцева</w:t>
            </w:r>
            <w:r>
              <w:rPr>
                <w:sz w:val="22"/>
                <w:szCs w:val="22"/>
              </w:rPr>
              <w:t xml:space="preserve"> – экспозиция «Ленинград в годы Великой Отечественной войны и блокады». Мы познакомимся </w:t>
            </w:r>
            <w:r>
              <w:rPr>
                <w:color w:val="18202A"/>
                <w:sz w:val="22"/>
                <w:szCs w:val="22"/>
                <w:shd w:fill="FFFFFF" w:val="clear"/>
              </w:rPr>
              <w:t>с историей особняка и его знаменитых владельцев, полюбуетесь интерьерами, воссозданными по состоянию на 1880-е годы, увидите экспозиции и выставки, посвященных советскому периоду от НЭПа до блокады Ленинграда, побываете в типичной ленинградской «коммуналке».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  <w:r>
              <w:rPr>
                <w:b/>
                <w:sz w:val="22"/>
                <w:szCs w:val="22"/>
              </w:rPr>
              <w:t xml:space="preserve"> Обороны и блокады Ленинграда на Соляном переулке. </w:t>
            </w:r>
            <w:r>
              <w:rPr>
                <w:bCs/>
                <w:color w:val="000000"/>
                <w:sz w:val="22"/>
                <w:szCs w:val="22"/>
              </w:rPr>
              <w:t xml:space="preserve">Музе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вящен истории битвы за Ленинград и блокады Ленинграда в Великой Отечественной войне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</w:t>
            </w:r>
            <w:r>
              <w:rPr>
                <w:b/>
                <w:sz w:val="22"/>
                <w:szCs w:val="22"/>
              </w:rPr>
              <w:t>Крейсер Аврор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color w:val="202020"/>
                <w:sz w:val="22"/>
                <w:szCs w:val="22"/>
                <w:shd w:fill="FFFFFF" w:val="clear"/>
              </w:rPr>
              <w:t xml:space="preserve"> героическое прошлое дают «Авроре» право быть самым знаменитым и влиятельным кораблём военно</w:t>
              <w:noBreakHyphen/>
              <w:t>морского флота России за всю историю. О крейсере ходит много слухов и легенд. Принято считать, что именно этот корабль сделал по Зимнему дворцу выстрел, который положил начало цепи победоносных событий и триумфу Октябрьской революции в 1917 году.</w:t>
            </w:r>
          </w:p>
        </w:tc>
      </w:tr>
      <w:tr>
        <w:trPr>
          <w:trHeight w:val="2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гостинице (расчетный час с 14:00 или 15:00)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</w:t>
            </w:r>
            <w:r>
              <w:rPr>
                <w:b/>
                <w:sz w:val="22"/>
                <w:szCs w:val="22"/>
              </w:rPr>
              <w:t>экскурсия на ВЫБОР: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«Дороге Жизни»</w:t>
            </w:r>
            <w:r>
              <w:rPr>
                <w:sz w:val="22"/>
                <w:szCs w:val="22"/>
              </w:rPr>
              <w:t> - трассе, связавшей Ленинград с Большой Землей. После окончания Великой Отечественной войны на ней были отмечены наиболее значимые объекты. Их Вы увидите во время экскур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Музей «Дорога Жизни» - </w:t>
            </w:r>
            <w:r>
              <w:rPr>
                <w:sz w:val="22"/>
                <w:szCs w:val="22"/>
                <w:shd w:fill="FFFFFF" w:val="clear"/>
              </w:rPr>
              <w:t>филиал Центрального военно-морского музея Санкт-Петербурга. Новый музейный комплекс открылся в 1972 году, на берегу Ладожского озера, на месте бывшего поселка Осиновец. Место для открытия филиала выбрано не случайно, в годы Великой Отечественной войны здесь находились пекарня, столовая, Красный уголок и руководство Осиновецкой военно-морской базы. Именно отсюда начиналось легендарное шоссе, давшее название музею. Здание было сильно разрушено в результате бомбежек, но его сохранили и отреставрировали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военно-морской славы России (по билетам, без экскурсии)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тоимость тура на 1-го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45"/>
        <w:gridCol w:w="750"/>
        <w:gridCol w:w="750"/>
        <w:gridCol w:w="787"/>
        <w:gridCol w:w="786"/>
        <w:gridCol w:w="78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</w:t>
            </w:r>
          </w:p>
        </w:tc>
      </w:tr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</w:t>
            </w:r>
          </w:p>
        </w:tc>
      </w:tr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hotelruss.spb.ru/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baltiahotel.ru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dostoevsky-hotel.com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hi-spb.com/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0</w:t>
            </w:r>
          </w:p>
        </w:tc>
      </w:tr>
      <w:tr>
        <w:trPr>
          <w:trHeight w:val="39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</w:tr>
      <w:tr>
        <w:trPr>
          <w:trHeight w:val="288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ambassador-hotel.ru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</w:t>
            </w:r>
          </w:p>
        </w:tc>
      </w:tr>
      <w:tr>
        <w:trPr>
          <w:trHeight w:val="288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</w:t>
            </w:r>
          </w:p>
        </w:tc>
      </w:tr>
      <w:tr>
        <w:trPr>
          <w:trHeight w:val="269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</w:t>
            </w:r>
          </w:p>
        </w:tc>
      </w:tr>
      <w:tr>
        <w:trPr>
          <w:trHeight w:val="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! Просьба перед бронированием уточнять наличие мест в гостиницах, а также актуальность стоимости!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-15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>Питание (2-х разовое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>Организация ужинов – от 750 рублей с человека (без бесплатного) НЕТТО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hotelruss.spb.ru//" TargetMode="External"/><Relationship Id="rId4" Type="http://schemas.openxmlformats.org/officeDocument/2006/relationships/hyperlink" Target="https://baltiahotel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/" TargetMode="External"/><Relationship Id="rId7" Type="http://schemas.openxmlformats.org/officeDocument/2006/relationships/hyperlink" Target="https://www.dostoevsky-hotel.com/?ysclid=lopsrrle0116295142" TargetMode="External"/><Relationship Id="rId8" Type="http://schemas.openxmlformats.org/officeDocument/2006/relationships/hyperlink" Target="https://www.hi-spb.com/" TargetMode="External"/><Relationship Id="rId9" Type="http://schemas.openxmlformats.org/officeDocument/2006/relationships/hyperlink" Target="https://hotel-spb.ru/" TargetMode="External"/><Relationship Id="rId10" Type="http://schemas.openxmlformats.org/officeDocument/2006/relationships/hyperlink" Target="https://www.ambassador-hotel.ru/" TargetMode="External"/><Relationship Id="rId11" Type="http://schemas.openxmlformats.org/officeDocument/2006/relationships/hyperlink" Target="https://novotelspb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0:00Z</dcterms:created>
  <dc:creator>Lira</dc:creator>
  <dc:description/>
  <cp:keywords/>
  <dc:language>en-US</dc:language>
  <cp:lastModifiedBy>user</cp:lastModifiedBy>
  <cp:lastPrinted>2025-07-11T13:12:00Z</cp:lastPrinted>
  <dcterms:modified xsi:type="dcterms:W3CDTF">2025-07-31T13:09:00Z</dcterms:modified>
  <cp:revision>5</cp:revision>
  <dc:subject/>
  <dc:title>ПРОГРАММА ТУРИСТСКО-ЭКСКУРСИОННОГО ОБСЛУЖИВАНИЯ</dc:title>
</cp:coreProperties>
</file>