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ЦАРСКОЕ СЕЛО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городная автобусная экскурсия в Царское Село (Пушкин) для учащихся 1–11 классов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Отправление в Царское Село (г. Пушкин)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В Золотую анфиладу парадных залов дворца входит и возрожденная Янтарная комната, приумножившая славу дворца. Янтарную комнату по праву называют одним из чудес све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</w:t>
      </w:r>
      <w:bookmarkEnd w:id="2"/>
      <w:r>
        <w:rPr>
          <w:b/>
          <w:bCs/>
          <w:sz w:val="28"/>
          <w:szCs w:val="28"/>
          <w:lang w:val="ru-RU"/>
        </w:rPr>
        <w:t>: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/>
        <w:t>Школьник до 14 лет / школьник после 14 ле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00 / 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00 / 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00 / 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00 / 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00 / 35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3:19:00Z</dcterms:modified>
  <cp:revision>15</cp:revision>
  <dc:subject/>
  <dc:title>ПРОГРАММА ТУРИСТСКО-ЭКСКУРСИОННОГО ОБСЛУЖИВАНИЯ</dc:title>
</cp:coreProperties>
</file>