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1.12.2024 по 04.01.2025 (5 дней/4 ночи, вторник – суббот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15 встреча с гидом в холле гостиницы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тематическая экскурсия с посещением музея Фаберже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узей Фаберже) ориентировочно в 16:30.</w:t>
            </w:r>
          </w:p>
          <w:p>
            <w:pPr>
              <w:pStyle w:val="Normal"/>
              <w:shd w:fill="FFFFFF" w:val="clear"/>
              <w:spacing w:before="160" w:after="0"/>
              <w:ind w:left="31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4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(бесплатно) или Московского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Исаакиевский собор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Исаакиевского собор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7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11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750 руб., для школьника с 14 лет – 1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851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ематическая экскурсия с посещением музея Фаберже – 2500 руб./взр., 23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Исаакиевский собор – 500 руб./взр., 25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14:00Z</dcterms:modified>
  <cp:revision>8</cp:revision>
  <dc:subject/>
  <dc:title>ПРОГРАММА ТУРИСТСКО-ЭКСКУРСИОННОГО ОБСЛУЖИВАНИЯ</dc:title>
</cp:coreProperties>
</file>