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ПЕТЕРБУРГСКИЙ НОВЫЙ ГОД – СКАЗОЧНЫЙ И ЯРКИ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1.12.2025 по 02.01.2026 (3 дня/2 ночи, среда – пятниц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15 встреча с гидом в холле гостиницы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Трансфер в гостиницу. Свободное врем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30 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стреча с гидом в центре города </w:t>
            </w:r>
            <w:bookmarkStart w:id="0" w:name="_Hlk204942501"/>
            <w:r>
              <w:rPr>
                <w:bCs/>
                <w:kern w:val="0"/>
                <w:sz w:val="22"/>
                <w:szCs w:val="22"/>
                <w:lang w:eastAsia="ru-RU"/>
              </w:rPr>
              <w:t>у Магазин Купцов Елисеевых (Невский пр., д. 56</w:t>
            </w:r>
            <w:bookmarkEnd w:id="0"/>
            <w:r>
              <w:rPr>
                <w:bCs/>
                <w:kern w:val="0"/>
                <w:sz w:val="22"/>
                <w:szCs w:val="22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Табличка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огулка-знакомство с Малой Садовой улицей – одной из пешеходных улиц Петербурга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Автобусная экскурсия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Новые огни северной столицы»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bookmarkStart w:id="1" w:name="_Hlk204943323"/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утешествие в «блестящее будущее» ждет участников экскурсии по самой современной в России дороге, парящей над Невой на высоте 50м, и проходящей мимо знаменитой «летающей тарелки» – нового стадиона «Газпром Арена», и новой высотной доминанты города – башни компании «Газпром». А во время прогулки по парку 300-летия Петербурга Вам откроются потрясающие виды новых районов Петербурга и акватории Невской губы. Из торжественного центра города мы переместимся в современный Петербург с его новыми огнями и перспективами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 завершении экскурсии Вас ожидает погружение в праздничную атмосферу парадного Петербурга. Грандиозные площади и роскошно украшенные проспекты предстанут в романтическом свете </w:t>
            </w:r>
            <w:r>
              <w:rPr>
                <w:kern w:val="0"/>
                <w:sz w:val="22"/>
                <w:szCs w:val="22"/>
                <w:lang w:eastAsia="ru-RU"/>
              </w:rPr>
              <w:t>художественной подсветки</w:t>
            </w:r>
            <w:bookmarkEnd w:id="1"/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свобождение номеров. Сдача вещей в бесплатную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10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3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2" w:name="_Hlk43730867"/>
      <w:bookmarkStart w:id="3" w:name="_Hlk43730867"/>
      <w:bookmarkEnd w:id="3"/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bookmarkStart w:id="4" w:name="_Hlk43730867"/>
      <w:bookmarkEnd w:id="4"/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968"/>
        <w:gridCol w:w="1440"/>
        <w:gridCol w:w="953"/>
        <w:gridCol w:w="1015"/>
        <w:gridCol w:w="1412"/>
        <w:gridCol w:w="1013"/>
        <w:gridCol w:w="8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9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7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9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2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9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5" w:name="_Hlk151026233"/>
      <w:bookmarkEnd w:id="5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8.2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до 14 лет – 700 руб.</w:t>
      </w:r>
    </w:p>
    <w:p>
      <w:pPr>
        <w:pStyle w:val="Style13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  <w:bookmarkStart w:id="6" w:name="_Hlk151026233"/>
      <w:bookmarkStart w:id="7" w:name="_Hlk151026233"/>
      <w:bookmarkEnd w:id="7"/>
    </w:p>
    <w:p>
      <w:pPr>
        <w:pStyle w:val="Style13"/>
        <w:tabs>
          <w:tab w:val="clear" w:pos="709"/>
          <w:tab w:val="left" w:pos="426" w:leader="none"/>
        </w:tabs>
        <w:ind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12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3"/>
        <w:tabs>
          <w:tab w:val="clear" w:pos="709"/>
          <w:tab w:val="left" w:pos="426" w:leader="none"/>
        </w:tabs>
        <w:ind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ые услуги: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– 1000 руб., школьник – без доплаты.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информация по бронированию будет позже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4500 руб./взр., (бронируется и оплачивается при покупке тура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12"/>
        <w:numPr>
          <w:ilvl w:val="0"/>
          <w:numId w:val="4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12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</w:t>
      </w:r>
    </w:p>
    <w:p>
      <w:pPr>
        <w:pStyle w:val="Style12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12"/>
        <w:numPr>
          <w:ilvl w:val="0"/>
          <w:numId w:val="4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12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12"/>
        <w:suppressAutoHyphens w:val="false"/>
        <w:ind w:left="436" w:right="-143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kern w:val="2"/>
    </w:rPr>
  </w:style>
  <w:style w:type="character" w:styleId="Style8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19T12:15:00Z</dcterms:modified>
  <cp:revision>11</cp:revision>
  <dc:subject/>
  <dc:title>ПРОГРАММА ТУРИСТСКО-ЭКСКУРСИОННОГО ОБСЛУЖИВАНИЯ</dc:title>
</cp:coreProperties>
</file>